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5. ledna 201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.j. 1/2010 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Města Zásmuky na svém zasedání, které se konalo dne 25. ledna 2010 přijalo to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Stanislavu Oltovou a pana Josefa Adámka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Mgr. Soňu Součkovou a paní Alenu Švarc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 v souladu s § 84 odst. 2) písm. b) zák. 128/2000 Sb. o obcích v platném znění  a § 16 zák. 250/2000 Sb. o rozpočtových pravidlech v platném znění, rozpočtová opatření č. 2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odkoupení části pozemku, cca 50m2, dle PK p.č. 647/2 v k.ú. Zásmuky, obec Zásmuky, okres Kolín od manželů S., 281 44  Zásmuky, za cenu ve výši 8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Schvaluje odkoupení pozemku p.č. 144/2 v k.ú. Zásmuky, obec Zásmuky, okres Kolín, o výměře 29 m2, od manželů W., 281 44  Zásmuky, za cenu 8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Zásmuky 25. ledna 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Stanislava Oltová</w:t>
        <w:tab/>
        <w:tab/>
        <w:tab/>
        <w:tab/>
        <w:tab/>
        <w:t xml:space="preserve">       Josef Adám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0:00Z</dcterms:created>
  <dc:creator>Podatelna</dc:creator>
  <dc:description/>
  <cp:keywords/>
  <dc:language>en-US</dc:language>
  <cp:lastModifiedBy>Hana Michálková</cp:lastModifiedBy>
  <cp:lastPrinted>2009-11-26T17:34:00Z</cp:lastPrinted>
  <dcterms:modified xsi:type="dcterms:W3CDTF">2010-04-06T12:30:00Z</dcterms:modified>
  <cp:revision>2</cp:revision>
  <dc:subject/>
  <dc:title>USNESENÍ</dc:title>
</cp:coreProperties>
</file>