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STUPITELSTVA  MĚSTA  ZÁSM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konaného dne 1. července 2008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od 18.00 hodin v zasedací místnosti v budově zdravotního stř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Č.j. 4/2008 Z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upitelstvo Města Zásmuky na svém zasedání, které se konalo dne 1. července 2008 přijalo toto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stupitelstvo Města Zásmu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Schvaluje navržený program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Volí členy návrhové komise paní Stanislavu Oltovou a paní Janu Mašínovou.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Volí ověřovatele zápisu jednání Ing. Věru Veselou a pana Jaroslava Píš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Ustanovuje zapisovatelku sl. Petru Svobod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Souhlasí ve smyslu § 41 zák. č. 128/2000 Sb. o obcích, s bezúplatným převodem pozemků o.č. 636/1 (PK) o výměře 245 m2 a p.č. 636/20 (KN) o výměře 255 m2, v k.ú. Zásmuky, obec Zásmuky, okres Kolín, do vlastnictví mě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Rozhodlo, v rámci rekonstrukce Komenského náměstí, o stanovení dalších kritérií k vytvoření PD varianty 3. Tato kritéria jsou: rozšířit plochu autobusového nádraží po trafostanici umístěnou v parku, zanechat kolmé parkování před budovou č.p. 33 a č.p. 54 na Komenského náměstí, nasměrovat stání autobusů na pozici, kde stojí čekárna, pokusit se zrealizovat možnost výstavby veřejných W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ásmuky 1. července 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vrhová kom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</w:t>
        <w:tab/>
        <w:tab/>
        <w:tab/>
        <w:tab/>
        <w:t>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tanislava Oltová</w:t>
        <w:tab/>
        <w:tab/>
        <w:tab/>
        <w:tab/>
        <w:t xml:space="preserve">                     Jana Maší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21:00Z</dcterms:created>
  <dc:creator>Podatelna</dc:creator>
  <dc:description/>
  <cp:keywords/>
  <dc:language>en-US</dc:language>
  <cp:lastModifiedBy>Hana Michálková</cp:lastModifiedBy>
  <cp:lastPrinted>2008-07-22T07:22:00Z</cp:lastPrinted>
  <dcterms:modified xsi:type="dcterms:W3CDTF">2008-07-28T13:21:00Z</dcterms:modified>
  <cp:revision>2</cp:revision>
  <dc:subject/>
  <dc:title>USNESENÍ</dc:title>
</cp:coreProperties>
</file>