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0"/>
        <w:gridCol w:w="4332"/>
        <w:gridCol w:w="799"/>
        <w:gridCol w:w="799"/>
        <w:gridCol w:w="799"/>
        <w:gridCol w:w="799"/>
        <w:gridCol w:w="799"/>
        <w:gridCol w:w="799"/>
      </w:tblGrid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BULKA ROZPOČTOVÉHO VÝHLEDU MĚSTA ZÁSMUKY NA OBDOBÍ 2009 – 2013 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ř.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xt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  <w:t>očekávaná skutečnost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hled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hled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hled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hled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hled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aňové příjmy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3 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 7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1 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1 7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2 8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 30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PFO ze závislé činnost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4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4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5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7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962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PFO OSV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 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 3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 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 8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 33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P právnických osob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3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4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6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959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P právnických osob za obc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aň z nemovitostí a z majetk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20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aň z přidané hodnot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 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9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 0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 2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 6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 121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statní daně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77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právní poplatk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ístní poplatk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0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0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0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0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0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081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oplatek za VH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statní daňové příjm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edaňové příjmy celke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90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říjmy z poskytování služeb, výrobků a zbož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1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1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1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1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251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říjmy z pronájm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54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říjmy z úrok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1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řijaté sankční platb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říjmy z prodeje nekap. majetku a ostatní prodej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řijaté splátky půjče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aňové a nedaňové příjm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 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2 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2 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3 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 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 20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ovozní dotace (bez pol. 4112 = ř.2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2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Neinvestiční dotace ze SR v rámci dotačního vztah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38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BĚŽNÉ PŘÍJM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 4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 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 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8 20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říjmy z prodeje incest.majetku a ostatní investiční prodej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říjmy z prodeje akcií a majetkových podíl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řijaté dotace (bez pol. 4212 = ř.2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iční přijaté dotace ze SR v rámci souhrnného dotačního vztah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ŘÍJMY CELKE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 5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 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 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8 20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laty zaměstnanců včetně odvod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 3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 5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 7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 0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 2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 511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ákup DH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5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ákup materiálu - ostatn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 xml:space="preserve">60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2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Úroky a splátky leasing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69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statní finanční výdaj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ákup energi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7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9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0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2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3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468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ákup služeb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2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8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0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265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pravy a udržován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3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7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8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933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statní nákup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opravní obslužno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statní příspěvky, náhrady a věcné dar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 xml:space="preserve">1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einvest. transfery podnikat. subjektům a neziskovým organizací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9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einvestiční transfery rozpočtů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32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3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3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3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3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327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einvestiční transfery  obyvatelstv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10</w:t>
            </w:r>
          </w:p>
        </w:tc>
      </w:tr>
      <w:tr>
        <w:trPr>
          <w:trHeight w:val="198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statní neinvestiční transfer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6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292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BĚŽNÉ VÝDAJ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 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 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 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 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2 50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KAPITÁLOVÉ VÝDAJ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6 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3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ÝDAJE CELKEM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5 8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2 6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 8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 3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 8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2 50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433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ALDO v rozpočtové skladbě (bez financování)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- 9 295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- 8 400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900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Arial Unicode MS"/>
                <w:sz w:val="15"/>
                <w:szCs w:val="15"/>
              </w:rPr>
              <w:t>4 900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Arial Unicode MS"/>
                <w:sz w:val="15"/>
                <w:szCs w:val="15"/>
              </w:rPr>
              <w:t>5 700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Arial Unicode MS"/>
                <w:sz w:val="15"/>
                <w:szCs w:val="15"/>
              </w:rPr>
              <w:t>5 70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Uhrazené splátky jistin a dluhopisů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3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94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68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14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14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řijaté půjčk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Změna stavu na bankovních účtec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-9 5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- 14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- 9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- 1 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- 1 5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- 1 56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INANCOVÁN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 2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 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- 4 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- 4 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- 5 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- 5 70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Řízení likvidit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ŘÍJMY všechn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5 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6 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 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 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8 20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ÝDAJE všechn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5 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6 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 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 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8 20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ALDO úplné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ovozní přebyte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 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 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 70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ozdíl provozního přebytku a splátek jistin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4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5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56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luhová základn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 83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3 58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 08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 58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 88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7 580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luhová služb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8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64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23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5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309</w:t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433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luhová služba / dluhová základna (v %)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0,77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1,93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,29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7,2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7,39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5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4:00Z</dcterms:created>
  <dc:creator>xxx</dc:creator>
  <dc:description/>
  <cp:keywords/>
  <dc:language>en-US</dc:language>
  <cp:lastModifiedBy>xxx</cp:lastModifiedBy>
  <dcterms:modified xsi:type="dcterms:W3CDTF">2009-01-05T13:04:00Z</dcterms:modified>
  <cp:revision>2</cp:revision>
  <dc:subject/>
  <dc:title>TABULKA ROZPOČTOVÉHO VÝHLEDU MĚSTA ZÁSMUKY NA OBDOBÍ 2009 – 2013 </dc:title>
</cp:coreProperties>
</file>