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STUPITELSTVA  MĚSTA  ZÁSMU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konaného dne 25. září 2008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od 18.00 hodin v zasedací místnosti v budově zdravotního střed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Č.j. 6/2008 Z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stupitelstvo Města Zásmuky na svém zasedání, které se konalo dne 25. září 2008 přijalo toto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stupitelstvo Města Zásmu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Schvaluje navržený program jedn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Volí členy návrhové komise paní Janu Mašínovou  a pana Josefa Adámka.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Volí ověřovatele zápisu jednání JUDr. Jindřišku Václavů a Mgr. Janu Součk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Ustanovuje zapisovatelku sl. Petru Svobod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Rozhodlo, v souladu s § 84 odst. 2) písm. q) zák. 128/2000 Sb. o obcích, ve znění všech změn a doplňků o názvu nové ulice ve Městě Zásmuky. Název nové ulice je Za Klášter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) Schvaluje prodej pozemku p.č. 74/6 v k.ú. Nesměň, obec Zásmuky, okres Kolín, o výměře 35 m2, panu K. K., za cenu 100,- Kč/m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) Schvaluje prodej části pozemku p.č. 319/4 v k.ú. Sobočice, obec Zásmuky, okres Kolín, manželům V., za cenu 80,- Kč/m2. Náklady na GP ponese kupují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) Schvaluje prodej pozemku p.č. 19/2 v k.ú. Sobočice, obec Zásmuky, okres Kolín, panu P. B., o výměře 16 m2, za cenu 170,- Kč/m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) Schvaluje ve smyslu § 41 zák. č. 128/2000 Sb. o obcích, bezúplatný převod pozemků p.č. 859/9 o výměře 71 m2, 859/10 o výměře 434 m2, 859/11 o výměře 104 m2, 859/12 o výměře 198, 859/13 o výměře 87 m2, 859/14 o výměře 248, 859/15 o výměře 155 m2, 859/16 o výměře 723 m2, 859/17 o výměře 56 m2, 859/18 o výměře 270 m2, 859/19 o výměře 34 m2, 859/20 o výměře 80 m2, 859/21 o výměře 219 m2, 859/22 o výměře 134 m2, 859/23 o výměře 299 m2, 859/24 o výměře 72 m2, 859/25 o výměře 495 m2, 859/26 o výměře 114 m2, 859/27 o výměře 351 m2, 859/28 o výměře 63 m2, 859/29 o výměře 104 m2 a 859/30 o výměře 243 m2, vše v k.ú. Zásmuky, obec Zásmuky, okres Kolín, od Ředitelství silnic a dálnic, Správa Praha, Dukelských hrdinů 34, 170 00  Praha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) Schvaluje prodej pozemku p.č. 219/1 o výměře 539 m2, z odděleného p.č. 219 v k.ú. Zásmuky, obec Zásmuky, okres Kolín, panu K. J., za cenu 80,- Kč/m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) Schvaluje prodej části pozemku p.č. 670/17 v k.ú. Zásmuky, obec Zásmuky, okres Kolín, paní P. G., za cenu 80,- Kč/m2. Náklady na GP ponese kupují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) Schvaluje prodej části pozemku p.č. 880/2 v k.ú. Zásmuky, obec Zásmuky, okres Kolín, panu J. M., za cenu 80,- Kč/m2. Náklady na GP ponese kupují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) Schvaluje návrh usnesení dnešního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ásmuky 25. září 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ávrhová kom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  <w:tab/>
        <w:tab/>
        <w:tab/>
        <w:tab/>
        <w:t>____________________</w:t>
      </w:r>
    </w:p>
    <w:p>
      <w:pPr>
        <w:pStyle w:val="Normal"/>
        <w:rPr/>
      </w:pPr>
      <w:r>
        <w:rPr>
          <w:b/>
        </w:rPr>
        <w:tab/>
        <w:t xml:space="preserve">     Jana Mašínová</w:t>
        <w:tab/>
        <w:tab/>
        <w:tab/>
        <w:tab/>
        <w:tab/>
        <w:t xml:space="preserve">       Josef Adá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46:00Z</dcterms:created>
  <dc:creator>Podatelna</dc:creator>
  <dc:description/>
  <cp:keywords/>
  <dc:language>en-US</dc:language>
  <cp:lastModifiedBy>Hana Michálková</cp:lastModifiedBy>
  <cp:lastPrinted>2008-10-01T16:08:00Z</cp:lastPrinted>
  <dcterms:modified xsi:type="dcterms:W3CDTF">2009-01-07T10:46:00Z</dcterms:modified>
  <cp:revision>2</cp:revision>
  <dc:subject/>
  <dc:title>USNESENÍ</dc:title>
</cp:coreProperties>
</file>