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NÁVRH 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STUPITELSTVA  MĚSTA  ZÁSMU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konaného dne 18. prosince 2008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od 18.00 hodin v zasedací místnosti v budově zdravotního střed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Č.j. 8/2008 Z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stupitelstvo Města Zásmuky na svém zasedání, které se konalo dne 18. prosince 2008 přijalo toto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stupitelstvo Města Zásmu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Schvaluje navržený program jedn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Volí členy návrhové komise paní  Alenu  Švarcovou a pana Karla Nováka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Volí ověřovatele zápisu jednání Mgr. Soňu Součkovou a Mgr. Josefa Krombhol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Ustanovuje zapisovatelku sl. Petru Svobod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Schvaluje rozpočtové provizorium v souladu se zák. 250/2000 Sb., § 13 a rozpočtových pravidlech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) Schvaluje hlavní a dílčí inventarizační komisi pro provedení inventarizace majetku města  k 31.12.2008 v tomto slože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Hlavní inventarizační komise:předseda – Josef Adám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členové – Ing. David Veselý, Hana Michál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ílčí inventarizační komise: předseda – Mgr. Josef Krombholz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členové – Petra Svobodová, Hana Kratochvílová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 xml:space="preserve">                  Pavel Staněk, Marie Vejdovská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) Bere na vědomí předloženou kalkulaci poplatku za likvidaci TDO za rok 2008 převyšující částku danou jako maximální dle oddílu II, čl. 5, odst. 1b) zák. 565/1990 Sb. o místních poplatcích ve znění pozdějších změn a doplňků. Vzhledem k výši nákladů za likvidaci TDO zůstává pro rok 2009 cena poplatku na částce 500,-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) Schvaluje návrh usnesení dnešního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ásmuky 18. prosince 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ávrhová komi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____________________</w:t>
        <w:tab/>
        <w:tab/>
        <w:tab/>
        <w:tab/>
        <w:t>___________________</w:t>
        <w:tab/>
        <w:tab/>
        <w:t xml:space="preserve">       Alena  Švarcová</w:t>
        <w:tab/>
        <w:tab/>
        <w:tab/>
        <w:tab/>
        <w:tab/>
        <w:t xml:space="preserve">        Karel Nov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54:00Z</dcterms:created>
  <dc:creator>Podatelna</dc:creator>
  <dc:description/>
  <cp:keywords/>
  <dc:language>en-US</dc:language>
  <cp:lastModifiedBy>Hana Michálková</cp:lastModifiedBy>
  <cp:lastPrinted>2008-12-18T08:41:00Z</cp:lastPrinted>
  <dcterms:modified xsi:type="dcterms:W3CDTF">2009-01-07T10:57:00Z</dcterms:modified>
  <cp:revision>3</cp:revision>
  <dc:subject/>
  <dc:title>USNESENÍ</dc:title>
</cp:coreProperties>
</file>