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23. července 200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.j. 5/2008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a Zásmuky na svém zasedání, které se konalo dne 23. července 2008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í JUDr. Jindřišku Václavů a pana Karla Nováka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paní Stanislavu Oltovou a pana Jaroslava Píš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chvaluje, v rámci rekonstrukce Komenského náměstí, předloženou variantu  3 projektové dokumentace od společnosti VALBEK s.r.o., Vaňurova 505/17, 460 02  Liber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ásmuky 23. července 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</w:t>
        <w:tab/>
        <w:tab/>
        <w:tab/>
        <w:tab/>
        <w:t>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UDr. Jindřiška Václavů</w:t>
        <w:tab/>
        <w:tab/>
        <w:tab/>
        <w:tab/>
        <w:t xml:space="preserve">      Karel Nová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7:00Z</dcterms:created>
  <dc:creator>Podatelna</dc:creator>
  <dc:description/>
  <cp:keywords/>
  <dc:language>en-US</dc:language>
  <cp:lastModifiedBy>Hana Michálková</cp:lastModifiedBy>
  <cp:lastPrinted>2008-07-22T07:22:00Z</cp:lastPrinted>
  <dcterms:modified xsi:type="dcterms:W3CDTF">2009-01-09T06:57:00Z</dcterms:modified>
  <cp:revision>2</cp:revision>
  <dc:subject/>
  <dc:title>USNESENÍ</dc:title>
</cp:coreProperties>
</file>