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3b  / Uc19q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9.11.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color w:val="FF0000"/>
        </w:rPr>
        <w:t>Schválený rozpočet na rok:  201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Daňové příjmy a dotace             214128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Finanční prostředky na účtech       87875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Splátky úvěrů                                      40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Celkem                             30200300.00     40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1014 Ozdrav.hosp.zvířat,polních a s            0.00        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212 Silnice                                   0.00      99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219 Ostatní záležitosti pozemních             0.00       22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221 Provoz veřejné silniční doprav            0.00      6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310 Pitná voda                                0.00       553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321 Odvádění a čištění odpadních vod          0.00      4435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2333 Úpravy drobných vodních toků              0.00      2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111 Předškolní zařízení                  430000.00      88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113 Základní školy                            0.00     18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231 Základní umělecké školy                   0.00       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314 Činnosti knihovnické                  14200.00      49025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319 Ostatní záležitosti kultury            8000.00      154601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341 Rozhlas a televize                        0.00       4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399 Ostatní záležitost kultury, církve        0.00       3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419 Ostatní tělovýchovná činnost              0.00      1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421 Využití volného času dětí a mládeže       0.00       5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429 Ostatní zájmová činnost                   0.00        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11 Podpora individuální bytové výst.     30000.00        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12 Bytové hospodářství                   45000.00       4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13 Nebytové hospodářství                 60000.00      361303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31 Veřejné osvětlení                         0.00      56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32 Pohřebnictví                          40000.00      1028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33 Výstavba a údržba místních inž.sítí       0.00       3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35 Územní plánování                          0.00      1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639 Komunální služby a územní rozvoj          0.00       9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721 Sběr a svoz nebezpečných odpadů           0.00       3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722 Sběr a svoz komunálních odpadů         5000.00     23392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725 Využívání a zneškodňování komu        60000.00           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745 Péče o vzhled obcí a veřejnou zeleň       0.00     243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4356 Pečovatelská služba                  170000.00     1019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5512 Požární ochrana - dobrovolná činnost      0.00      1543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112 Zastupitelstva obcí                       0.00     10461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171 Činnost místní správy                     0.00     5208897.6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310 Obecné příjmy a výdaje z finan        83620.00      6457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320 Pojištění nemovitostí                     0.00       86496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399 Ostatní finanční operace                  0.00     -4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6409 Rozpočtová rezerva                        0.00     7382672.4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 E L K E M  :                         31146120.00    3114612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Vyvěšeno : 9.11. 2009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jmuto:  27.11. 2009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ávrh rozpočtu na rok 2010 byl schválen Usnesením ZM č.j. 7/2009/ZM ze dne 26.11. 200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4029</Characters>
  <CharactersWithSpaces>3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6:00Z</dcterms:created>
  <dc:creator>Hana Michálková</dc:creator>
  <dc:description/>
  <dc:language>en-US</dc:language>
  <cp:lastModifiedBy/>
  <cp:lastPrinted>2009-12-01T08:52:00Z</cp:lastPrinted>
  <dcterms:modified xsi:type="dcterms:W3CDTF">2009-12-01T08:56:00Z</dcterms:modified>
  <cp:revision>2</cp:revision>
  <dc:subject/>
  <dc:title>Město ZÁSMUKY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Michálková</vt:lpwstr>
  </property>
</Properties>
</file>