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bidi w:val="0"/>
        <w:ind w:left="0" w:right="0" w:hanging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Město ZÁSMUKY                                                                                          KEO 7.62   / Uc19s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zpracováno: 10.03.2009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strana    :          1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b/>
          <w:bCs/>
          <w:color w:val="FF0000"/>
          <w:sz w:val="28"/>
          <w:szCs w:val="28"/>
        </w:rPr>
        <w:t>Schválený rozpočet na rok:  2009</w:t>
      </w:r>
    </w:p>
    <w:p>
      <w:pPr>
        <w:pStyle w:val="Normal"/>
        <w:widowControl w:val="false"/>
        <w:bidi w:val="0"/>
        <w:ind w:left="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6650355" cy="19685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0280" cy="19800"/>
                          <a:chOff x="0" y="0"/>
                          <a:chExt cx="6650280" cy="1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5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665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-0.75pt;margin-top:5.6pt;width:523.55pt;height:1.55pt" coordorigin="-15,112" coordsize="10471,31">
                <v:line id="shape_0" from="-15,112" to="10457,11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-15,142" to="10457,14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urier New" w:ascii="Courier New" w:hAnsi="Courier New"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rFonts w:cs="Courier New" w:ascii="Courier New" w:hAnsi="Courier New"/>
          <w:b/>
          <w:bCs/>
          <w:color w:val="FF0000"/>
        </w:rPr>
        <w:t>P Ř Í J M Y</w:t>
      </w:r>
      <w:r>
        <w:rPr>
          <w:rFonts w:cs="Courier New" w:ascii="Courier New" w:hAnsi="Courier New"/>
          <w:sz w:val="22"/>
          <w:szCs w:val="22"/>
        </w:rPr>
        <w:t xml:space="preserve"> - dle paragrafů, organizací a položek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2"/>
          <w:szCs w:val="22"/>
        </w:rPr>
        <w:t xml:space="preserve">                                                             </w:t>
      </w:r>
      <w:r>
        <w:rPr>
          <w:rFonts w:cs="Courier New" w:ascii="Courier New" w:hAnsi="Courier New"/>
          <w:sz w:val="22"/>
          <w:szCs w:val="22"/>
        </w:rPr>
        <w:t>Schválený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2"/>
          <w:szCs w:val="22"/>
        </w:rPr>
        <w:t>Par  Org  Pol  N+Z+Uz  Popis                                  rozpočet</w:t>
      </w:r>
    </w:p>
    <w:p>
      <w:pPr>
        <w:pStyle w:val="Normal"/>
        <w:widowControl w:val="false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772275" cy="635"/>
                <wp:effectExtent l="5080" t="5080" r="5080" b="508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33.15pt,6.35pt" ID="Shape2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2"/>
          <w:szCs w:val="22"/>
        </w:rPr>
        <w:t xml:space="preserve">                                     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5616575" cy="19685"/>
                <wp:effectExtent l="5080" t="5080" r="5080" b="5080"/>
                <wp:wrapNone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6720" cy="19800"/>
                          <a:chOff x="0" y="0"/>
                          <a:chExt cx="5616720" cy="1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16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5616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-0.75pt;margin-top:5.6pt;width:442.2pt;height:1.55pt" coordorigin="-15,112" coordsize="8844,31">
                <v:line id="shape_0" from="-15,112" to="8829,11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-15,142" to="8829,14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urier New" w:ascii="Courier New" w:hAnsi="Courier New"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2"/>
          <w:szCs w:val="22"/>
        </w:rPr>
        <w:t>0000 0000 1111 00000000 Daň z příjmů FO-závislá činnos      2500000.0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2"/>
          <w:szCs w:val="22"/>
        </w:rPr>
        <w:t>0000 0000 1112 00000000 Daň z příjmů FO SVČ                 5000000.0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2"/>
          <w:szCs w:val="22"/>
        </w:rPr>
        <w:t>0000 0000 1113 00000000 Daň z příjmů FO-srážková             200000.0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2"/>
          <w:szCs w:val="22"/>
        </w:rPr>
        <w:t>0000 0000 1121 00000000 Daň z příjmů PO                     3240000.0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2"/>
          <w:szCs w:val="22"/>
        </w:rPr>
        <w:t>0000 0000 1211 00000000 Daň z přidané hodnoty               5000000.0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2"/>
          <w:szCs w:val="22"/>
        </w:rPr>
        <w:t>0000 0000 1337 00000000 Komunál.odpady-popl.dle vyhláš      1000000.0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2"/>
          <w:szCs w:val="22"/>
        </w:rPr>
        <w:t>0000 0000 1341 00000000 Poplatek ze psů                       39000.0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2"/>
          <w:szCs w:val="22"/>
        </w:rPr>
        <w:t>0000 0000 1343 00000000 Popl.za užívání veřej.prostran        50000.0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2"/>
          <w:szCs w:val="22"/>
        </w:rPr>
        <w:t>0000 0000 1344 00000000 Poplatek ze vstupného                 12000.0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2"/>
          <w:szCs w:val="22"/>
        </w:rPr>
        <w:t>0000 0000 1347 00000000 Místní popl.za výher.hr.automa       120000.0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2"/>
          <w:szCs w:val="22"/>
        </w:rPr>
        <w:t>0000 0000 1351 00000000 Odvod výtěžku z provozování lo        30000.0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2"/>
          <w:szCs w:val="22"/>
        </w:rPr>
        <w:t>0000 0000 1361 00000000 Správní poplatky                     300000.0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2"/>
          <w:szCs w:val="22"/>
        </w:rPr>
        <w:t>0000 0000 1511 00000000 Daň z nemovitostí                   3200000.0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2"/>
          <w:szCs w:val="22"/>
        </w:rPr>
        <w:t>0000 0000 2460 00000000 Splátky půjč.prostředků od oby       130000.0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2"/>
          <w:szCs w:val="22"/>
        </w:rPr>
        <w:t>0000 0000 4112 00000000 Neinvestiční dotace ze st.rozp      1079800.0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2"/>
          <w:szCs w:val="22"/>
        </w:rPr>
        <w:t>0000 0000 4116 00013101 Úřad práce-dotace                    100000.0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2"/>
          <w:szCs w:val="22"/>
        </w:rPr>
        <w:t>0000 0000 4121 00000000 Neinvestiční dotace od obcí          692230.0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2"/>
          <w:szCs w:val="22"/>
        </w:rPr>
        <w:t>0000 0000 4134 00000000 Převody z rozpočtových účtů         1000000.0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2"/>
          <w:szCs w:val="22"/>
        </w:rPr>
        <w:t>0000 0000 4134 00000000 Sociální fond / převod               150000.0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2"/>
          <w:szCs w:val="22"/>
        </w:rPr>
        <w:t>0000 0000 4134 00000000 Převody z rozpočtových účtů           20000.0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Pol: 4134 Převody z rozpočtových účtů                  1170000.00 *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2"/>
          <w:szCs w:val="22"/>
        </w:rPr>
        <w:t>0000 0003 1361 00000000 Správní poplatky Czech point          15000.0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2"/>
          <w:szCs w:val="22"/>
        </w:rPr>
        <w:t>Org: 0003      Czech point                                    15000.00 * *</w:t>
      </w:r>
    </w:p>
    <w:p>
      <w:pPr>
        <w:pStyle w:val="Normal"/>
        <w:widowControl w:val="false"/>
        <w:bidi w:val="0"/>
        <w:ind w:left="0" w:right="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2"/>
          <w:szCs w:val="22"/>
        </w:rPr>
        <w:t>Celkem:                                                    23878030.00</w:t>
      </w:r>
    </w:p>
    <w:p>
      <w:pPr>
        <w:pStyle w:val="Normal"/>
        <w:widowControl w:val="false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600825" cy="635"/>
                <wp:effectExtent l="5080" t="5080" r="5080" b="508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19.65pt,6.35pt" ID="Shape4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rFonts w:cs="Courier New" w:ascii="Courier New" w:hAnsi="Courier New"/>
          <w:sz w:val="22"/>
          <w:szCs w:val="22"/>
        </w:rPr>
        <w:t xml:space="preserve">3111 Předškolní zařízení                         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5616575" cy="19685"/>
                <wp:effectExtent l="5080" t="5080" r="5080" b="5080"/>
                <wp:wrapNone/>
                <wp:docPr id="5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6720" cy="19800"/>
                          <a:chOff x="0" y="0"/>
                          <a:chExt cx="5616720" cy="1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16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5616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-0.75pt;margin-top:5.6pt;width:442.2pt;height:1.55pt" coordorigin="-15,112" coordsize="8844,31">
                <v:line id="shape_0" from="-15,112" to="8829,11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-15,142" to="8829,14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urier New" w:ascii="Courier New" w:hAnsi="Courier New"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2"/>
          <w:szCs w:val="22"/>
        </w:rPr>
        <w:t>Celkem:   3111 Předškolní zařízení                           440000.00</w:t>
      </w:r>
    </w:p>
    <w:p>
      <w:pPr>
        <w:pStyle w:val="Normal"/>
        <w:widowControl w:val="false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600825" cy="635"/>
                <wp:effectExtent l="5080" t="5080" r="5080" b="508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19.65pt,6.35pt" ID="Shape6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rFonts w:cs="Courier New" w:ascii="Courier New" w:hAnsi="Courier New"/>
          <w:sz w:val="22"/>
          <w:szCs w:val="22"/>
        </w:rPr>
        <w:t xml:space="preserve">3314 Činnosti knihovnické                        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5616575" cy="19685"/>
                <wp:effectExtent l="5080" t="5080" r="5080" b="5080"/>
                <wp:wrapNone/>
                <wp:docPr id="7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6720" cy="19800"/>
                          <a:chOff x="0" y="0"/>
                          <a:chExt cx="5616720" cy="1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16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5616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-0.75pt;margin-top:5.6pt;width:442.2pt;height:1.55pt" coordorigin="-15,112" coordsize="8844,31">
                <v:line id="shape_0" from="-15,112" to="8829,11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-15,142" to="8829,14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urier New" w:ascii="Courier New" w:hAnsi="Courier New"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2"/>
          <w:szCs w:val="22"/>
        </w:rPr>
        <w:t>Celkem:   3314 Činnosti knihovnické                           15100.00</w:t>
      </w:r>
    </w:p>
    <w:p>
      <w:pPr>
        <w:pStyle w:val="Normal"/>
        <w:widowControl w:val="false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600825" cy="635"/>
                <wp:effectExtent l="5080" t="5080" r="5080" b="508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19.65pt,6.35pt" ID="Shape8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rFonts w:cs="Courier New" w:ascii="Courier New" w:hAnsi="Courier New"/>
          <w:sz w:val="22"/>
          <w:szCs w:val="22"/>
        </w:rPr>
        <w:t xml:space="preserve">3611 Podpora individuální bytové výstavby        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5616575" cy="19685"/>
                <wp:effectExtent l="5080" t="5080" r="5080" b="5080"/>
                <wp:wrapNone/>
                <wp:docPr id="9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6720" cy="19800"/>
                          <a:chOff x="0" y="0"/>
                          <a:chExt cx="5616720" cy="1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16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5616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-0.75pt;margin-top:5.6pt;width:442.2pt;height:1.55pt" coordorigin="-15,112" coordsize="8844,31">
                <v:line id="shape_0" from="-15,112" to="8829,11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-15,142" to="8829,14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urier New" w:ascii="Courier New" w:hAnsi="Courier New"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2"/>
          <w:szCs w:val="22"/>
        </w:rPr>
        <w:t>Celkem:   3611 Podpora individuální bytové výstavby           22000.00</w:t>
      </w:r>
    </w:p>
    <w:p>
      <w:pPr>
        <w:pStyle w:val="Normal"/>
        <w:widowControl w:val="false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600825" cy="635"/>
                <wp:effectExtent l="5080" t="5080" r="5080" b="508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19.65pt,6.35pt" ID="Shape10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rFonts w:cs="Courier New" w:ascii="Courier New" w:hAnsi="Courier New"/>
          <w:sz w:val="22"/>
          <w:szCs w:val="22"/>
        </w:rPr>
        <w:t xml:space="preserve">3612 Bytové hospodářství                         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5616575" cy="19685"/>
                <wp:effectExtent l="5080" t="5080" r="5080" b="5080"/>
                <wp:wrapNone/>
                <wp:docPr id="11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6720" cy="19800"/>
                          <a:chOff x="0" y="0"/>
                          <a:chExt cx="5616720" cy="1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16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5616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-0.75pt;margin-top:5.6pt;width:442.2pt;height:1.55pt" coordorigin="-15,112" coordsize="8844,31">
                <v:line id="shape_0" from="-15,112" to="8829,11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-15,142" to="8829,14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urier New" w:ascii="Courier New" w:hAnsi="Courier New"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2"/>
          <w:szCs w:val="22"/>
        </w:rPr>
        <w:t>Celkem:   3612 Bytové hospodářství                            45000.00</w:t>
      </w:r>
    </w:p>
    <w:p>
      <w:pPr>
        <w:pStyle w:val="Normal"/>
        <w:widowControl w:val="false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600825" cy="635"/>
                <wp:effectExtent l="5080" t="5080" r="5080" b="508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19.65pt,6.35pt" ID="Shape12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rFonts w:cs="Courier New" w:ascii="Courier New" w:hAnsi="Courier New"/>
          <w:sz w:val="22"/>
          <w:szCs w:val="22"/>
        </w:rPr>
        <w:t xml:space="preserve">3613 Nebytové hospodářství                       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5616575" cy="19685"/>
                <wp:effectExtent l="5080" t="5080" r="5080" b="5080"/>
                <wp:wrapNone/>
                <wp:docPr id="13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6720" cy="19800"/>
                          <a:chOff x="0" y="0"/>
                          <a:chExt cx="5616720" cy="1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16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5616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-0.75pt;margin-top:5.6pt;width:442.2pt;height:1.55pt" coordorigin="-15,112" coordsize="8844,31">
                <v:line id="shape_0" from="-15,112" to="8829,11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-15,142" to="8829,14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urier New" w:ascii="Courier New" w:hAnsi="Courier New"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2"/>
          <w:szCs w:val="22"/>
        </w:rPr>
        <w:t>Celkem:   3613 Nebytové hospodářství                          60000.00</w:t>
      </w:r>
    </w:p>
    <w:p>
      <w:pPr>
        <w:pStyle w:val="Normal"/>
        <w:widowControl w:val="false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600825" cy="635"/>
                <wp:effectExtent l="5080" t="5080" r="5080" b="508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19.65pt,6.35pt" ID="Shape14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rFonts w:cs="Courier New" w:ascii="Courier New" w:hAnsi="Courier New"/>
          <w:sz w:val="22"/>
          <w:szCs w:val="22"/>
        </w:rPr>
        <w:t xml:space="preserve">3632 Pohřebnictví                                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5616575" cy="19685"/>
                <wp:effectExtent l="5080" t="5080" r="5080" b="5080"/>
                <wp:wrapNone/>
                <wp:docPr id="15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6720" cy="19800"/>
                          <a:chOff x="0" y="0"/>
                          <a:chExt cx="5616720" cy="1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16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5616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-0.75pt;margin-top:5.6pt;width:442.2pt;height:1.55pt" coordorigin="-15,112" coordsize="8844,31">
                <v:line id="shape_0" from="-15,112" to="8829,11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-15,142" to="8829,14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urier New" w:ascii="Courier New" w:hAnsi="Courier New"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2"/>
          <w:szCs w:val="22"/>
        </w:rPr>
        <w:t>Celkem:   3632 Pohřebnictví                                    8000.00</w:t>
      </w:r>
    </w:p>
    <w:p>
      <w:pPr>
        <w:pStyle w:val="Normal"/>
        <w:widowControl w:val="false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600825" cy="635"/>
                <wp:effectExtent l="5080" t="5080" r="5080" b="508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19.65pt,6.35pt" ID="Shape16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rFonts w:cs="Courier New" w:ascii="Courier New" w:hAnsi="Courier New"/>
          <w:sz w:val="22"/>
          <w:szCs w:val="22"/>
        </w:rPr>
        <w:t xml:space="preserve">3722 Sběr a svoz komunálních odpadů              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5616575" cy="19685"/>
                <wp:effectExtent l="5080" t="5080" r="5080" b="5080"/>
                <wp:wrapNone/>
                <wp:docPr id="17" name="Shape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6720" cy="19800"/>
                          <a:chOff x="0" y="0"/>
                          <a:chExt cx="5616720" cy="1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16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5616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" style="position:absolute;margin-left:-0.75pt;margin-top:5.6pt;width:442.2pt;height:1.55pt" coordorigin="-15,112" coordsize="8844,31">
                <v:line id="shape_0" from="-15,112" to="8829,11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-15,142" to="8829,14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urier New" w:ascii="Courier New" w:hAnsi="Courier New"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2"/>
          <w:szCs w:val="22"/>
        </w:rPr>
        <w:t>Celkem:   3722 Sběr a svoz komunálních odpadů                  5000.00</w:t>
      </w:r>
    </w:p>
    <w:p>
      <w:pPr>
        <w:pStyle w:val="Normal"/>
        <w:widowControl w:val="false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600825" cy="635"/>
                <wp:effectExtent l="5080" t="5080" r="5080" b="508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19.65pt,6.35pt" ID="Shape18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rFonts w:cs="Courier New" w:ascii="Courier New" w:hAnsi="Courier New"/>
          <w:sz w:val="22"/>
          <w:szCs w:val="22"/>
        </w:rPr>
        <w:t xml:space="preserve">3725 Využívání a zneškodňování komunálních odpadů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5616575" cy="19685"/>
                <wp:effectExtent l="5080" t="5080" r="5080" b="5080"/>
                <wp:wrapNone/>
                <wp:docPr id="19" name="Shape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6720" cy="19800"/>
                          <a:chOff x="0" y="0"/>
                          <a:chExt cx="5616720" cy="1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16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5616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" style="position:absolute;margin-left:-0.75pt;margin-top:5.6pt;width:442.2pt;height:1.55pt" coordorigin="-15,112" coordsize="8844,31">
                <v:line id="shape_0" from="-15,112" to="8829,11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-15,142" to="8829,14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urier New" w:ascii="Courier New" w:hAnsi="Courier New"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2"/>
          <w:szCs w:val="22"/>
        </w:rPr>
        <w:t>Celkem:   3725 Využívání a zneškodňování komunálních od       60000.00</w:t>
      </w:r>
    </w:p>
    <w:p>
      <w:pPr>
        <w:pStyle w:val="Normal"/>
        <w:widowControl w:val="false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600825" cy="635"/>
                <wp:effectExtent l="5080" t="5080" r="5080" b="508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19.65pt,6.35pt" ID="Shape20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rFonts w:cs="Courier New" w:ascii="Courier New" w:hAnsi="Courier New"/>
          <w:sz w:val="22"/>
          <w:szCs w:val="22"/>
        </w:rPr>
        <w:t xml:space="preserve">4356 Denní stacionáře a centra denních služeb    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5616575" cy="19685"/>
                <wp:effectExtent l="5080" t="5080" r="5080" b="5080"/>
                <wp:wrapNone/>
                <wp:docPr id="21" name="Shape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6720" cy="19800"/>
                          <a:chOff x="0" y="0"/>
                          <a:chExt cx="5616720" cy="1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16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5616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" style="position:absolute;margin-left:-0.75pt;margin-top:5.6pt;width:442.2pt;height:1.55pt" coordorigin="-15,112" coordsize="8844,31">
                <v:line id="shape_0" from="-15,112" to="8829,11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-15,142" to="8829,14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urier New" w:ascii="Courier New" w:hAnsi="Courier New"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2"/>
          <w:szCs w:val="22"/>
        </w:rPr>
        <w:t>Celkem:   4356 Denní stacionáře a centra denních služeb      170000.00</w:t>
      </w:r>
    </w:p>
    <w:p>
      <w:pPr>
        <w:pStyle w:val="Normal"/>
        <w:widowControl w:val="false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600825" cy="635"/>
                <wp:effectExtent l="5080" t="5080" r="5080" b="508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19.65pt,6.35pt" ID="Shape22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rFonts w:cs="Courier New" w:ascii="Courier New" w:hAnsi="Courier New"/>
          <w:sz w:val="22"/>
          <w:szCs w:val="22"/>
        </w:rPr>
        <w:t xml:space="preserve">6171 Činnost místní správy                       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5616575" cy="19685"/>
                <wp:effectExtent l="5080" t="5080" r="5080" b="5080"/>
                <wp:wrapNone/>
                <wp:docPr id="23" name="Shape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6720" cy="19800"/>
                          <a:chOff x="0" y="0"/>
                          <a:chExt cx="5616720" cy="1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16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5616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" style="position:absolute;margin-left:-0.75pt;margin-top:5.6pt;width:442.2pt;height:1.55pt" coordorigin="-15,112" coordsize="8844,31">
                <v:line id="shape_0" from="-15,112" to="8829,11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-15,142" to="8829,14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urier New" w:ascii="Courier New" w:hAnsi="Courier New"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2"/>
          <w:szCs w:val="22"/>
        </w:rPr>
        <w:t>Celkem:   6171 Činnost místní správy                           1179.00</w:t>
      </w:r>
    </w:p>
    <w:p>
      <w:pPr>
        <w:pStyle w:val="Normal"/>
        <w:widowControl w:val="false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600825" cy="635"/>
                <wp:effectExtent l="5080" t="5080" r="5080" b="508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19.65pt,6.35pt" ID="Shape24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rFonts w:cs="Courier New" w:ascii="Courier New" w:hAnsi="Courier New"/>
          <w:sz w:val="22"/>
          <w:szCs w:val="22"/>
        </w:rPr>
        <w:t xml:space="preserve">6310 Obecné příjmy a výdaje z finančních operací 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5616575" cy="19685"/>
                <wp:effectExtent l="5080" t="5080" r="5080" b="5080"/>
                <wp:wrapNone/>
                <wp:docPr id="25" name="Shape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6720" cy="19800"/>
                          <a:chOff x="0" y="0"/>
                          <a:chExt cx="5616720" cy="1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16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5616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" style="position:absolute;margin-left:-0.75pt;margin-top:5.6pt;width:442.2pt;height:1.55pt" coordorigin="-15,112" coordsize="8844,31">
                <v:line id="shape_0" from="-15,112" to="8829,11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-15,142" to="8829,14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urier New" w:ascii="Courier New" w:hAnsi="Courier New"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2"/>
          <w:szCs w:val="22"/>
        </w:rPr>
        <w:t>Celkem:   6310 Obecné příjmy a výdaje z finančních oper       92700.00</w:t>
      </w:r>
    </w:p>
    <w:p>
      <w:pPr>
        <w:pStyle w:val="Normal"/>
        <w:widowControl w:val="false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600825" cy="635"/>
                <wp:effectExtent l="5080" t="5080" r="5080" b="508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19.65pt,6.35pt" ID="Shape26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290195</wp:posOffset>
                </wp:positionH>
                <wp:positionV relativeFrom="paragraph">
                  <wp:posOffset>71120</wp:posOffset>
                </wp:positionV>
                <wp:extent cx="6276975" cy="341630"/>
                <wp:effectExtent l="5715" t="5080" r="4445" b="5080"/>
                <wp:wrapNone/>
                <wp:docPr id="27" name="Shape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6960" cy="341640"/>
                          <a:chOff x="0" y="0"/>
                          <a:chExt cx="6276960" cy="34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76960" cy="34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9080"/>
                            <a:ext cx="6238080" cy="303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" style="position:absolute;margin-left:22.85pt;margin-top:5.6pt;width:494.25pt;height:26.9pt" coordorigin="457,112" coordsize="9885,538">
                <v:rect id="shape_0" stroked="t" o:allowincell="f" style="position:absolute;left:457;top:112;width:9884;height:53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487;top:142;width:9823;height:47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cs="Courier New" w:ascii="Courier New" w:hAnsi="Courier New"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C E L K E M  :                                        24797009.00     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bidi w:val="0"/>
        <w:ind w:left="0" w:right="0" w:hanging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bidi w:val="0"/>
        <w:ind w:left="0" w:right="0" w:hanging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bidi w:val="0"/>
        <w:ind w:left="0" w:right="0" w:hanging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bidi w:val="0"/>
        <w:ind w:left="0" w:right="0" w:hanging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bidi w:val="0"/>
        <w:ind w:left="0" w:right="0" w:hanging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bidi w:val="0"/>
        <w:ind w:left="0" w:right="0" w:hanging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bidi w:val="0"/>
        <w:ind w:left="0" w:right="0" w:hanging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bidi w:val="0"/>
        <w:ind w:left="0" w:right="0" w:hanging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bidi w:val="0"/>
        <w:ind w:left="0" w:right="0" w:hanging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bidi w:val="0"/>
        <w:ind w:left="0" w:right="0" w:hanging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bidi w:val="0"/>
        <w:ind w:left="0" w:right="0" w:hanging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bidi w:val="0"/>
        <w:ind w:left="0" w:right="0" w:hanging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bidi w:val="0"/>
        <w:ind w:left="0" w:right="0" w:hanging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bidi w:val="0"/>
        <w:ind w:left="0" w:right="0" w:hanging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bidi w:val="0"/>
        <w:ind w:left="0" w:right="0" w:hanging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bidi w:val="0"/>
        <w:ind w:left="0" w:right="0" w:hanging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bidi w:val="0"/>
        <w:ind w:left="0" w:right="0" w:hanging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bidi w:val="0"/>
        <w:ind w:left="0" w:right="0" w:hanging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bidi w:val="0"/>
        <w:ind w:left="0" w:right="0" w:hanging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bidi w:val="0"/>
        <w:ind w:left="0" w:right="0" w:hanging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bidi w:val="0"/>
        <w:ind w:left="0" w:right="0" w:hanging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bidi w:val="0"/>
        <w:ind w:left="0" w:right="0" w:hanging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bidi w:val="0"/>
        <w:ind w:left="0" w:right="0" w:hanging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bidi w:val="0"/>
        <w:ind w:left="0" w:right="0" w:hanging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Město ZÁSMUKY                                                                                          KEO 7.62   / Uc19s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zpracováno: 10.03.2009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strana    :          1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b/>
          <w:bCs/>
          <w:color w:val="FF0000"/>
          <w:sz w:val="28"/>
          <w:szCs w:val="28"/>
        </w:rPr>
        <w:t>Schválený rozpočet na rok :  2009</w:t>
      </w:r>
    </w:p>
    <w:p>
      <w:pPr>
        <w:pStyle w:val="Normal"/>
        <w:widowControl w:val="false"/>
        <w:bidi w:val="0"/>
        <w:ind w:left="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6650355" cy="19685"/>
                <wp:effectExtent l="5080" t="5080" r="5080" b="5080"/>
                <wp:wrapNone/>
                <wp:docPr id="28" name="Shape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0280" cy="19800"/>
                          <a:chOff x="0" y="0"/>
                          <a:chExt cx="6650280" cy="1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5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665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" style="position:absolute;margin-left:-0.75pt;margin-top:5.6pt;width:523.55pt;height:1.55pt" coordorigin="-15,112" coordsize="10471,31">
                <v:line id="shape_0" from="-15,112" to="10457,11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-15,142" to="10457,14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urier New" w:ascii="Courier New" w:hAnsi="Courier New"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rFonts w:cs="Courier New" w:ascii="Courier New" w:hAnsi="Courier New"/>
          <w:b/>
          <w:bCs/>
          <w:color w:val="FF0000"/>
        </w:rPr>
        <w:t>V Ý D A J E</w:t>
      </w:r>
      <w:r>
        <w:rPr>
          <w:rFonts w:cs="Courier New" w:ascii="Courier New" w:hAnsi="Courier New"/>
          <w:sz w:val="22"/>
          <w:szCs w:val="22"/>
        </w:rPr>
        <w:t xml:space="preserve"> - dle paragrafů,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2"/>
          <w:szCs w:val="22"/>
        </w:rPr>
        <w:t xml:space="preserve">                                                             </w:t>
      </w:r>
      <w:r>
        <w:rPr>
          <w:rFonts w:cs="Courier New" w:ascii="Courier New" w:hAnsi="Courier New"/>
          <w:sz w:val="22"/>
          <w:szCs w:val="22"/>
        </w:rPr>
        <w:t>Schválený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2"/>
          <w:szCs w:val="22"/>
        </w:rPr>
        <w:t>Par  Org  Pol  N+Z+Uz  Popis                                  rozpočet</w:t>
      </w:r>
    </w:p>
    <w:p>
      <w:pPr>
        <w:pStyle w:val="Normal"/>
        <w:widowControl w:val="false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772275" cy="635"/>
                <wp:effectExtent l="5080" t="5080" r="5080" b="508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33.15pt,6.35pt" ID="Shape29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rFonts w:cs="Courier New" w:ascii="Courier New" w:hAnsi="Courier New"/>
          <w:b/>
          <w:bCs/>
        </w:rPr>
        <w:t>1014 Ozdrav.hosp.zvířat,polních a spec.plodin a zvl.veterinár.péč</w:t>
      </w:r>
    </w:p>
    <w:p>
      <w:pPr>
        <w:pStyle w:val="Normal"/>
        <w:widowControl w:val="false"/>
        <w:bidi w:val="0"/>
        <w:ind w:left="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5616575" cy="19685"/>
                <wp:effectExtent l="5080" t="5080" r="5080" b="5080"/>
                <wp:wrapNone/>
                <wp:docPr id="30" name="Shape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6720" cy="19800"/>
                          <a:chOff x="0" y="0"/>
                          <a:chExt cx="5616720" cy="1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16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5616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0" style="position:absolute;margin-left:-0.75pt;margin-top:5.6pt;width:442.2pt;height:1.55pt" coordorigin="-15,112" coordsize="8844,31">
                <v:line id="shape_0" from="-15,112" to="8829,11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-15,142" to="8829,14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urier New" w:ascii="Courier New" w:hAnsi="Courier New"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2"/>
          <w:szCs w:val="22"/>
        </w:rPr>
        <w:t>Celkem:   1014 Ozdrav.hosp.zvířat,polních a spec.plodin        6000.00</w:t>
      </w:r>
    </w:p>
    <w:p>
      <w:pPr>
        <w:pStyle w:val="Normal"/>
        <w:widowControl w:val="false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600825" cy="635"/>
                <wp:effectExtent l="5080" t="5080" r="5080" b="508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19.65pt,6.35pt" ID="Shape31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rFonts w:cs="Courier New" w:ascii="Courier New" w:hAnsi="Courier New"/>
          <w:b/>
          <w:bCs/>
        </w:rPr>
        <w:t xml:space="preserve">2212 Silnice                                     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5616575" cy="19685"/>
                <wp:effectExtent l="5080" t="5080" r="5080" b="5080"/>
                <wp:wrapNone/>
                <wp:docPr id="32" name="Shape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6720" cy="19800"/>
                          <a:chOff x="0" y="0"/>
                          <a:chExt cx="5616720" cy="1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16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5616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2" style="position:absolute;margin-left:-0.75pt;margin-top:5.6pt;width:442.2pt;height:1.55pt" coordorigin="-15,112" coordsize="8844,31">
                <v:line id="shape_0" from="-15,112" to="8829,11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-15,142" to="8829,14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urier New" w:ascii="Courier New" w:hAnsi="Courier New"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2"/>
          <w:szCs w:val="22"/>
        </w:rPr>
        <w:t>Celkem:   2212 Silnice                                       968000.00</w:t>
      </w:r>
    </w:p>
    <w:p>
      <w:pPr>
        <w:pStyle w:val="Normal"/>
        <w:widowControl w:val="false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600825" cy="635"/>
                <wp:effectExtent l="5080" t="5080" r="5080" b="508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19.65pt,6.35pt" ID="Shape33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rFonts w:cs="Courier New" w:ascii="Courier New" w:hAnsi="Courier New"/>
          <w:b/>
          <w:bCs/>
        </w:rPr>
        <w:t xml:space="preserve">2219 Ostatní záležitosti pozemních komunikací    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5616575" cy="19685"/>
                <wp:effectExtent l="5080" t="5080" r="5080" b="5080"/>
                <wp:wrapNone/>
                <wp:docPr id="34" name="Shape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6720" cy="19800"/>
                          <a:chOff x="0" y="0"/>
                          <a:chExt cx="5616720" cy="1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16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5616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4" style="position:absolute;margin-left:-0.75pt;margin-top:5.6pt;width:442.2pt;height:1.55pt" coordorigin="-15,112" coordsize="8844,31">
                <v:line id="shape_0" from="-15,112" to="8829,11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-15,142" to="8829,14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urier New" w:ascii="Courier New" w:hAnsi="Courier New"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2"/>
          <w:szCs w:val="22"/>
        </w:rPr>
        <w:t>Celkem:   2219 Ostatní záležitosti pozemních komunikací     5570000.00</w:t>
      </w:r>
    </w:p>
    <w:p>
      <w:pPr>
        <w:pStyle w:val="Normal"/>
        <w:widowControl w:val="false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600825" cy="635"/>
                <wp:effectExtent l="5080" t="5080" r="5080" b="508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19.65pt,6.35pt" ID="Shape35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rFonts w:cs="Courier New" w:ascii="Courier New" w:hAnsi="Courier New"/>
          <w:b/>
          <w:bCs/>
        </w:rPr>
        <w:t xml:space="preserve">2221 Provoz veřejné silniční dopravy             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5616575" cy="19685"/>
                <wp:effectExtent l="5080" t="5080" r="5080" b="5080"/>
                <wp:wrapNone/>
                <wp:docPr id="36" name="Shape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6720" cy="19800"/>
                          <a:chOff x="0" y="0"/>
                          <a:chExt cx="5616720" cy="1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16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5616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6" style="position:absolute;margin-left:-0.75pt;margin-top:5.6pt;width:442.2pt;height:1.55pt" coordorigin="-15,112" coordsize="8844,31">
                <v:line id="shape_0" from="-15,112" to="8829,11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-15,142" to="8829,14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urier New" w:ascii="Courier New" w:hAnsi="Courier New"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2"/>
          <w:szCs w:val="22"/>
        </w:rPr>
        <w:t>Celkem:   2221 Provoz veřejné silniční dopravy               500000.00</w:t>
      </w:r>
    </w:p>
    <w:p>
      <w:pPr>
        <w:pStyle w:val="Normal"/>
        <w:widowControl w:val="false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600825" cy="635"/>
                <wp:effectExtent l="5080" t="5080" r="5080" b="508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19.65pt,6.35pt" ID="Shape37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rFonts w:cs="Courier New" w:ascii="Courier New" w:hAnsi="Courier New"/>
          <w:b/>
          <w:bCs/>
        </w:rPr>
        <w:t xml:space="preserve">2310 Pitná voda                                  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5616575" cy="19685"/>
                <wp:effectExtent l="5080" t="5080" r="5080" b="5080"/>
                <wp:wrapNone/>
                <wp:docPr id="38" name="Shape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6720" cy="19800"/>
                          <a:chOff x="0" y="0"/>
                          <a:chExt cx="5616720" cy="1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16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5616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8" style="position:absolute;margin-left:-0.75pt;margin-top:5.6pt;width:442.2pt;height:1.55pt" coordorigin="-15,112" coordsize="8844,31">
                <v:line id="shape_0" from="-15,112" to="8829,11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-15,142" to="8829,14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urier New" w:ascii="Courier New" w:hAnsi="Courier New"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2"/>
          <w:szCs w:val="22"/>
        </w:rPr>
        <w:t>Celkem:   2310 Pitná voda                                   2653566.00</w:t>
      </w:r>
    </w:p>
    <w:p>
      <w:pPr>
        <w:pStyle w:val="Normal"/>
        <w:widowControl w:val="false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600825" cy="635"/>
                <wp:effectExtent l="5080" t="5080" r="5080" b="508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19.65pt,6.35pt" ID="Shape39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rFonts w:cs="Courier New" w:ascii="Courier New" w:hAnsi="Courier New"/>
          <w:b/>
          <w:bCs/>
        </w:rPr>
        <w:t xml:space="preserve">2321 Odvádění a čištění odpadních vod a nakládání s kaly         </w:t>
      </w:r>
    </w:p>
    <w:p>
      <w:pPr>
        <w:pStyle w:val="Normal"/>
        <w:widowControl w:val="false"/>
        <w:bidi w:val="0"/>
        <w:ind w:left="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5616575" cy="19685"/>
                <wp:effectExtent l="5080" t="5080" r="5080" b="5080"/>
                <wp:wrapNone/>
                <wp:docPr id="40" name="Shape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6720" cy="19800"/>
                          <a:chOff x="0" y="0"/>
                          <a:chExt cx="5616720" cy="1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16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5616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0" style="position:absolute;margin-left:-0.75pt;margin-top:5.6pt;width:442.2pt;height:1.55pt" coordorigin="-15,112" coordsize="8844,31">
                <v:line id="shape_0" from="-15,112" to="8829,11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-15,142" to="8829,14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urier New" w:ascii="Courier New" w:hAnsi="Courier New"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2"/>
          <w:szCs w:val="22"/>
        </w:rPr>
        <w:t>Celkem:   2321 Odvádění a čištění odpadních vod a naklá     4189236.00</w:t>
      </w:r>
    </w:p>
    <w:p>
      <w:pPr>
        <w:pStyle w:val="Normal"/>
        <w:widowControl w:val="false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600825" cy="635"/>
                <wp:effectExtent l="5080" t="5080" r="5080" b="508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19.65pt,6.35pt" ID="Shape41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rFonts w:cs="Courier New" w:ascii="Courier New" w:hAnsi="Courier New"/>
          <w:b/>
          <w:bCs/>
        </w:rPr>
        <w:t xml:space="preserve">2333 Úpravy drobných vodních toků                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5616575" cy="19685"/>
                <wp:effectExtent l="5080" t="5080" r="5080" b="5080"/>
                <wp:wrapNone/>
                <wp:docPr id="42" name="Shape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6720" cy="19800"/>
                          <a:chOff x="0" y="0"/>
                          <a:chExt cx="5616720" cy="1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16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5616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2" style="position:absolute;margin-left:-0.75pt;margin-top:5.6pt;width:442.2pt;height:1.55pt" coordorigin="-15,112" coordsize="8844,31">
                <v:line id="shape_0" from="-15,112" to="8829,11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-15,142" to="8829,14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urier New" w:ascii="Courier New" w:hAnsi="Courier New"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2"/>
          <w:szCs w:val="22"/>
        </w:rPr>
        <w:t>Celkem:   2333 Úpravy drobných vodních toků                  200000.00</w:t>
      </w:r>
    </w:p>
    <w:p>
      <w:pPr>
        <w:pStyle w:val="Normal"/>
        <w:widowControl w:val="false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600825" cy="635"/>
                <wp:effectExtent l="5080" t="5080" r="5080" b="508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19.65pt,6.35pt" ID="Shape43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rFonts w:cs="Courier New" w:ascii="Courier New" w:hAnsi="Courier New"/>
          <w:b/>
          <w:bCs/>
        </w:rPr>
        <w:t xml:space="preserve">3111 Předškolní zařízení                         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5616575" cy="19685"/>
                <wp:effectExtent l="5080" t="5080" r="5080" b="5080"/>
                <wp:wrapNone/>
                <wp:docPr id="44" name="Shape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6720" cy="19800"/>
                          <a:chOff x="0" y="0"/>
                          <a:chExt cx="5616720" cy="1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16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5616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4" style="position:absolute;margin-left:-0.75pt;margin-top:5.6pt;width:442.2pt;height:1.55pt" coordorigin="-15,112" coordsize="8844,31">
                <v:line id="shape_0" from="-15,112" to="8829,11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-15,142" to="8829,14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urier New" w:ascii="Courier New" w:hAnsi="Courier New"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2"/>
          <w:szCs w:val="22"/>
        </w:rPr>
        <w:t>Celkem:   3111 Předškolní zařízení                           879000.00</w:t>
      </w:r>
    </w:p>
    <w:p>
      <w:pPr>
        <w:pStyle w:val="Normal"/>
        <w:widowControl w:val="false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600825" cy="635"/>
                <wp:effectExtent l="5080" t="5080" r="5080" b="508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19.65pt,6.35pt" ID="Shape45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rFonts w:cs="Courier New" w:ascii="Courier New" w:hAnsi="Courier New"/>
          <w:b/>
          <w:bCs/>
        </w:rPr>
        <w:t xml:space="preserve">3113 Základní školy                              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5616575" cy="19685"/>
                <wp:effectExtent l="5080" t="5080" r="5080" b="5080"/>
                <wp:wrapNone/>
                <wp:docPr id="46" name="Shape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6720" cy="19800"/>
                          <a:chOff x="0" y="0"/>
                          <a:chExt cx="5616720" cy="1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16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5616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6" style="position:absolute;margin-left:-0.75pt;margin-top:5.6pt;width:442.2pt;height:1.55pt" coordorigin="-15,112" coordsize="8844,31">
                <v:line id="shape_0" from="-15,112" to="8829,11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-15,142" to="8829,14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urier New" w:ascii="Courier New" w:hAnsi="Courier New"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2"/>
          <w:szCs w:val="22"/>
        </w:rPr>
        <w:t>Celkem:   3113 Základní školy                               1775000.00</w:t>
      </w:r>
    </w:p>
    <w:p>
      <w:pPr>
        <w:pStyle w:val="Normal"/>
        <w:widowControl w:val="false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600825" cy="635"/>
                <wp:effectExtent l="5080" t="5080" r="5080" b="508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19.65pt,6.35pt" ID="Shape47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rFonts w:cs="Courier New" w:ascii="Courier New" w:hAnsi="Courier New"/>
          <w:b/>
          <w:bCs/>
        </w:rPr>
        <w:t xml:space="preserve">3231 Základní umělecké školy                     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5616575" cy="19685"/>
                <wp:effectExtent l="5080" t="5080" r="5080" b="5080"/>
                <wp:wrapNone/>
                <wp:docPr id="48" name="Shape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6720" cy="19800"/>
                          <a:chOff x="0" y="0"/>
                          <a:chExt cx="5616720" cy="1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16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5616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8" style="position:absolute;margin-left:-0.75pt;margin-top:5.6pt;width:442.2pt;height:1.55pt" coordorigin="-15,112" coordsize="8844,31">
                <v:line id="shape_0" from="-15,112" to="8829,11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-15,142" to="8829,14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urier New" w:ascii="Courier New" w:hAnsi="Courier New"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2"/>
          <w:szCs w:val="22"/>
        </w:rPr>
        <w:t>Celkem:   3231 Základní umělecké školy                        20000.00</w:t>
      </w:r>
    </w:p>
    <w:p>
      <w:pPr>
        <w:pStyle w:val="Normal"/>
        <w:widowControl w:val="false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600825" cy="635"/>
                <wp:effectExtent l="5080" t="5080" r="5080" b="508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19.65pt,6.35pt" ID="Shape49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rFonts w:cs="Courier New" w:ascii="Courier New" w:hAnsi="Courier New"/>
          <w:b/>
          <w:bCs/>
        </w:rPr>
        <w:t xml:space="preserve">3314 Činnosti knihovnické                        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5616575" cy="19685"/>
                <wp:effectExtent l="5080" t="5080" r="5080" b="5080"/>
                <wp:wrapNone/>
                <wp:docPr id="50" name="Shape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6720" cy="19800"/>
                          <a:chOff x="0" y="0"/>
                          <a:chExt cx="5616720" cy="1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16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5616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0" style="position:absolute;margin-left:-0.75pt;margin-top:5.6pt;width:442.2pt;height:1.55pt" coordorigin="-15,112" coordsize="8844,31">
                <v:line id="shape_0" from="-15,112" to="8829,11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-15,142" to="8829,14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urier New" w:ascii="Courier New" w:hAnsi="Courier New"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2"/>
          <w:szCs w:val="22"/>
        </w:rPr>
        <w:t>Celkem:   3314 Činnosti knihovnické                          489450.00</w:t>
      </w:r>
    </w:p>
    <w:p>
      <w:pPr>
        <w:pStyle w:val="Normal"/>
        <w:widowControl w:val="false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600825" cy="635"/>
                <wp:effectExtent l="5080" t="5080" r="5080" b="508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19.65pt,6.35pt" ID="Shape51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rFonts w:cs="Courier New" w:ascii="Courier New" w:hAnsi="Courier New"/>
          <w:b/>
          <w:bCs/>
        </w:rPr>
        <w:t xml:space="preserve">3319 Ostatní záležitosti kultury                 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5616575" cy="19685"/>
                <wp:effectExtent l="5080" t="5080" r="5080" b="5080"/>
                <wp:wrapNone/>
                <wp:docPr id="52" name="Shape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6720" cy="19800"/>
                          <a:chOff x="0" y="0"/>
                          <a:chExt cx="5616720" cy="1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16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5616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2" style="position:absolute;margin-left:-0.75pt;margin-top:5.6pt;width:442.2pt;height:1.55pt" coordorigin="-15,112" coordsize="8844,31">
                <v:line id="shape_0" from="-15,112" to="8829,11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-15,142" to="8829,14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urier New" w:ascii="Courier New" w:hAnsi="Courier New"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2"/>
          <w:szCs w:val="22"/>
        </w:rPr>
        <w:t>Celkem:   3319 Ostatní záležitosti kultury                   486201.00</w:t>
      </w:r>
    </w:p>
    <w:p>
      <w:pPr>
        <w:pStyle w:val="Normal"/>
        <w:widowControl w:val="false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600825" cy="635"/>
                <wp:effectExtent l="5080" t="5080" r="5080" b="508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19.65pt,6.35pt" ID="Shape53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rFonts w:cs="Courier New" w:ascii="Courier New" w:hAnsi="Courier New"/>
          <w:b/>
          <w:bCs/>
        </w:rPr>
        <w:t xml:space="preserve">3341 Rozhlas a televize                          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5616575" cy="19685"/>
                <wp:effectExtent l="5080" t="5080" r="5080" b="5080"/>
                <wp:wrapNone/>
                <wp:docPr id="54" name="Shape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6720" cy="19800"/>
                          <a:chOff x="0" y="0"/>
                          <a:chExt cx="5616720" cy="1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16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5616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4" style="position:absolute;margin-left:-0.75pt;margin-top:5.6pt;width:442.2pt;height:1.55pt" coordorigin="-15,112" coordsize="8844,31">
                <v:line id="shape_0" from="-15,112" to="8829,11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-15,142" to="8829,14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urier New" w:ascii="Courier New" w:hAnsi="Courier New"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2"/>
          <w:szCs w:val="22"/>
        </w:rPr>
        <w:t>Celkem:   3341 Rozhlas a televize                             40000.00</w:t>
      </w:r>
    </w:p>
    <w:p>
      <w:pPr>
        <w:pStyle w:val="Normal"/>
        <w:widowControl w:val="false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600825" cy="635"/>
                <wp:effectExtent l="5080" t="5080" r="5080" b="508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19.65pt,6.35pt" ID="Shape55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rFonts w:cs="Courier New" w:ascii="Courier New" w:hAnsi="Courier New"/>
          <w:b/>
          <w:bCs/>
        </w:rPr>
        <w:t xml:space="preserve">3399 Ostatní záležitost kultury, církví a sděl. prostředků       </w:t>
      </w:r>
    </w:p>
    <w:p>
      <w:pPr>
        <w:pStyle w:val="Normal"/>
        <w:widowControl w:val="false"/>
        <w:bidi w:val="0"/>
        <w:ind w:left="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5616575" cy="19685"/>
                <wp:effectExtent l="5080" t="5080" r="5080" b="5080"/>
                <wp:wrapNone/>
                <wp:docPr id="56" name="Shape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6720" cy="19800"/>
                          <a:chOff x="0" y="0"/>
                          <a:chExt cx="5616720" cy="1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16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5616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6" style="position:absolute;margin-left:-0.75pt;margin-top:5.6pt;width:442.2pt;height:1.55pt" coordorigin="-15,112" coordsize="8844,31">
                <v:line id="shape_0" from="-15,112" to="8829,11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-15,142" to="8829,14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urier New" w:ascii="Courier New" w:hAnsi="Courier New"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2"/>
          <w:szCs w:val="22"/>
        </w:rPr>
        <w:t>Celkem:   3399 Ostatní záležitost kultury, církví a sdě       36000.00</w:t>
      </w:r>
    </w:p>
    <w:p>
      <w:pPr>
        <w:pStyle w:val="Normal"/>
        <w:widowControl w:val="false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600825" cy="635"/>
                <wp:effectExtent l="5080" t="5080" r="5080" b="508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19.65pt,6.35pt" ID="Shape57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rFonts w:cs="Courier New" w:ascii="Courier New" w:hAnsi="Courier New"/>
          <w:b/>
          <w:bCs/>
        </w:rPr>
        <w:t xml:space="preserve">3419 Ostatní tělovýchovná činnost                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5616575" cy="19685"/>
                <wp:effectExtent l="5080" t="5080" r="5080" b="5080"/>
                <wp:wrapNone/>
                <wp:docPr id="58" name="Shape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6720" cy="19800"/>
                          <a:chOff x="0" y="0"/>
                          <a:chExt cx="5616720" cy="1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16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5616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8" style="position:absolute;margin-left:-0.75pt;margin-top:5.6pt;width:442.2pt;height:1.55pt" coordorigin="-15,112" coordsize="8844,31">
                <v:line id="shape_0" from="-15,112" to="8829,11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-15,142" to="8829,14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urier New" w:ascii="Courier New" w:hAnsi="Courier New"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2"/>
          <w:szCs w:val="22"/>
        </w:rPr>
        <w:t>Celkem:   3419 Ostatní tělovýchovná činnost                   95000.00</w:t>
      </w:r>
    </w:p>
    <w:p>
      <w:pPr>
        <w:pStyle w:val="Normal"/>
        <w:widowControl w:val="false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600825" cy="635"/>
                <wp:effectExtent l="5080" t="5080" r="5080" b="508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19.65pt,6.35pt" ID="Shape59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rFonts w:cs="Courier New" w:ascii="Courier New" w:hAnsi="Courier New"/>
          <w:b/>
          <w:bCs/>
        </w:rPr>
        <w:t xml:space="preserve">3611 Podpora individuální bytové výstavby        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5616575" cy="19685"/>
                <wp:effectExtent l="5080" t="5080" r="5080" b="5080"/>
                <wp:wrapNone/>
                <wp:docPr id="60" name="Shape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6720" cy="19800"/>
                          <a:chOff x="0" y="0"/>
                          <a:chExt cx="5616720" cy="1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16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5616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0" style="position:absolute;margin-left:-0.75pt;margin-top:5.6pt;width:442.2pt;height:1.55pt" coordorigin="-15,112" coordsize="8844,31">
                <v:line id="shape_0" from="-15,112" to="8829,11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-15,142" to="8829,14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urier New" w:ascii="Courier New" w:hAnsi="Courier New"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2"/>
          <w:szCs w:val="22"/>
        </w:rPr>
        <w:t>Celkem:   3611 Podpora individuální bytové výstavby            3000.00</w:t>
      </w:r>
    </w:p>
    <w:p>
      <w:pPr>
        <w:pStyle w:val="Normal"/>
        <w:widowControl w:val="false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600825" cy="635"/>
                <wp:effectExtent l="5080" t="5080" r="5080" b="508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19.65pt,6.35pt" ID="Shape61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rFonts w:cs="Courier New" w:ascii="Courier New" w:hAnsi="Courier New"/>
          <w:b/>
          <w:bCs/>
        </w:rPr>
        <w:t xml:space="preserve">3612 Bytové hospodářství                         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5616575" cy="19685"/>
                <wp:effectExtent l="5080" t="5080" r="5080" b="5080"/>
                <wp:wrapNone/>
                <wp:docPr id="62" name="Shape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6720" cy="19800"/>
                          <a:chOff x="0" y="0"/>
                          <a:chExt cx="5616720" cy="1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16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5616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2" style="position:absolute;margin-left:-0.75pt;margin-top:5.6pt;width:442.2pt;height:1.55pt" coordorigin="-15,112" coordsize="8844,31">
                <v:line id="shape_0" from="-15,112" to="8829,11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-15,142" to="8829,14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urier New" w:ascii="Courier New" w:hAnsi="Courier New"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2"/>
          <w:szCs w:val="22"/>
        </w:rPr>
        <w:t>Celkem:   3612 Bytové hospodářství                            45000.00</w:t>
      </w:r>
    </w:p>
    <w:p>
      <w:pPr>
        <w:pStyle w:val="Normal"/>
        <w:widowControl w:val="false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600825" cy="635"/>
                <wp:effectExtent l="5080" t="5080" r="5080" b="508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19.65pt,6.35pt" ID="Shape63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rFonts w:cs="Courier New" w:ascii="Courier New" w:hAnsi="Courier New"/>
          <w:b/>
          <w:bCs/>
        </w:rPr>
        <w:t xml:space="preserve">3613 Nebytové hospodářství                       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5616575" cy="19685"/>
                <wp:effectExtent l="5080" t="5080" r="5080" b="5080"/>
                <wp:wrapNone/>
                <wp:docPr id="64" name="Shape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6720" cy="19800"/>
                          <a:chOff x="0" y="0"/>
                          <a:chExt cx="5616720" cy="1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16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5616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4" style="position:absolute;margin-left:-0.75pt;margin-top:5.6pt;width:442.2pt;height:1.55pt" coordorigin="-15,112" coordsize="8844,31">
                <v:line id="shape_0" from="-15,112" to="8829,11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-15,142" to="8829,14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urier New" w:ascii="Courier New" w:hAnsi="Courier New"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2"/>
          <w:szCs w:val="22"/>
        </w:rPr>
        <w:t>Celkem:   3613 Nebytové hospodářství                          60000.00</w:t>
      </w:r>
    </w:p>
    <w:p>
      <w:pPr>
        <w:pStyle w:val="Normal"/>
        <w:widowControl w:val="false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600825" cy="635"/>
                <wp:effectExtent l="5080" t="5080" r="5080" b="508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19.65pt,6.35pt" ID="Shape65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rFonts w:cs="Courier New" w:ascii="Courier New" w:hAnsi="Courier New"/>
          <w:b/>
          <w:bCs/>
        </w:rPr>
        <w:t xml:space="preserve">3631 Veřejné osvětlení                           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5616575" cy="19685"/>
                <wp:effectExtent l="5080" t="5080" r="5080" b="5080"/>
                <wp:wrapNone/>
                <wp:docPr id="66" name="Shape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6720" cy="19800"/>
                          <a:chOff x="0" y="0"/>
                          <a:chExt cx="5616720" cy="1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16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5616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6" style="position:absolute;margin-left:-0.75pt;margin-top:5.6pt;width:442.2pt;height:1.55pt" coordorigin="-15,112" coordsize="8844,31">
                <v:line id="shape_0" from="-15,112" to="8829,11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-15,142" to="8829,14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urier New" w:ascii="Courier New" w:hAnsi="Courier New"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2"/>
          <w:szCs w:val="22"/>
        </w:rPr>
        <w:t>Celkem:   3631 Veřejné osvětlení                             490000.00</w:t>
      </w:r>
    </w:p>
    <w:p>
      <w:pPr>
        <w:pStyle w:val="Normal"/>
        <w:widowControl w:val="false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600825" cy="635"/>
                <wp:effectExtent l="5080" t="5080" r="5080" b="508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19.65pt,6.35pt" ID="Shape67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outlineLvl w:val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rFonts w:cs="Courier New" w:ascii="Courier New" w:hAnsi="Courier New"/>
          <w:b/>
          <w:bCs/>
        </w:rPr>
        <w:t xml:space="preserve">3632 Pohřebnictví                                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5616575" cy="19685"/>
                <wp:effectExtent l="5080" t="5080" r="5080" b="5080"/>
                <wp:wrapNone/>
                <wp:docPr id="68" name="Shape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6720" cy="19800"/>
                          <a:chOff x="0" y="0"/>
                          <a:chExt cx="5616720" cy="1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16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5616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8" style="position:absolute;margin-left:-0.75pt;margin-top:5.6pt;width:442.2pt;height:1.55pt" coordorigin="-15,112" coordsize="8844,31">
                <v:line id="shape_0" from="-15,112" to="8829,11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-15,142" to="8829,14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urier New" w:ascii="Courier New" w:hAnsi="Courier New"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2"/>
          <w:szCs w:val="22"/>
        </w:rPr>
        <w:t>Celkem:   3632 Pohřebnictví                                   92300.00</w:t>
      </w:r>
    </w:p>
    <w:p>
      <w:pPr>
        <w:pStyle w:val="Normal"/>
        <w:widowControl w:val="false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600825" cy="635"/>
                <wp:effectExtent l="5080" t="5080" r="5080" b="508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19.65pt,6.35pt" ID="Shape69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rFonts w:cs="Courier New" w:ascii="Courier New" w:hAnsi="Courier New"/>
          <w:b/>
          <w:bCs/>
        </w:rPr>
        <w:t xml:space="preserve">3633 Výstavba a údržba místních inženýrských sítí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5616575" cy="19685"/>
                <wp:effectExtent l="5080" t="5080" r="5080" b="5080"/>
                <wp:wrapNone/>
                <wp:docPr id="70" name="Shape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6720" cy="19800"/>
                          <a:chOff x="0" y="0"/>
                          <a:chExt cx="5616720" cy="1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16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5616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0" style="position:absolute;margin-left:-0.75pt;margin-top:5.6pt;width:442.2pt;height:1.55pt" coordorigin="-15,112" coordsize="8844,31">
                <v:line id="shape_0" from="-15,112" to="8829,11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-15,142" to="8829,14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urier New" w:ascii="Courier New" w:hAnsi="Courier New"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2"/>
          <w:szCs w:val="22"/>
        </w:rPr>
        <w:t>Celkem:   3633 Výstavba a údržba místních inženýrských        94000.00</w:t>
      </w:r>
    </w:p>
    <w:p>
      <w:pPr>
        <w:pStyle w:val="Normal"/>
        <w:widowControl w:val="false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600825" cy="635"/>
                <wp:effectExtent l="5080" t="5080" r="5080" b="508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19.65pt,6.35pt" ID="Shape71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rFonts w:cs="Courier New" w:ascii="Courier New" w:hAnsi="Courier New"/>
          <w:b/>
          <w:bCs/>
        </w:rPr>
        <w:t xml:space="preserve">3635 Územní plánování                            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5616575" cy="19685"/>
                <wp:effectExtent l="5080" t="5080" r="5080" b="5080"/>
                <wp:wrapNone/>
                <wp:docPr id="72" name="Shape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6720" cy="19800"/>
                          <a:chOff x="0" y="0"/>
                          <a:chExt cx="5616720" cy="1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16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5616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2" style="position:absolute;margin-left:-0.75pt;margin-top:5.6pt;width:442.2pt;height:1.55pt" coordorigin="-15,112" coordsize="8844,31">
                <v:line id="shape_0" from="-15,112" to="8829,11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-15,142" to="8829,14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urier New" w:ascii="Courier New" w:hAnsi="Courier New"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2"/>
          <w:szCs w:val="22"/>
        </w:rPr>
        <w:t>Celkem:   3635 Územní plánování                              100000.00</w:t>
      </w:r>
    </w:p>
    <w:p>
      <w:pPr>
        <w:pStyle w:val="Normal"/>
        <w:widowControl w:val="false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600825" cy="635"/>
                <wp:effectExtent l="5080" t="5080" r="5080" b="508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19.65pt,6.35pt" ID="Shape73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rFonts w:cs="Courier New" w:ascii="Courier New" w:hAnsi="Courier New"/>
          <w:b/>
          <w:bCs/>
        </w:rPr>
        <w:t xml:space="preserve">3639 Komunální služby a územní rozvoj jinde nezařazené           </w:t>
      </w:r>
    </w:p>
    <w:p>
      <w:pPr>
        <w:pStyle w:val="Normal"/>
        <w:widowControl w:val="false"/>
        <w:bidi w:val="0"/>
        <w:ind w:left="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5616575" cy="19685"/>
                <wp:effectExtent l="5080" t="5080" r="5080" b="5080"/>
                <wp:wrapNone/>
                <wp:docPr id="74" name="Shape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6720" cy="19800"/>
                          <a:chOff x="0" y="0"/>
                          <a:chExt cx="5616720" cy="1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16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5616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4" style="position:absolute;margin-left:-0.75pt;margin-top:5.6pt;width:442.2pt;height:1.55pt" coordorigin="-15,112" coordsize="8844,31">
                <v:line id="shape_0" from="-15,112" to="8829,11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-15,142" to="8829,14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urier New" w:ascii="Courier New" w:hAnsi="Courier New"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2"/>
          <w:szCs w:val="22"/>
        </w:rPr>
        <w:t>Celkem:   3639 Komunální služby a územní rozvoj jinde n       65000.00</w:t>
      </w:r>
    </w:p>
    <w:p>
      <w:pPr>
        <w:pStyle w:val="Normal"/>
        <w:widowControl w:val="false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600825" cy="635"/>
                <wp:effectExtent l="5080" t="5080" r="5080" b="508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19.65pt,6.35pt" ID="Shape75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rFonts w:cs="Courier New" w:ascii="Courier New" w:hAnsi="Courier New"/>
          <w:b/>
          <w:bCs/>
        </w:rPr>
        <w:t xml:space="preserve">3721 Sběr a svoz nebezpečných odpadů             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5616575" cy="19685"/>
                <wp:effectExtent l="5080" t="5080" r="5080" b="5080"/>
                <wp:wrapNone/>
                <wp:docPr id="76" name="Shape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6720" cy="19800"/>
                          <a:chOff x="0" y="0"/>
                          <a:chExt cx="5616720" cy="1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16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5616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6" style="position:absolute;margin-left:-0.75pt;margin-top:5.6pt;width:442.2pt;height:1.55pt" coordorigin="-15,112" coordsize="8844,31">
                <v:line id="shape_0" from="-15,112" to="8829,11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-15,142" to="8829,14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urier New" w:ascii="Courier New" w:hAnsi="Courier New"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2"/>
          <w:szCs w:val="22"/>
        </w:rPr>
        <w:t>Celkem:   3721 Sběr a svoz nebezpečných odpadů                30000.00</w:t>
      </w:r>
    </w:p>
    <w:p>
      <w:pPr>
        <w:pStyle w:val="Normal"/>
        <w:widowControl w:val="false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600825" cy="635"/>
                <wp:effectExtent l="5080" t="5080" r="5080" b="508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19.65pt,6.35pt" ID="Shape77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rFonts w:cs="Courier New" w:ascii="Courier New" w:hAnsi="Courier New"/>
          <w:b/>
          <w:bCs/>
        </w:rPr>
        <w:t xml:space="preserve">3722 Sběr a svoz komunálních odpadů              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91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5616575" cy="19685"/>
                <wp:effectExtent l="5080" t="5080" r="5080" b="5080"/>
                <wp:wrapNone/>
                <wp:docPr id="78" name="Shape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6720" cy="19800"/>
                          <a:chOff x="0" y="0"/>
                          <a:chExt cx="5616720" cy="1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16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5616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8" style="position:absolute;margin-left:-0.75pt;margin-top:5.6pt;width:442.2pt;height:1.55pt" coordorigin="-15,112" coordsize="8844,31">
                <v:line id="shape_0" from="-15,112" to="8829,11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-15,142" to="8829,14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urier New" w:ascii="Courier New" w:hAnsi="Courier New"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2"/>
          <w:szCs w:val="22"/>
        </w:rPr>
        <w:t>Celkem:   3722 Sběr a svoz komunálních odpadů               2469200.00</w:t>
      </w:r>
    </w:p>
    <w:p>
      <w:pPr>
        <w:pStyle w:val="Normal"/>
        <w:widowControl w:val="false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600825" cy="635"/>
                <wp:effectExtent l="5080" t="5080" r="5080" b="508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19.65pt,6.35pt" ID="Shape79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rFonts w:cs="Courier New" w:ascii="Courier New" w:hAnsi="Courier New"/>
          <w:b/>
          <w:bCs/>
        </w:rPr>
        <w:t xml:space="preserve">3745 Péče o vzhled obcí a veřejnou zeleň         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92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5616575" cy="19685"/>
                <wp:effectExtent l="5080" t="5080" r="5080" b="5080"/>
                <wp:wrapNone/>
                <wp:docPr id="80" name="Shape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6720" cy="19800"/>
                          <a:chOff x="0" y="0"/>
                          <a:chExt cx="5616720" cy="1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16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5616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0" style="position:absolute;margin-left:-0.75pt;margin-top:5.6pt;width:442.2pt;height:1.55pt" coordorigin="-15,112" coordsize="8844,31">
                <v:line id="shape_0" from="-15,112" to="8829,11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-15,142" to="8829,14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urier New" w:ascii="Courier New" w:hAnsi="Courier New"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2"/>
          <w:szCs w:val="22"/>
        </w:rPr>
        <w:t>Celkem:   3745 Péče o vzhled obcí a veřejnou zeleň          2391000.00</w:t>
      </w:r>
    </w:p>
    <w:p>
      <w:pPr>
        <w:pStyle w:val="Normal"/>
        <w:widowControl w:val="false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600825" cy="635"/>
                <wp:effectExtent l="5080" t="5080" r="5080" b="508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19.65pt,6.35pt" ID="Shape81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rFonts w:cs="Courier New" w:ascii="Courier New" w:hAnsi="Courier New"/>
          <w:b/>
          <w:bCs/>
        </w:rPr>
        <w:t xml:space="preserve">4356 Denní stacionáře a centra denních služeb    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93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5616575" cy="19685"/>
                <wp:effectExtent l="5080" t="5080" r="5080" b="5080"/>
                <wp:wrapNone/>
                <wp:docPr id="82" name="Shape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6720" cy="19800"/>
                          <a:chOff x="0" y="0"/>
                          <a:chExt cx="5616720" cy="1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16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5616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2" style="position:absolute;margin-left:-0.75pt;margin-top:5.6pt;width:442.2pt;height:1.55pt" coordorigin="-15,112" coordsize="8844,31">
                <v:line id="shape_0" from="-15,112" to="8829,11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-15,142" to="8829,14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urier New" w:ascii="Courier New" w:hAnsi="Courier New"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2"/>
          <w:szCs w:val="22"/>
        </w:rPr>
        <w:t>Celkem:   4356 Denní stacionáře a centra denních služeb     1022000.00</w:t>
      </w:r>
    </w:p>
    <w:p>
      <w:pPr>
        <w:pStyle w:val="Normal"/>
        <w:widowControl w:val="false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600825" cy="635"/>
                <wp:effectExtent l="5080" t="5080" r="5080" b="508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19.65pt,6.35pt" ID="Shape83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rFonts w:cs="Courier New" w:ascii="Courier New" w:hAnsi="Courier New"/>
          <w:b/>
          <w:bCs/>
        </w:rPr>
        <w:t xml:space="preserve">5512 Požární ochrana - dobrovolná část           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94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5616575" cy="19685"/>
                <wp:effectExtent l="5080" t="5080" r="5080" b="5080"/>
                <wp:wrapNone/>
                <wp:docPr id="84" name="Shape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6720" cy="19800"/>
                          <a:chOff x="0" y="0"/>
                          <a:chExt cx="5616720" cy="1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16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5616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4" style="position:absolute;margin-left:-0.75pt;margin-top:5.6pt;width:442.2pt;height:1.55pt" coordorigin="-15,112" coordsize="8844,31">
                <v:line id="shape_0" from="-15,112" to="8829,11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-15,142" to="8829,14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urier New" w:ascii="Courier New" w:hAnsi="Courier New"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2"/>
          <w:szCs w:val="22"/>
        </w:rPr>
        <w:t>Celkem:   5512 Požární ochrana - dobrovolná část             179685.00</w:t>
      </w:r>
    </w:p>
    <w:p>
      <w:pPr>
        <w:pStyle w:val="Normal"/>
        <w:widowControl w:val="false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600825" cy="635"/>
                <wp:effectExtent l="5080" t="5080" r="5080" b="508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19.65pt,6.35pt" ID="Shape85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rFonts w:cs="Courier New" w:ascii="Courier New" w:hAnsi="Courier New"/>
          <w:b/>
          <w:bCs/>
        </w:rPr>
        <w:t xml:space="preserve">6112 Zastupitelstva obcí                         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95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5616575" cy="19685"/>
                <wp:effectExtent l="5080" t="5080" r="5080" b="5080"/>
                <wp:wrapNone/>
                <wp:docPr id="86" name="Shape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6720" cy="19800"/>
                          <a:chOff x="0" y="0"/>
                          <a:chExt cx="5616720" cy="1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16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5616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6" style="position:absolute;margin-left:-0.75pt;margin-top:5.6pt;width:442.2pt;height:1.55pt" coordorigin="-15,112" coordsize="8844,31">
                <v:line id="shape_0" from="-15,112" to="8829,11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-15,142" to="8829,14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urier New" w:ascii="Courier New" w:hAnsi="Courier New"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2"/>
          <w:szCs w:val="22"/>
        </w:rPr>
        <w:t>Celkem:   6112 Zastupitelstva obcí                          1032300.00</w:t>
      </w:r>
    </w:p>
    <w:p>
      <w:pPr>
        <w:pStyle w:val="Normal"/>
        <w:widowControl w:val="false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600825" cy="635"/>
                <wp:effectExtent l="5080" t="5080" r="5080" b="508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19.65pt,6.35pt" ID="Shape87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rFonts w:cs="Courier New" w:ascii="Courier New" w:hAnsi="Courier New"/>
          <w:b/>
          <w:bCs/>
        </w:rPr>
        <w:t xml:space="preserve">6171 Činnost místní správy                       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96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5616575" cy="19685"/>
                <wp:effectExtent l="5080" t="5080" r="5080" b="5080"/>
                <wp:wrapNone/>
                <wp:docPr id="88" name="Shape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6720" cy="19800"/>
                          <a:chOff x="0" y="0"/>
                          <a:chExt cx="5616720" cy="1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16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5616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8" style="position:absolute;margin-left:-0.75pt;margin-top:5.6pt;width:442.2pt;height:1.55pt" coordorigin="-15,112" coordsize="8844,31">
                <v:line id="shape_0" from="-15,112" to="8829,11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-15,142" to="8829,14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urier New" w:ascii="Courier New" w:hAnsi="Courier New"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2"/>
          <w:szCs w:val="22"/>
        </w:rPr>
        <w:t>Celkem:   6171 Činnost místní správy                        5082250.80</w:t>
      </w:r>
    </w:p>
    <w:p>
      <w:pPr>
        <w:pStyle w:val="Normal"/>
        <w:widowControl w:val="false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600825" cy="635"/>
                <wp:effectExtent l="5080" t="5080" r="5080" b="508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19.65pt,6.35pt" ID="Shape89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rFonts w:cs="Courier New" w:ascii="Courier New" w:hAnsi="Courier New"/>
          <w:b/>
          <w:bCs/>
        </w:rPr>
        <w:t xml:space="preserve">6310 Obecné příjmy a výdaje z finančních operací 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97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5616575" cy="19685"/>
                <wp:effectExtent l="5080" t="5080" r="5080" b="5080"/>
                <wp:wrapNone/>
                <wp:docPr id="90" name="Shape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6720" cy="19800"/>
                          <a:chOff x="0" y="0"/>
                          <a:chExt cx="5616720" cy="1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16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5616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0" style="position:absolute;margin-left:-0.75pt;margin-top:5.6pt;width:442.2pt;height:1.55pt" coordorigin="-15,112" coordsize="8844,31">
                <v:line id="shape_0" from="-15,112" to="8829,11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-15,142" to="8829,14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urier New" w:ascii="Courier New" w:hAnsi="Courier New"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2"/>
          <w:szCs w:val="22"/>
        </w:rPr>
        <w:t>Celkem:   6310 Obecné příjmy a výdaje z finančních oper       26300.00</w:t>
      </w:r>
    </w:p>
    <w:p>
      <w:pPr>
        <w:pStyle w:val="Normal"/>
        <w:widowControl w:val="false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600825" cy="635"/>
                <wp:effectExtent l="5080" t="5080" r="5080" b="508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19.65pt,6.35pt" ID="Shape91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rFonts w:cs="Courier New" w:ascii="Courier New" w:hAnsi="Courier New"/>
          <w:b/>
          <w:bCs/>
        </w:rPr>
        <w:t xml:space="preserve">6320 Pojištění funkčně nespecifikované           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98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5616575" cy="19685"/>
                <wp:effectExtent l="5080" t="5080" r="5080" b="5080"/>
                <wp:wrapNone/>
                <wp:docPr id="92" name="Shape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6720" cy="19800"/>
                          <a:chOff x="0" y="0"/>
                          <a:chExt cx="5616720" cy="1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16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5616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2" style="position:absolute;margin-left:-0.75pt;margin-top:5.6pt;width:442.2pt;height:1.55pt" coordorigin="-15,112" coordsize="8844,31">
                <v:line id="shape_0" from="-15,112" to="8829,11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-15,142" to="8829,14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urier New" w:ascii="Courier New" w:hAnsi="Courier New"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2"/>
          <w:szCs w:val="22"/>
        </w:rPr>
        <w:t>Celkem:   6320 Pojištění funkčně nespecifikované              90000.00</w:t>
      </w:r>
    </w:p>
    <w:p>
      <w:pPr>
        <w:pStyle w:val="Normal"/>
        <w:widowControl w:val="false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600825" cy="635"/>
                <wp:effectExtent l="5080" t="5080" r="5080" b="508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19.65pt,6.35pt" ID="Shape93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outlineLvl w:val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outlineLvl w:val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rFonts w:cs="Courier New" w:ascii="Courier New" w:hAnsi="Courier New"/>
          <w:b/>
          <w:bCs/>
        </w:rPr>
        <w:t xml:space="preserve">6330 Převody vlastním fondům v rozpočtech územní úrovně          </w:t>
      </w:r>
    </w:p>
    <w:p>
      <w:pPr>
        <w:pStyle w:val="Normal"/>
        <w:widowControl w:val="false"/>
        <w:bidi w:val="0"/>
        <w:ind w:left="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99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5616575" cy="19685"/>
                <wp:effectExtent l="5080" t="5080" r="5080" b="5080"/>
                <wp:wrapNone/>
                <wp:docPr id="94" name="Shape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6720" cy="19800"/>
                          <a:chOff x="0" y="0"/>
                          <a:chExt cx="5616720" cy="1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16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5616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4" style="position:absolute;margin-left:-0.75pt;margin-top:5.6pt;width:442.2pt;height:1.55pt" coordorigin="-15,112" coordsize="8844,31">
                <v:line id="shape_0" from="-15,112" to="8829,11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-15,142" to="8829,14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urier New" w:ascii="Courier New" w:hAnsi="Courier New"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2"/>
          <w:szCs w:val="22"/>
        </w:rPr>
        <w:t>Celkem:   6330 Převody vlastním fondům v rozpočtech úze     1170000.00</w:t>
      </w:r>
    </w:p>
    <w:p>
      <w:pPr>
        <w:pStyle w:val="Normal"/>
        <w:widowControl w:val="false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600825" cy="635"/>
                <wp:effectExtent l="5080" t="5080" r="5080" b="508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19.65pt,6.35pt" ID="Shape95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rFonts w:cs="Courier New" w:ascii="Courier New" w:hAnsi="Courier New"/>
          <w:b/>
          <w:bCs/>
        </w:rPr>
        <w:t xml:space="preserve">6409 Ostatní činnosti jinde nezařazené           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00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5616575" cy="19685"/>
                <wp:effectExtent l="5080" t="5080" r="5080" b="5080"/>
                <wp:wrapNone/>
                <wp:docPr id="96" name="Shape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6720" cy="19800"/>
                          <a:chOff x="0" y="0"/>
                          <a:chExt cx="5616720" cy="1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16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5616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6" style="position:absolute;margin-left:-0.75pt;margin-top:5.6pt;width:442.2pt;height:1.55pt" coordorigin="-15,112" coordsize="8844,31">
                <v:line id="shape_0" from="-15,112" to="8829,11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-15,142" to="8829,14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urier New" w:ascii="Courier New" w:hAnsi="Courier New"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2"/>
          <w:szCs w:val="22"/>
        </w:rPr>
        <w:t>Celkem:   6409 Ostatní činnosti jinde nezařazené            7891206.20</w:t>
      </w:r>
    </w:p>
    <w:p>
      <w:pPr>
        <w:pStyle w:val="Normal"/>
        <w:widowControl w:val="false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600825" cy="635"/>
                <wp:effectExtent l="5080" t="5080" r="5080" b="508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19.65pt,6.35pt" ID="Shape97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01">
                <wp:simplePos x="0" y="0"/>
                <wp:positionH relativeFrom="column">
                  <wp:posOffset>290195</wp:posOffset>
                </wp:positionH>
                <wp:positionV relativeFrom="paragraph">
                  <wp:posOffset>71120</wp:posOffset>
                </wp:positionV>
                <wp:extent cx="6276975" cy="341630"/>
                <wp:effectExtent l="5715" t="5080" r="4445" b="5080"/>
                <wp:wrapNone/>
                <wp:docPr id="98" name="Shape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6960" cy="341640"/>
                          <a:chOff x="0" y="0"/>
                          <a:chExt cx="6276960" cy="34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76960" cy="34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9080"/>
                            <a:ext cx="6238080" cy="303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8" style="position:absolute;margin-left:22.85pt;margin-top:5.6pt;width:494.25pt;height:26.9pt" coordorigin="457,112" coordsize="9885,538">
                <v:rect id="shape_0" stroked="t" o:allowincell="f" style="position:absolute;left:457;top:112;width:9884;height:53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487;top:142;width:9823;height:47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cs="Courier New" w:ascii="Courier New" w:hAnsi="Courier New"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C E L K E M  :                                        40240695.00     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bidi w:val="0"/>
        <w:ind w:left="0" w:right="0" w:hanging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bidi w:val="0"/>
        <w:ind w:left="0" w:right="0" w:hanging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Město ZÁSMUKY                                                                                          KEO 7.62   / Uc19s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zpracováno: 10.03.2009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strana    :          1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b/>
          <w:color w:val="FF0000"/>
          <w:sz w:val="28"/>
          <w:szCs w:val="28"/>
        </w:rPr>
        <w:t>Schválený rozpočet na rok :  2009</w:t>
      </w:r>
    </w:p>
    <w:p>
      <w:pPr>
        <w:pStyle w:val="Normal"/>
        <w:widowControl w:val="false"/>
        <w:bidi w:val="0"/>
        <w:ind w:left="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02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6650355" cy="19685"/>
                <wp:effectExtent l="5080" t="5080" r="5080" b="5080"/>
                <wp:wrapNone/>
                <wp:docPr id="99" name="Shape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0280" cy="19800"/>
                          <a:chOff x="0" y="0"/>
                          <a:chExt cx="6650280" cy="1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5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665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9" style="position:absolute;margin-left:-0.75pt;margin-top:5.6pt;width:523.55pt;height:1.55pt" coordorigin="-15,112" coordsize="10471,31">
                <v:line id="shape_0" from="-15,112" to="10457,11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-15,142" to="10457,14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urier New" w:ascii="Courier New" w:hAnsi="Courier New"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rFonts w:cs="Courier New" w:ascii="Courier New" w:hAnsi="Courier New"/>
          <w:b/>
          <w:color w:val="FF0000"/>
        </w:rPr>
        <w:t>FINANCOVÁNÍ</w:t>
      </w:r>
      <w:r>
        <w:rPr>
          <w:rFonts w:cs="Courier New" w:ascii="Courier New" w:hAnsi="Courier New"/>
          <w:sz w:val="22"/>
          <w:szCs w:val="22"/>
        </w:rPr>
        <w:t xml:space="preserve"> - dle paragrafů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2"/>
          <w:szCs w:val="22"/>
        </w:rPr>
        <w:t xml:space="preserve">                                                             </w:t>
      </w:r>
      <w:r>
        <w:rPr>
          <w:rFonts w:cs="Courier New" w:ascii="Courier New" w:hAnsi="Courier New"/>
          <w:sz w:val="22"/>
          <w:szCs w:val="22"/>
        </w:rPr>
        <w:t>Schválený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2"/>
          <w:szCs w:val="22"/>
        </w:rPr>
        <w:t>Par  Org  Pol  N+Z+Uz  Popis                                  rozpočet</w:t>
      </w:r>
    </w:p>
    <w:p>
      <w:pPr>
        <w:pStyle w:val="Normal"/>
        <w:widowControl w:val="false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772275" cy="635"/>
                <wp:effectExtent l="5080" t="5080" r="5080" b="508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33.15pt,6.35pt" ID="Shape100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2"/>
          <w:szCs w:val="22"/>
        </w:rPr>
        <w:t xml:space="preserve">                                        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03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5616575" cy="19685"/>
                <wp:effectExtent l="5080" t="5080" r="5080" b="5080"/>
                <wp:wrapNone/>
                <wp:docPr id="101" name="Shape1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6720" cy="19800"/>
                          <a:chOff x="0" y="0"/>
                          <a:chExt cx="5616720" cy="1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16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5616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1" style="position:absolute;margin-left:-0.75pt;margin-top:5.6pt;width:442.2pt;height:1.55pt" coordorigin="-15,112" coordsize="8844,31">
                <v:line id="shape_0" from="-15,112" to="8829,11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-15,142" to="8829,14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urier New" w:ascii="Courier New" w:hAnsi="Courier New"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2"/>
          <w:szCs w:val="22"/>
        </w:rPr>
        <w:t>0000 0000 8115 00000000 Základní běžný účet-KB              4160377.0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2"/>
          <w:szCs w:val="22"/>
        </w:rPr>
        <w:t>0000 0000 8115 00000000 Základní běžný účet-ČS               108695.0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2"/>
          <w:szCs w:val="22"/>
        </w:rPr>
        <w:t>0000 0000 8115 00000000 Účet Fondu sociálního                   384.0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2"/>
          <w:szCs w:val="22"/>
        </w:rPr>
        <w:t>0000 0000 8115 00000000 Účet Fondu ošatné                      1000.0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2"/>
          <w:szCs w:val="22"/>
        </w:rPr>
        <w:t>0000 0000 8115 00000000 Účet Fondu rozvoje bydlení           375730.0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Pol: 8115 Změna stavu krátkodobých prostředků na b     4646186.00 *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2"/>
          <w:szCs w:val="22"/>
        </w:rPr>
        <w:t>0000 0000 8123 00000000 Dlouhodobé přijaté půjč.prostř     12200000.0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2"/>
          <w:szCs w:val="22"/>
        </w:rPr>
        <w:t>0000 0000 8124 00000000 Uhrazené spl.dlouhodobých KB       -1200000.0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2"/>
          <w:szCs w:val="22"/>
        </w:rPr>
        <w:t>0000 0000 8124 00000000 Uhrazené splátky dlouhodobých      -1200000.0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Pol: 8124 Uhrazené splátky dlouhodobých přijatých     -2400000.00 *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2"/>
          <w:szCs w:val="22"/>
        </w:rPr>
        <w:t>0000 0000 8901 00000000 Operace z peněž.účtů organ.nem       997500.0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2"/>
          <w:szCs w:val="22"/>
        </w:rPr>
        <w:t>Celkem:   0000                                             15443686.00</w:t>
      </w:r>
    </w:p>
    <w:p>
      <w:pPr>
        <w:pStyle w:val="Normal"/>
        <w:widowControl w:val="false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600825" cy="635"/>
                <wp:effectExtent l="5080" t="5080" r="5080" b="508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19.65pt,6.35pt" ID="Shape102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04">
                <wp:simplePos x="0" y="0"/>
                <wp:positionH relativeFrom="column">
                  <wp:posOffset>290195</wp:posOffset>
                </wp:positionH>
                <wp:positionV relativeFrom="paragraph">
                  <wp:posOffset>71120</wp:posOffset>
                </wp:positionV>
                <wp:extent cx="6276975" cy="341630"/>
                <wp:effectExtent l="5715" t="5080" r="4445" b="5080"/>
                <wp:wrapNone/>
                <wp:docPr id="103" name="Shape1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6960" cy="341640"/>
                          <a:chOff x="0" y="0"/>
                          <a:chExt cx="6276960" cy="34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76960" cy="34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9080"/>
                            <a:ext cx="6238080" cy="303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3" style="position:absolute;margin-left:22.85pt;margin-top:5.6pt;width:494.25pt;height:26.9pt" coordorigin="457,112" coordsize="9885,538">
                <v:rect id="shape_0" stroked="t" o:allowincell="f" style="position:absolute;left:457;top:112;width:9884;height:53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487;top:142;width:9823;height:47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cs="Courier New" w:ascii="Courier New" w:hAnsi="Courier New"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C E L K E M  :                                        15443686.00     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2"/>
          <w:szCs w:val="22"/>
        </w:rPr>
        <w:t>Vyvěšeno : 10.3. 2009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2"/>
          <w:szCs w:val="22"/>
        </w:rPr>
        <w:t xml:space="preserve">Sejmuto  : 27.3. 2009 </w:t>
      </w:r>
    </w:p>
    <w:p>
      <w:pPr>
        <w:pStyle w:val="Normal"/>
        <w:widowControl w:val="false"/>
        <w:bidi w:val="0"/>
        <w:ind w:left="0" w:right="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2"/>
          <w:szCs w:val="22"/>
        </w:rPr>
        <w:t xml:space="preserve">Rozpočet na rok 2009 schválen Usnesením ZM  č.j. 3/2009/ZM ze dne 26.3. 2009. </w:t>
      </w:r>
    </w:p>
    <w:sectPr>
      <w:footerReference w:type="default" r:id="rId2"/>
      <w:type w:val="nextPage"/>
      <w:pgSz w:w="11906" w:h="16838"/>
      <w:pgMar w:left="567" w:right="567" w:gutter="0" w:header="0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0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6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6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32</Words>
  <Characters>18818</Characters>
  <CharactersWithSpaces>16123</CharactersWithSpaces>
  <Company>MU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1:04:00Z</dcterms:created>
  <dc:creator>Hana Michálková</dc:creator>
  <dc:description/>
  <dc:language>en-US</dc:language>
  <cp:lastModifiedBy/>
  <cp:lastPrinted>2009-03-17T10:11:00Z</cp:lastPrinted>
  <dcterms:modified xsi:type="dcterms:W3CDTF">2009-12-01T11:04:00Z</dcterms:modified>
  <cp:revision>2</cp:revision>
  <dc:subject/>
  <dc:title>Město ZÁSMUKY                                                                                          KEO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ana Michálková</vt:lpwstr>
  </property>
</Properties>
</file>