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Město ZÁSMUKY                                                                                          KEO 7.62   / Uc18h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10.03.200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  <w:t>Plán nákladů a výnosů na rok 200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44842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19800"/>
                          <a:chOff x="0" y="0"/>
                          <a:chExt cx="64483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4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44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07.7pt;height:1.55pt" coordorigin="-16,112" coordsize="10154,31">
                <v:line id="shape_0" from="-16,112" to="1013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13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ORG SU  AU  Popis                                     plán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4293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06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1 501 10 Byty-nákup materiálu          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1 511 10 Byty-opravy a udržování              120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  - N Á K L A D Y          CELKEM :             2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1 602 10 Bytové prostory-nájemné              42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  - V Ý N O S Y            CELKEM :             4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9 501 10 Spotřeba materiálu                    2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  - N Á K L A D Y          CELKEM :     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29 602 10 Nebytové prostory-nájemné            172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  - V Ý N O S Y            CELKEM :             17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1 501 10 Fekál-nákup materiálu/náhr.díl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1 501 12 Fekál-pohonné hmoty                  19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1 511 10 Opravy a udržování             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1 518 11 Fekál-čištění odpadních vod           7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1 521 10 Fekál-mzdové náklady                 188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1 524 11 Fekál-OSSZ zaměstnavatel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1 524 12 Fekál-VZP zaměstnavatel               1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1 531 10 Fekál-daň silniční                     8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  - N Á K L A D Y          CELKEM :             57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1 602 10 Fekál-tržba za služby                572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  - V Ý N O S Y            CELKEM :             572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35 602 10 Vodovod a kanal.-pronájem            182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  - V Ý N O S Y            CELKEM :             182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0 501 10 Nosič kontej.-nákup mater.   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0 501 12 Nosič kontej.-pohonné hmoty           7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0 511 10 Nosič.kontej.-opravy a udržová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0 521 10 Nosič kontej.-mzdové nákl.            89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0 524 11 Nosič.kontej.-OSSZ zaměstnavat 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0 524 12 Nosič kontej.-VZP zaměstnavate         8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0 531 10 Nosič.kontej.-daň silniční            12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5  - N Á K L A D Y          CELKEM :             244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40 602 10 Nosič kontejnerů-tržba za služ       244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  - V Ý N O S Y            CELKEM :             244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0 501 10 Kopírování-spotřeba materiálu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0 518 10 Kopírování-poplatky Dilia              5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  - N Á K L A D Y          CELKEM :    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50 602 10 Kopírování - tržba za služby          23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  - V Ý N O S Y            CELKEM :              23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51 602 10 Hlášení v míst.rozhlase-tržba          3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  - V Ý N O S Y            CELKEM :               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1 602 10 Pronájem pozemků                     15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  - V Ý N O S Y            CELKEM :             15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2 518 10 Lesy-výsadba stromů     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  - N Á K L A D Y          CELKEM :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2 601 10 Lesy-tržba prodej dřeva              35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  - V Ý N O S Y            CELKEM :             35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3 518 10 Náklady na tisk Zásm.zpravodaj         8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  - N Á K L A D Y          CELKEM :               8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3 604 10 Zásmucký zpravodaj-tržba z pro         8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  - V Ý N O S Y            CELKEM :               8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4 501 10 publikace - výdej ze skladu            2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  - N Á K L A D Y          CELKEM :               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4 604 10 Tržby-pohlednice,publikace,zná         4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  - V Ý N O S Y            CELKEM :               4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0065 501 10 Pytle na odpad-ze skladu               8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  - N Á K L A D Y          CELKEM :               8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5 604 10 Pytle na odpad-tržba z prodeje         8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  - V Ý N O S Y            CELKEM :               8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066 602 10 Výsuvný žebřík-tržba                    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  - V Ý N O S Y            CELKEM :                5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470</wp:posOffset>
                </wp:positionH>
                <wp:positionV relativeFrom="paragraph">
                  <wp:posOffset>71120</wp:posOffset>
                </wp:positionV>
                <wp:extent cx="6276975" cy="50292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502920"/>
                          <a:chOff x="0" y="0"/>
                          <a:chExt cx="627696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50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46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5.6pt;width:494.25pt;height:39.6pt" coordorigin="322,112" coordsize="9885,792">
                <v:rect id="shape_0" stroked="t" o:allowincell="f" style="position:absolute;left:322;top:112;width:9884;height:7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2;top:142;width:9824;height:7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Plán hospodářského výsledku celkem: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 xml:space="preserve">[třída 6 - třída 5]             997500.00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yvěšeno: 10.3. 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Sejmuto : 27.3. 2009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lán HČ na rok 2009 schválen Usnesením ZM  č. 3/2009/ZM ze dne 26.3. 200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sectPr>
      <w:footerReference w:type="default" r:id="rId2"/>
      <w:type w:val="nextPage"/>
      <w:pgSz w:w="11906" w:h="16838"/>
      <w:pgMar w:left="567" w:right="56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7:00Z</dcterms:created>
  <dc:creator>Hana Michálková</dc:creator>
  <dc:description/>
  <cp:keywords/>
  <dc:language>en-US</dc:language>
  <cp:lastModifiedBy>Hana Michálková</cp:lastModifiedBy>
  <cp:lastPrinted>2009-03-17T09:56:00Z</cp:lastPrinted>
  <dcterms:modified xsi:type="dcterms:W3CDTF">2009-12-01T10:17:00Z</dcterms:modified>
  <cp:revision>2</cp:revision>
  <dc:subject/>
  <dc:title>Město ZÁSMUKY                                                                                          KEO 7</dc:title>
</cp:coreProperties>
</file>