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z veřejného zasedání Zastupitelstva města Zásmuk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aného dne 16.června 2005 od 18.hod. v zasedací místnosti v budově zdravotního středis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 č.j. 2/2005 Z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upitelstvo města Zásmuky po projednání programu svého zasedání konaného dne 16.6.2005 přijalo toto usnesen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/ Volí navrhovanou komisi v tomto složení: paní Stanislava Oltová a pan Josef Adáme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/ Volí ověřovatele zápisu dnešního jednání pana Václava Endršta a pana Pavla Rychtář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/ Ustanovuje zapisovatelku dnešního jednání paní Alenu Šmejkalovo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/ Ustanovuje program dnešního jednání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/ Bere na vědomí zprávu o činnosti společnosti Hügli Food s.r.o., kterou přednesli ing.Mudr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atel společnosti a pan Volf technický ředit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/ Bere na vědomí, že společnost Hügli Food s.r.o. bere zpět žádost o změnu územního plán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/ Schvaluje bez výhrad závěrečný účet města Zásmuky za rok 2004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/ Schvaluje rozpočtová opatření č.1/2005 rozpočtu na rok 2005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/ Schvaluje prodej části pozemku p.č.760/1 a pozemku p.č.760/3 v k.ú. Nesměň slečně Lence Kabátové, bytem Nesměň č.p.87, za odhadní cenu. Náklady spojené s odhadem a zaměřením ponese kupující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/ Schvaluje prodej části pozemku p.č. 729/3 v k.ú. Nesměň panu Jaroslavu Hubičkovi, bytem Nesměň č.p.15, za cenu 80,-Kč/m². náklady ponese kupující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/ Schvaluje prodej nemovitosti z vlastnictví Města Zásmuky č.p. 114 v Zásmukách na st.p.č.32-zast. plocha a nádvoří, zahrady.167/1 vše v k.ú. Zásmuky, spolu s kolnou, studnou, venkovními úpravami a trvalými porosty, se všemi součástmi a příslušenstvím, právy a povinnostmi za kupní cenu 589.800,-Kč. uvedené nemovitosti jsou zapsány u Katastrálního úřadu pro Středočeský kraj KP Kolín na LV č.1335 pro obec a k.ú. Zásmuky. Kupujícím je Milan Chochola, nar.11.9.1976, bytem Barákova č.p.114, 281 44 Zásmuky a nemovitost kupuje do svého výlučného vlastnictví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2/ Požaduje předložit na příštím zasedání zprávu o možnosti využití dotací EU. Zprávu vypracuje a předloží ing. Veselý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/ Schvaluje návrh usnesení Zastupitelstva města ze dne 16.6.2005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vrhová komise: Stanislava Olt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>Josef Adám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sala : Alena Šmejk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1:00Z</dcterms:created>
  <dc:creator>Ucetni 3</dc:creator>
  <dc:description/>
  <cp:keywords/>
  <dc:language>en-US</dc:language>
  <cp:lastModifiedBy>Ucetni 3</cp:lastModifiedBy>
  <dcterms:modified xsi:type="dcterms:W3CDTF">2005-08-22T05:30:00Z</dcterms:modified>
  <cp:revision>9</cp:revision>
  <dc:subject/>
  <dc:title>Usnesení z veřejného zasedání Zastupitelstva města Zásmuky</dc:title>
</cp:coreProperties>
</file>