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>
          <w:b/>
          <w:sz w:val="28"/>
        </w:rPr>
        <w:t xml:space="preserve">  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dřich Adolf Vratislav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Šternberka</w:t>
      </w:r>
    </w:p>
    <w:p>
      <w:pPr>
        <w:pStyle w:val="NormlnIMP"/>
        <w:jc w:val="center"/>
        <w:rPr/>
      </w:pPr>
      <w:r>
        <w:rPr>
          <w:rFonts w:cs="Arial" w:ascii="Arial" w:hAnsi="Arial"/>
          <w:szCs w:val="24"/>
        </w:rPr>
        <w:t>obnovitel ZÁSMUK</w:t>
      </w:r>
    </w:p>
    <w:p>
      <w:pPr>
        <w:pStyle w:val="NormlnIMP"/>
        <w:jc w:val="center"/>
        <w:rPr/>
      </w:pPr>
      <w:r>
        <w:rPr>
          <w:rFonts w:cs="Arial" w:ascii="Arial" w:hAnsi="Arial"/>
          <w:szCs w:val="24"/>
        </w:rPr>
        <w:t>* asi 1627  v Postoloprtech</w:t>
      </w:r>
    </w:p>
    <w:p>
      <w:pPr>
        <w:pStyle w:val="NormlnIMP"/>
        <w:jc w:val="center"/>
        <w:rPr/>
      </w:pPr>
      <w:r>
        <w:rPr>
          <w:rFonts w:eastAsia="Wingdings" w:cs="Wingdings" w:ascii="Wingdings" w:hAnsi="Wingdings"/>
          <w:szCs w:val="24"/>
        </w:rPr>
        <w:t>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703 pohřben v Zásmukách</w:t>
      </w:r>
    </w:p>
    <w:p>
      <w:pPr>
        <w:pStyle w:val="Normln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Studoval na Jezuitském gymnáziu v Praze, jeho učitelem byl Bohuslav Balbín. Ten dedikoval svému žáku řadu svých prací. Magisterská studia na Filozofické fakultě UK dokončil r. 1655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ln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toupil diplomatickou dráhu u císařského dvora Leopolda I. Byl císařovým vyslancem v různých německých státech a ve Švédsku.</w:t>
      </w:r>
    </w:p>
    <w:p>
      <w:pPr>
        <w:pStyle w:val="Normln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y: tajný rada, komoří, rytíř Zlatého rouna, nejvyšší zemský sudí, nejvyšší purkrabí Českého království, tj. zástupce císaře v Čechách, a to doživotně.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Oženil se roku1654 s Annou Slavatovou a měli spolu 14 dětí. Oba manželé zemřeli ve stejném roce a oba i řada jejich dětí jsou pohřbeni v rodinné hrobce zásmuckého kláštera.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Adolf Vratislav zdědil zásmucké panství po r. 1653. Panství bylo po 30-ti leté válce (1618-1648) ve velmi špatném stavu. Zámek byl vypleněn, město a vesnice pusté, dvory vypálené, pole zarostlá křovím. R. 1654 při prvním sčítání poddaných po válce bylo v Zásmukách 8 sedláků a 9 chalupníků.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Adolf Vratislav osidloval pusté vesnice a dvory nově příchozími. Mýtil zarostlá pole, stavěl nové chalupy. V Zásmukách stavěl kamenné domy na náměstí. Téměř všechny domy na náměstí a v Klášterní ulici (Havlíčkově) měly tehdy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podloubí. Postavil dvě hospody, Novou hospodu a hospodu U černého orla. Opravil farní kostel, obnovil faru, školu při faře (dnešní pošta), panský špitál (dnešní Papírnictví), pivovar. Roku 1681 postavil kapli V lipách s alejemi. Roku 1691 založil a postavil františkánský klášter s kostelem a rodinnou hrobkou (v klášteře žilo 26 mnichů). Roku 1700 mariánský sloup před kostelem a grottu v zámeckém parku. Zámek byl přestavěn v barokním slohu známým italským architektem Alliprandim , a to současně s pražskou rezidencí, kde měl Adolf Vratislav svůj úřad. Palác stojí na Malostranském náměstí, dnes je sídlem Parlamentu.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Adolf Vratislav si v Zásmukách vybudoval své hlavní a stálé sídlo, jež muselo odpovídat jeho vysokému postavení. Sem přijížděli vyslanci a návštěvy od císařského dvora. Dva trubači ve městě ohlašovali jejich příjezd. V branné věži zámku byl byt stálého vrátného.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Z dědictví své manželky koupil Adolf Vratislav r.1694 zámek Častolovice a z obou panství, tj. Zásmuky a Častolovice, vytvořil r.1701 fideikomis ( rodinné svěřenství ), tj. majetek, který měla rodina vždy  držet ve svém vlastnictví.</w:t>
      </w:r>
    </w:p>
    <w:p>
      <w:pPr>
        <w:pStyle w:val="Normln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ěkteří pravnuci Adolfa Vratislava se v době národního obrození velmi zasloužili o vznik prvních českých kulturních a vědeckých institucí, a to zejména Kašpar Maria a Josef Václav. Oba jsou spoluzakladateli Národního muzea v Praze na Václavském náměstí. Z jejich vlasteneckého kroužku milovníků vědy a umění vznikla nejen první veřejná obrazárna, dnešní Národní galerie ve šternberském paláci na Hradčanech, ale i dnešní Akademie věd a Akademie múzických umění. 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František Palacký, autor stěžejního díla Dějiny českého národa, se mohl věnovat studiu české historie díky tomu, že v zámku Častolovice spravoval šternberskou knihovnu a byl tak finančně zabezpečen.</w:t>
      </w:r>
    </w:p>
    <w:p>
      <w:pPr>
        <w:pStyle w:val="NormlnIMP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lnIMP"/>
        <w:jc w:val="both"/>
        <w:rPr/>
      </w:pPr>
      <w:r>
        <w:rPr>
          <w:rFonts w:cs="Arial" w:ascii="Arial" w:hAnsi="Arial"/>
          <w:szCs w:val="24"/>
        </w:rPr>
        <w:t>Roku 2003, uplynulo 300 let od úmrtí Adolfa Vratislava. Myslíme si, že tato velká osobnost, spjatá s naším městem, si zaslouží naší pozornosti.</w:t>
      </w:r>
    </w:p>
    <w:p>
      <w:pPr>
        <w:pStyle w:val="NormlnIMP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</w:rPr>
        <w:t>Libuše Hoznauerová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Obecní úřad Zásmuky</dc:creator>
  <dc:description/>
  <cp:keywords/>
  <dc:language>en-US</dc:language>
  <cp:lastModifiedBy>Honza</cp:lastModifiedBy>
  <dcterms:modified xsi:type="dcterms:W3CDTF">2011-03-10T10:57:00Z</dcterms:modified>
  <cp:revision>9</cp:revision>
  <dc:subject/>
  <dc:title/>
</cp:coreProperties>
</file>