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ásmuckém pánu a srdci Rudolfa I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ký národ je údajně sbírkou lidí mírných, opatrných, bez velkých vášní. Stejně vyhlíží česká krajina: žádná dramatická vrás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Z té kategorie jsou i Zásmuky ležící na trase z Prahy do Kutné Hory. Zdá se, že jediné drama, které tu člověk ještě nedávno mohl zažít, byla jízda po rozbité vozovce serpentinami vzhůru do kopce. </w:t>
      </w:r>
    </w:p>
    <w:p>
      <w:pPr>
        <w:pStyle w:val="Normal"/>
        <w:jc w:val="both"/>
        <w:rPr/>
      </w:pPr>
      <w:r>
        <w:rPr>
          <w:rFonts w:cs="Arial" w:ascii="Arial" w:hAnsi="Arial"/>
        </w:rPr>
        <w:t>Ani bílý zámek, rozložený na jeho vrcholu a hledící poklidným krajem kamsi ke Kouřimi, nesignalizuje, že by snad s jeho minulostí mohlo být spojeno něco divokého. A přece jeden z dávných majitelů sehrál hlavní roli v historce, která zavání téměř hororem.</w:t>
        <w:br/>
        <w:t>Všechno vlastně začalo Janem starším Vchynským z Vchynic, vlastníkem několika panství, mezi něž se roku 1583 zařadily i Zásmuky. Ačkoli patřil k významným protestantům, těšil se přízni císaře Maxmiliána, z jehož pověření zastával post karlštejnského purkrabího. Roku 1577 při Maxmiliánově pohřbu byl jedním ze dvou rytířů, kteří před rakví doprovázeli korunovační kleno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S Rudolfem II. už Jan, muž "řeči svobodné a smělé", tak dobře nevycházel. Především kvůli intrikám, které proti němu rozvinul Jiří Popel z Lobkovic - ten císaři přičinlivě nahlásil jakýsi Vchynského výrok, že karlštejnského děkana by měli jmenovat čeští stavové, nikoli panovník. Takové znevážení císařského majestátu prchlivého Rudolfa přirozeně rozzuřilo, Janovi zakázal přístup ke dvoru a Vchynský chtě nechtě pochopil, že je třeba císaře odprosit. A to doslova na kolenou, na která musel před císařem padnout hned dvakrát. Od tvrdšího potrestání ho zřejmě v roce 1599 zachránila smrt, ale i tak se šeptalo, že mu do hrobu pomohl j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Janův syn Václav otcovo pokoření Rudolfovi nikdy nezapomněl, a neodpustil mu ani to, že císař i jeho při té příležitosti zbavil titulu nejvyššího lovčího. A protože po otci zdědil kromě Zásmuk i prudkou povahu a pýchu, daly se čekat problémy.V odvetu se nejen zařadil mezi stavovskou opozici, ale rovnou se připojil ke stoupencům Rudolfova soka Matyáše.</w:t>
        <w:br/>
        <w:br/>
        <w:t>Když Matyáš po Rudolfově abdikaci nastoupil na český trůn, Václavovi se samozřejmě řádně odměnil. A zatímco hvězda mladého Vchynského stoupala, Rudolf v osamění umíral. Ráno 20. ledna 1612 vydechl naposledy. Což komorník chtěl z taktických důvodů ještě chvíli utajit a dál nosil do excísařových komnat jídlo, pití a léky, ale Václav Vchynský spolu s Adamem z Trautmannsdorfu si razantně vynutili vstup dovnitř a pravý stav věcí všem odhalili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Téhož odpoledne se pak za přítomnosti řady významných osobností konala pitva a zásmucký Václav Vchynský při ní sehrál onu skandální, poněkud drastickou scénu, která ho zapsala do dějin. Dychtivě si počkal, až bude tělo císaře otevřeno, a "dostav do rukou srdce jeho, že jest ze zazlené proti nebožtíkovi nevážnosti v ruce své stiskl, až krev z něho vypištěla, ta slova propověděv, že aspoň tak pomstil se nad úhlavním nepřítelem svým a nebožtíka otce svého, kterýž obou dvoum nic dobrého nepřál, ale usiloval je do konce zkaziti..." Tak to alespoň zapsal Pavel Skála ze Zhoře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Jenže tím Václavovy životní průšvihy nekončily. Koneckonců, staré záznamy ho líčí jako "muže smělého, rezolutního, který dovedl vytčeného cíle se domáhati i prostředky méně čestnými, což zavinilo, že od mála byl milován, ale od mnohých nenáviděn a obáván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onec si znepřátelil i Matyáše, kterého nejen popudily Vchynského pyšné řeči a la "Co je císař, to jsem já", ale dodatečně i zpráva o tom, jak Václav při pitvě udeřil Rudolfovým srdcem o stůl. Vchynský byl odsouzen k doživotnímu vězení, ze kterého ovšem uprchl. Na jeho hlavu byla vypsaná vysoká odměna, ale přežil i to, a také další politické konflikty, a další vězení. Nakonec, zřejmě zklidněný a polepšený, v roce 1626 zemřel v Brn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nže pověst neurvalce ho provázela i po smrti - vyprávělo se, že vstává z hrobu a dáví lidi.</w:t>
        <w:br/>
        <w:t>Zásmucký majetek po něm zdědil syn Jan Oktavián a jím zdejší dramatická historie Vchynských, kteří si od konce třicetileté války začali říkat Kinští, skončila. Roku 1635 se tu usadili Šternberkové a vnesli sem poněkud vyrovnanější povahy. Ostatně, s výjimkou druhé světové války a časů socialismu tu sídlí dod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e Trávní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05">
    <w:name w:val="class0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37:00Z</dcterms:created>
  <dc:creator>schutzova</dc:creator>
  <dc:description/>
  <cp:keywords/>
  <dc:language>en-US</dc:language>
  <cp:lastModifiedBy>Honza</cp:lastModifiedBy>
  <dcterms:modified xsi:type="dcterms:W3CDTF">2011-03-10T11:07:00Z</dcterms:modified>
  <cp:revision>4</cp:revision>
  <dc:subject/>
  <dc:title>1</dc:title>
</cp:coreProperties>
</file>