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cházky, výlety a zajímavá místa Zásmu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ásmuk se pohodlně dostanete autobusem z Kolína, Kutné Hory či z Prahy (PID linka č. 381 ze Skalky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vystoupíte z autobusu na Komenského nám. v centru města, dělí vás jen pár kroků od zámeckého areálu. Projdete branou a můžete se projít na nádvoří a v zámeckém parčíku. Interiéry zámku nejsou přístupné, ale přijdete-li do Zásmuk během letních měsíců, můžete navštívit výstavní prostory zámku ve vstupní věži, kde se konají výstavy výtvarníků našeho kraje a zhlédnout můžete i stálou výstavu o našem kraji i rodiště Šternberků. Otevřeno je o víkendech </w:t>
      </w:r>
      <w:r>
        <w:rPr>
          <w:rStyle w:val="Smallertext"/>
          <w:rFonts w:cs="Arial" w:ascii="Arial" w:hAnsi="Arial"/>
        </w:rPr>
        <w:t>v červnu, červenci a srpnu</w:t>
      </w:r>
      <w:r>
        <w:rPr>
          <w:rFonts w:cs="Arial" w:ascii="Arial" w:hAnsi="Arial"/>
        </w:rPr>
        <w:t xml:space="preserve"> v sobotu od 12 do 17 a v neděli 10 do 17 hod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místě dnešního zámku stála tvrz, která byla přeměněna na zámek, později byl zámek přestavován a je ukázkou vývoje různých stavebních stylů. Zámek je od náměstí oddělen vstupním patrovým křídlem hospodářského dvora s vysokou hranolovou čtyřpatrovou věží nad průjezdem. Věž je ozdobena šternberským znakem. V zámeckém parku se nachází přízemní barokní pavilon z doby kolem roku 1700, tzv. Rotta, zdobená uvnitř umělými krápníky, mušlemi a kamínky. Zámek vlastnili od roku 1637 do roku 1948 (kromě nucené správy 1942-45) Šternberkové. V roce 1992 jej převzala F. Diana Šternberková jako restituci, zámek se postupně oprav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cházíte-li zpět na náměstí, vlevo v parku se nachází farní kostel Nanebevzetí Panny Marie. Na tomto místě stával kostelík s obdélníkovou lodí a apsidou, který odborná literatura klade ještě do 10. století a tím dokládá prastarý původ osídlení Zásmuk. V době baroka byl k této kapli přistavěn další kostel, z něj se dochovala pouze hranolová věž. Na konci 19 století byl kostel zrušen. Nynější stavba kostela pochází z let 1900-1903. Je to pseudoslohová stavba podle plánů stavitele J. Krcha. Nedílnou součást areálu tvoří barokní mariánské sousoší. Je to sochařská práce z pískovce z doby kolem roku 1700 z 18. století pochází také socha sv. Jana Nepomuckého, kterou najdete v parku před školou (stačí přejít silnic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dyž jdete ven z města severním směrem (asi 1km), projdete lipovou alejí ke kapli Narození P. Marie v Lipkách. Nechal ji vybudovat hrabě Adolf Vratislav ze Šternberka jako poděkování za odvrácení morové nákazy. Při kapli bývala kdysi poustka, v níž se zdržoval poustevník Elgerius Sokol Zasmučan, bratr řádu sv. Františ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átíte-li se stejnou cestou zpět na Komenského náměstí a pokračujete-li dále mírně do kopečka Havlíčkovou ulicí, po pravé straně silnice, neminete klášter a kostel sv. Františka Serafínské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ožil jej hrabě Adolf Vratislav ze Šternberka pro bratry řádu sv. Františka. Se stavbou bylo započato v roce 1691, byla dokončena v roce 1694, a tak mohl 1. srpna téhož roku i klášter benedikovat opat sedleckého kláštera. V den pouti pak byla uspořádána slavnost uvedení řeholníků do vysvěcené budovy. V klášteře pak bývalo kolem 25 bratř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1698 byla k východnímu bloku přistavěna kaple sv. Antonína. Kostel je jednoduchá barokní stavba bez věže, barokní je také uvnitř uspořádání-výzdoba oltářů, obrazy, lavice i zpovědnice. Hlavní oltář je postavený téměř v celé výšce presbytáře. Tento kostel patří k nejvýznamnějším barokním stavebním památkám v ok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1785 byl v Praze zrušen klášter sv. Anežky, místo posledního odpočinku Jaroslava ze Šternberka, vítěze nad Tatary v roce 1241. Rodina Šternberků měla velký zájem na převezení jeho ostatků i s náhrobním kamenem. Za tímto účelem byla pod klášterem vybudovaná krypta. V Anežském klášteře však žádné ostatky nebyly nalezeny, a proto byl do zásmuckého kláštera převezen jen náhrobek. Do krypty byly později uloženy ostatky dalších členů šternberské rodiny. Klášter nesloužil pouze duchovnímu životu bratř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obě památné bitvy u Kolína v roce 1757 bylo v konventu ošetřováno na 600 raněných, mezi nimi i kníže Slam. Také za války s Pruskem, v roce 1778 bylo do Zásmuk přivezeno hodně raněných, o které pečovali františká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letech 2. světové války byli v konvetu internováni kněží nepohodlní německým okupačním orgánům. Vystřídalo se jich tady 76, někteří odtud byli posláni do Terezína, do Dachau a někteří zde zemř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oci z 13. na 14. dubna 1950 byl zásmucký klášter, stejně jako ostatní kláštery v Čechách, zrušen a velmi cenná knihovna odvezena v bednách neznámo kam. Budova kláštera byla předána národnímu výboru na by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1991 dostali františkáni devastovaný klášter zpět. Dnes jej spravuje děkanství v Zásmukách, postupně jej opravuje (podle finančních možností). Klášter i klášterní kostel je běžně veřejnosti nepřístupný, konají se zde jen pohřby a několikrát do roka koncerty. V kostele je výborná akust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ste se chtěli vydat po stopách zásmuckých rodáků, můžete začít pár kroků od klášt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Kmochově náměstí se nacházejí dva přízemní tzv. nerudovské domky, č. p. 34 a 35, v jednom se narodil tatínek básníka Jana Nerudy a v druhém strávil 2 roky svého raného dětství sám básník. Žádné připomenutí však na domcích nenalez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ěkolik kroků odsud je vchod do Polákovy ulice, která je rovnoběžná s Havlíčkovou ulicí, je to nejstarší ulička ve městě a v levé řadě naleznete domek pamětní deskou. Zde se narodil obrozenecký básník Milota Zdirad Polák (1788-1856), autor sbírky Vznešenost přírody a prvního českého rozsáhlejšího cestopisu Cesta do Itál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menout nesmíme ani na nejznámějšího zásmuckého rodáka hudebního skladatele a kapelníka Františka Kmocha ( 1848- 1912 ). Kmoch prožil v Zásmukách jenom dětství, ale tehdejší zásmucký obrozenecký kulturní život a péče jeho učitele, který v něm rozpoznal a rozvíjel jeho nevšední hudební talent, se staly základem a inspirací jeho celoživotní hudební práce. Pamětní desku naleznete na Kmochově rodném domku v ulici Vyšehrad a na zdejší sokolovně, která se nachází vlevo při hlavní silnici na Kol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áročnou procházku po Zásmukách můžete zakončit dobrým jídlem či pitím v některé zdejší hospůdce, ve městě je k dispozici i ubyt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Komenského náměstí můžete vyjít nebo vyjet na kole na výlet do Kouřimi – do idylického historického městečka. Celou cestu vás povede naučná stezka Zásmuky – Kouřim. Úvodní panel s důležitými základními informacemi a mapkou najdete na Komenského náměstí u autobusové čekárny, cesta je fyzicky nenáročná, je dlouhá 9 km, je vedena podle potoka, ve Vlčím dole se nachází barokní most, který je na seznamu kulturních památek – v jeho blízkosti jsou zbytky mlýna a hájovny. Další barokní most najdete u Toušic. Cesta vás dovede do Kouřimi na náměstí. V městě můžete navštívit regionální muzeum, Muzeum lidových staveb, archeologickou lokalitu Stará Kouřim a řadu dalších pamětihodností. Zpět se můžete vrátit i po silnici (asi 10 k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ipomínáme, že zámek má turistickou známku (No. 518), koupit ji můžete na městském úřadě, v městské knihovně a během letní sezóny na zámku. Při svém cestování můžete ze Zásmuk pokračovat autobusem do Kolína nebo Kutné H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ěšíme se na vaši návštěvu a doufáme, že putování po našem kraji obohatí vaše znalosti české historie a bude vám příjemným zážit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ěsto Zásmu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mallertext">
    <w:name w:val="smaller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0:00Z</dcterms:created>
  <dc:creator>Ucetni 3</dc:creator>
  <dc:description/>
  <cp:keywords/>
  <dc:language>en-US</dc:language>
  <cp:lastModifiedBy>Honza</cp:lastModifiedBy>
  <dcterms:modified xsi:type="dcterms:W3CDTF">2011-03-15T09:31:00Z</dcterms:modified>
  <cp:revision>4</cp:revision>
  <dc:subject/>
  <dc:title>Vycházky , výlety a zajímavá místa Zásmuk</dc:title>
</cp:coreProperties>
</file>