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KARTA – nový systém výplaty sociálních dáve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Od 1. 7. 2012 startuje nový systém administrace výplaty nepojistných dávek a dávek z oblasti státní politiky zaměstnanosti, a to prostřednictvím  sKARTY. Přechod na nový systém výplaty dávek bude probíhat postupně, je naplánovaný na několik měsíců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arta bude mít tři základní funkce: platební, identifikační a autentizační. Příjemcům dávky usnadní jejich čerpání, zjednoduší administrativu. Bude možné s ní platit v obchodech, vybrat dávky z bankomatu nebo přeposlat peníze na soukromý úče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arta bude sloužit i jako průkaz osob se zdravotním postižením (TP, ZTP, ZTP/P) se stejnými výhodami jako doposud.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kladní informace o sKart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sKartu bude vydávat Úřad práce Č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nformaci o tom, že si sKartu může vyzvednout, zašle klientovi Úřad práce ČR dopisem, zároveň zašle Česká spořitelna  klientovi P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ostane ji každý, kdo bere některou ze sociálních dávek (kromě důchodů a nemocenského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Klient ji bude předkládat při každé návštěvě Úřadu práce Č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Vydání karty i vedení účtu je zdarm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Ke každé sociální dávce je možný jeden výběr z bankomatu ČS zdarma nebo jeden bezhotovostní převod zdarm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latba sKartou v obchodě a možnost zjistit zůstatek účtu v bankomatu ČS budou také zdarm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Fungovat bude jako normální platební karta, ale platit s ní budou muset povinně jen lidé, u nichž je podezření na zneužívání sociálních dávek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S sKartou nebude možné platit v baru nebo herně (neumožní to jejich terminály, které nebudou autorizované ministerstvem práce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Na sKartě bude uvedeno její číslo, jméno a příjmení držitele, identifikační číslo v systému ministerstva a platnost karty. V případě speciální karty, která bude sloužit jako průkaz osoby zdravotně postižené, zde bude navíc fotografie držitele, stupeň zdravotního postiže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datum narození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key">
    <w:name w:val="akey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7:00Z</dcterms:created>
  <dc:creator>Splítková Zdeňka (PB)</dc:creator>
  <dc:description/>
  <cp:keywords/>
  <dc:language>en-US</dc:language>
  <cp:lastModifiedBy>Hana Michálková</cp:lastModifiedBy>
  <cp:lastPrinted>2012-06-19T07:36:00Z</cp:lastPrinted>
  <dcterms:modified xsi:type="dcterms:W3CDTF">2012-06-19T05:37:00Z</dcterms:modified>
  <cp:revision>2</cp:revision>
  <dc:subject/>
  <dc:title>sKARTA – nový systém výplaty sociálních dávek</dc:title>
</cp:coreProperties>
</file>