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zastupitel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loze předkládáme návrh Směrnice Města Zásmuky o stanovení způsobu, postupu a evidence zakázek malého rozsahu, která bude evidována pod číslem 1/20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ychází z novely zákona o veřejných zakázkách č. 137/2006 Sb. ve znění od 1.4. 2012. Změny, které jsou navrženy jsou vytištěny tučně kurzívou. Ve výše uvedeném zákonu o veřejných zakázkách je pro zakázky malého rozsahu v předpokládané hodnotě 500 tis. a výše povinnost zveřejňování na profilu zadavatele. Zveřejňování zakázek malého rozsahu na webových  stránkách města bude pokračovat tak, jak bylo započato v minulém ro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0:00Z</dcterms:created>
  <dc:creator>Hana Michálková</dc:creator>
  <dc:description/>
  <cp:keywords/>
  <dc:language>en-US</dc:language>
  <cp:lastModifiedBy>Hana Michálková</cp:lastModifiedBy>
  <dcterms:modified xsi:type="dcterms:W3CDTF">2012-06-21T10:01:00Z</dcterms:modified>
  <cp:revision>1</cp:revision>
  <dc:subject/>
  <dc:title>Vážení zastupitelé,</dc:title>
</cp:coreProperties>
</file>