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Protokol z vyhodnocení veřejné zakázky malého rozsahu ve smyslu směrnice města Zásmuky č. 1/2012, o stanovení způsobu, postupu a evidence zakázek malého rozsahu (dále jen „směrnice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ěsto Zásmuky dle článku 3 odst. 2 směrnice zadalo poptávku na podání nabídky na dodávku veřejného osvětlení v obci Zásmuky, část  Soboč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távka byla provedena fir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firm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firm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ON DOBŘÍŠ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r.o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ůmyslová 1665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 01 Dobří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 27 36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STAV STRAKONIC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r.o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ísecká 283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 01 Strakoni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2 39 03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 MARTÍN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r.o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epská 667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 02 Kolí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 67 32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ĚRA A ŠÍP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r.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uk 116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 01 Poděbrad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 44 66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ISA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r.o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vlíčkova 822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 02 Kolí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 05 07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stanovené lhůtě (3.8.2012, 16.00 hod.) byly do sídla zadavatele doručeny nabíd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firm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firm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ON DOBŘÍŠ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r.o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ůmyslová 1665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 01 Dobří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426,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ISA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r.o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vlíčkova 822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 02 Kolí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lternativa 324 294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lternativa 351 272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oz Czech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r.o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ovice 76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 02 Popovic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969,--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 MARTÍN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r.o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epská 667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 02 Kolí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581,--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ĚRA A ŠÍP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r.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uk 116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 01 Poděbrady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lternativa 529 800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lternativa 408 700,-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045" w:leader="none"/>
        </w:tabs>
        <w:ind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předložené cenové nabídky byla jako nejvýhodnější nabídka vybrána nabídka společnosti RAISA s r.o. se sídlem Kolín, Havlíčkova 822, IČ: </w:t>
      </w:r>
      <w:r>
        <w:rPr>
          <w:bCs/>
          <w:sz w:val="22"/>
          <w:szCs w:val="22"/>
        </w:rPr>
        <w:t>430 05 07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Jiří Pech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starosta Města Zásmu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muky, 6.8.2012, 15.00 ho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4:00Z</dcterms:created>
  <dc:creator>Stavební</dc:creator>
  <dc:description/>
  <cp:keywords/>
  <dc:language>en-US</dc:language>
  <cp:lastModifiedBy>Stavební</cp:lastModifiedBy>
  <cp:lastPrinted>2012-08-09T13:21:00Z</cp:lastPrinted>
  <dcterms:modified xsi:type="dcterms:W3CDTF">2012-08-09T11:28:00Z</dcterms:modified>
  <cp:revision>2</cp:revision>
  <dc:subject/>
  <dc:title>Protokol z vyhodnocení veřejné zakázky malého rozsahu ve smyslu směrnice města Zásmuky č</dc:title>
</cp:coreProperties>
</file>