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ěstský úřad Zásmuky, Komenského náměstí 133, 281 44  Zásmu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ŽÁDOST O POVOLENÍ KÁCENÍ DŘEVIN ROSTOUCÍCH MIMO L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>Podle ust. § 8 zákona č. 114/1992 Sb., o ochraně přírody a krajiny v plném znění (dále jen zákon) a vyhlášky  č. 395/1992 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(pouze vlastník pozemku, nájemce či jiný oprávněný uživatel s doloženým souhlasem vlastní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(název organizace)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(sídlo a IČO) 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telefon, e-mail: ………………………………………………………………………………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Údaje o pozemku/cích a kácených dřevinác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ek p.č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řevi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od kmene  130 cm. Nad zemí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keř. porostu</w:t>
            </w:r>
          </w:p>
        </w:tc>
      </w:tr>
      <w:tr>
        <w:trPr>
          <w:trHeight w:val="58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ouhlas spoluvlastníků pozemku s kácením dřevin</w:t>
      </w:r>
      <w:r>
        <w:rPr>
          <w:rFonts w:cs="Arial" w:ascii="Arial" w:hAnsi="Arial"/>
        </w:rPr>
        <w:t xml:space="preserve"> (pouze v případě více vlastníků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Jméno a příjmení a adresa všech spoluvlastníků s vlastnoručním podpisem (s výjimkou žadatel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Zdůvodnění žád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ředkládám/e návrh na  náhradní výsadbu</w:t>
      </w:r>
      <w:r>
        <w:rPr>
          <w:rFonts w:cs="Arial" w:ascii="Arial" w:hAnsi="Arial"/>
        </w:rPr>
        <w:t xml:space="preserve"> (§ 9odst. (1) zákon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ek p.č.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dřevin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</w:tr>
      <w:tr>
        <w:trPr>
          <w:trHeight w:val="616" w:hRule="atLeast"/>
        </w:trPr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..                                    dne 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odpis žadatele</w:t>
      </w:r>
      <w:r>
        <w:rPr>
          <w:rFonts w:cs="Arial" w:ascii="Arial" w:hAnsi="Arial"/>
          <w:sz w:val="20"/>
          <w:szCs w:val="20"/>
        </w:rPr>
        <w:t xml:space="preserve"> (u právnických osob též razítko)         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žádosti je třeba doložit tyto dokl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vlastnického práva (pokud nelze ověřit v K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mapku se zákresem předmětných dřev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astupování plnou mo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á nájemce písemný souhlas vlastní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ámka:   </w:t>
      </w:r>
      <w:r>
        <w:rPr>
          <w:rFonts w:cs="Arial" w:ascii="Arial" w:hAnsi="Arial"/>
          <w:sz w:val="16"/>
          <w:szCs w:val="16"/>
        </w:rPr>
        <w:t xml:space="preserve"> Povolení ke kácení dřevin rostoucích mimo les za předpokladu, že tyto nejsou významným krajinný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prvkem (§ 3 písm. b) zákona) a jsou splněny ostatní podmínky se podle § 8 odst. 3 zákona nevyžaduje pro stromy o obvodu kmene do 80 cm ve výšce 130 cm nad zemí, nebo souvislé keřové porosty do celkové plochy 4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2:00Z</dcterms:created>
  <dc:creator>Město Zásmuky - Ekologie</dc:creator>
  <dc:description/>
  <cp:keywords/>
  <dc:language>en-US</dc:language>
  <cp:lastModifiedBy>Město Zásmuky - Ekologie</cp:lastModifiedBy>
  <cp:lastPrinted>2012-10-31T11:11:00Z</cp:lastPrinted>
  <dcterms:modified xsi:type="dcterms:W3CDTF">2012-10-31T10:20:00Z</dcterms:modified>
  <cp:revision>4</cp:revision>
  <dc:subject/>
  <dc:title>    Městský úřad Zásmuky, Komenského náměstí 133, 281 44  Zásmuky</dc:title>
</cp:coreProperties>
</file>