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ěsto Zásmuk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enského náměstí 133, 281 44 Zásmuk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žení občané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v novém roce, stejně jako předešlá léta nás čeká k úhradě řada různých poplatků. Některé z nich budeme platit městu a to na základě městem  vydaných obecně závazných vyhláš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le OZV č.1/2010 ,,O místním  poplatku ze psů“ jsou povinni všichni držitelé psů, kteří mají trvalý pobyt na území obce platit poplatek ve výši 100,- Kč za každého ps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poplatku ze psa platí některá osvobození, ale držení psa i v těchto případech podléhá oznámení správci poplatku. Poplatek se platí po dovršení 3 měsíců stáří psa. Další informace Vám budou podány přímo na městském úřadě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oplatek je dle OZV splatný do 31.3.2013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OZV č.2/2012 “O místním poplatku za provoz systému shromažďování sběru, přepravy, třídění, využívání a odstraňování komunálních odpadů“ platí poplat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yzická osoba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  která má v obci trvalý pobyt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které byl podle zákona upravujícího pobyt cizinců na území  České republiky povolen trvalý pobyt nebo přechodný pobyt na dobu delší než 90 dn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 které podle zákona  upravujícího pobyt cizinců  na území České republiky pobývá na území České republiky přechodně po dobu delší 3 měsíců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 které byla udělena mezinárodní ochrana podle zákona upravujícího azyl nebo dočasná ochrana podle zákona upravujícího dočasnou ochranu cizinců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latek činí částku 750,-Kč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yzická osoba, která má ve vlastnictví stavbu určenou k individuální rekreaci, byt nebo rodinný dům, ve kterých není hlášena k pobytu žádná fyzická osoba, a to ve výši odpovídající poplatku za jednu fyzickou osobu je stanoven poplatek 750,-Kč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Poplatek je splatný jednorázově a to nejpozději do 31.3.2013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Na požádání poplatníka lze tento poplatek zaplatit ve dvou splátkách splatných 31.3.2013 a 30.9.2013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oplatníkovi bude po zaplacení poplatku vydána známka, kterou si označí popelnici, neoznačené popelnice nebudou vyvážen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latby jsou možné buď v hotovosti na Městském úřadě v Zásmukách, nebo složenkou či bankovním převodem na účet města vedený u Komerční banky pod číslem 3927151/0100. Nově je na městském úřadě zavedena možnost platby karto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loženky jsou k dispozici na městském úřadě, kde Vám bude sdělen i variabilní symbol pro platbu nebo si o ně lze zažádat na e-mailové adres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akturace@zasmuky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ůležité upozornění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Výběr poplatku ze psů a za likvidaci domovních odpadů bude zahájen  od  4. února 2013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33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Město Zásmuky 3.1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zasmu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3:30:00Z</dcterms:created>
  <dc:creator>Ucetni 3</dc:creator>
  <dc:description/>
  <cp:keywords/>
  <dc:language>en-US</dc:language>
  <cp:lastModifiedBy>Fakturace</cp:lastModifiedBy>
  <cp:lastPrinted>2013-01-03T14:12:00Z</cp:lastPrinted>
  <dcterms:modified xsi:type="dcterms:W3CDTF">2013-01-03T13:21:00Z</dcterms:modified>
  <cp:revision>25</cp:revision>
  <dc:subject/>
  <dc:title>Město Zásmuky</dc:title>
</cp:coreProperties>
</file>