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VEBNÍ ÚŘAD MěÚ Zásmuky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ského nám. 133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1 44 Zásmuky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: 321 796 397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 schránka:dcebt2t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</w:rPr>
          <w:t>stavebni@zasmuky.cz</w:t>
        </w:r>
      </w:hyperlink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ww adresa: </w:t>
      </w:r>
      <w:hyperlink r:id="rId3">
        <w:r>
          <w:rPr>
            <w:rStyle w:val="InternetLink"/>
            <w:b/>
            <w:bCs/>
            <w:sz w:val="22"/>
            <w:szCs w:val="22"/>
          </w:rPr>
          <w:t>www.zasmuky.cz</w:t>
        </w:r>
      </w:hyperlink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 xml:space="preserve">   OZNÁMENÍ O UŽÍVÁNÍ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0 zákona č. 183/2006 Sb., o územním plánování a stavebním řádu (stavební zákon), a § 18h vyhlášky č. </w:t>
      </w:r>
      <w:r>
        <w:rPr>
          <w:b w:val="false"/>
          <w:color w:val="000000"/>
          <w:szCs w:val="24"/>
        </w:rPr>
        <w:t>503/2006</w:t>
      </w:r>
      <w:r>
        <w:rPr>
          <w:b w:val="false"/>
          <w:szCs w:val="24"/>
        </w:rPr>
        <w:t xml:space="preserve"> 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/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 uvést původní a nové parcelní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znamuje-li  užívání stavby více osob, připojují se údaje obsažené 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462333920"/>
      <w:bookmarkStart w:id="1" w:name="__Fieldmark__0_2462333920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462333920"/>
      <w:bookmarkStart w:id="3" w:name="__Fieldmark__1_2462333920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462333920"/>
      <w:bookmarkStart w:id="5" w:name="__Fieldmark__2_2462333920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462333920"/>
      <w:bookmarkStart w:id="7" w:name="__Fieldmark__3_2462333920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462333920"/>
      <w:bookmarkStart w:id="9" w:name="__Fieldmark__4_2462333920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2462333920"/>
      <w:bookmarkStart w:id="11" w:name="__Fieldmark__5_2462333920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užívat stavbu vzniklo d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stavebního úřadu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oprávněné úřední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úřední osoby: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yznač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úředního razít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řílohy oznámení o užívání stavby: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5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ind w:left="180" w:hanging="180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2" w:name="__Fieldmark__6_2462333920"/>
            <w:bookmarkStart w:id="13" w:name="__Fieldmark__6_2462333920"/>
            <w:bookmarkEnd w:id="1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80" w:hanging="180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4" w:name="__Fieldmark__7_2462333920"/>
            <w:bookmarkStart w:id="15" w:name="__Fieldmark__7_2462333920"/>
            <w:bookmarkEnd w:id="1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80" w:hanging="180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6" w:name="__Fieldmark__8_2462333920"/>
            <w:bookmarkStart w:id="17" w:name="__Fieldmark__8_2462333920"/>
            <w:bookmarkEnd w:id="1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80" w:hanging="180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8" w:name="__Fieldmark__9_2462333920"/>
            <w:bookmarkStart w:id="19" w:name="__Fieldmark__9_2462333920"/>
            <w:bookmarkEnd w:id="1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80" w:hanging="180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0" w:name="__Fieldmark__10_2462333920"/>
            <w:bookmarkStart w:id="21" w:name="__Fieldmark__10_2462333920"/>
            <w:bookmarkEnd w:id="2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80" w:hanging="180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2" w:name="__Fieldmark__11_2462333920"/>
            <w:bookmarkStart w:id="23" w:name="__Fieldmark__11_2462333920"/>
            <w:bookmarkEnd w:id="2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Jiné doklady stanovené v povolení stavby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80" w:hanging="180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4" w:name="__Fieldmark__12_2462333920"/>
            <w:bookmarkStart w:id="25" w:name="__Fieldmark__12_2462333920"/>
            <w:bookmarkEnd w:id="2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80" w:hanging="180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6" w:name="__Fieldmark__13_2462333920"/>
            <w:bookmarkStart w:id="27" w:name="__Fieldmark__13_2462333920"/>
            <w:bookmarkEnd w:id="2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 xml:space="preserve">Plná moc v případě zastupování stavebníka, není-li udělena plná moc pro více řízení, popřípadě plná moc do protokolu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80" w:hanging="180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8" w:name="__Fieldmark__14_2462333920"/>
            <w:bookmarkStart w:id="29" w:name="__Fieldmark__14_2462333920"/>
            <w:bookmarkEnd w:id="2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amostatná příloha k bodu II. části A. </w:t>
            </w:r>
          </w:p>
        </w:tc>
      </w:tr>
      <w:tr>
        <w:trPr>
          <w:trHeight w:val="3109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80" w:hanging="180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0" w:name="__Fieldmark__15_2462333920"/>
            <w:bookmarkStart w:id="31" w:name="__Fieldmark__15_2462333920"/>
            <w:bookmarkEnd w:id="3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2" w:name="__Fieldmark__16_2462333920"/>
            <w:bookmarkStart w:id="33" w:name="__Fieldmark__16_2462333920"/>
            <w:bookmarkEnd w:id="33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4" w:name="__Fieldmark__17_2462333920"/>
            <w:bookmarkStart w:id="35" w:name="__Fieldmark__17_2462333920"/>
            <w:bookmarkEnd w:id="35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2" w:hanging="117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6" w:name="__Fieldmark__18_2462333920"/>
            <w:bookmarkStart w:id="37" w:name="__Fieldmark__18_2462333920"/>
            <w:bookmarkEnd w:id="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…………………………………………….…………………….….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" w:name="__Fieldmark__19_2462333920"/>
            <w:bookmarkStart w:id="39" w:name="__Fieldmark__19_2462333920"/>
            <w:bookmarkEnd w:id="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.……………………………………………………………….….…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0" w:name="__Fieldmark__20_2462333920"/>
            <w:bookmarkStart w:id="41" w:name="__Fieldmark__20_2462333920"/>
            <w:bookmarkEnd w:id="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..…………………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2462333920"/>
            <w:bookmarkStart w:id="43" w:name="__Fieldmark__21_2462333920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...……………………………………………..……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2462333920"/>
            <w:bookmarkStart w:id="45" w:name="__Fieldmark__22_2462333920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..………………..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2462333920"/>
            <w:bookmarkStart w:id="47" w:name="__Fieldmark__23_2462333920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...……………………………………….….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2462333920"/>
            <w:bookmarkStart w:id="49" w:name="__Fieldmark__24_2462333920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..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2462333920"/>
            <w:bookmarkStart w:id="51" w:name="__Fieldmark__25_2462333920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..…………………………………..…………………….…….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2462333920"/>
            <w:bookmarkStart w:id="53" w:name="__Fieldmark__26_2462333920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chrany veřejného  zdraví ………………..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2462333920"/>
            <w:bookmarkStart w:id="55" w:name="__Fieldmark__27_2462333920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lázní a zřídel….………………..…………………..……………………… …………………..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2462333920"/>
            <w:bookmarkStart w:id="57" w:name="__Fieldmark__28_2462333920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2462333920"/>
            <w:bookmarkStart w:id="59" w:name="__Fieldmark__29_2462333920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..…………..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2462333920"/>
            <w:bookmarkStart w:id="61" w:name="__Fieldmark__30_2462333920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2462333920"/>
            <w:bookmarkStart w:id="63" w:name="__Fieldmark__31_2462333920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2462333920"/>
            <w:bookmarkStart w:id="65" w:name="__Fieldmark__32_2462333920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letecké……….……………………………………………………………..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2462333920"/>
            <w:bookmarkStart w:id="67" w:name="__Fieldmark__33_2462333920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vodní…………...……………………………………...……………………..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2462333920"/>
            <w:bookmarkStart w:id="69" w:name="__Fieldmark__34_2462333920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nergetiky…………...………………………………………………….……………..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2462333920"/>
            <w:bookmarkStart w:id="71" w:name="__Fieldmark__35_2462333920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 xml:space="preserve"> jaderné bezpečnosti a ochrany před ionizujícím zářením  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2462333920"/>
            <w:bookmarkStart w:id="73" w:name="__Fieldmark__36_2462333920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elektronických komunikací ………..………………………...………………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2462333920"/>
            <w:bookmarkStart w:id="75" w:name="__Fieldmark__37_2462333920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brany státu …………………………………………………………………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2462333920"/>
            <w:bookmarkStart w:id="77" w:name="__Fieldmark__38_2462333920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bezpečnosti státu………………………………………………………………………..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2462333920"/>
            <w:bookmarkStart w:id="79" w:name="__Fieldmark__39_2462333920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civilní ochrany…………………………………………………………………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2462333920"/>
            <w:bookmarkStart w:id="81" w:name="__Fieldmark__40_2462333920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požární ochrany……………………………………………………………………….………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2462333920"/>
            <w:bookmarkStart w:id="83" w:name="__Fieldmark__41_2462333920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alší.……………………………………………………………………….………………….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         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4" w:name="__Fieldmark__42_2462333920"/>
            <w:bookmarkStart w:id="85" w:name="__Fieldmark__42_2462333920"/>
            <w:bookmarkEnd w:id="8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6" w:name="__Fieldmark__43_2462333920"/>
            <w:bookmarkStart w:id="87" w:name="__Fieldmark__43_2462333920"/>
            <w:bookmarkEnd w:id="8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44_2462333920"/>
            <w:bookmarkStart w:id="89" w:name="__Fieldmark__44_2462333920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0" w:name="__Fieldmark__45_2462333920"/>
            <w:bookmarkStart w:id="91" w:name="__Fieldmark__45_2462333920"/>
            <w:bookmarkEnd w:id="91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 ……….……….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2" w:name="__Fieldmark__46_2462333920"/>
            <w:bookmarkStart w:id="93" w:name="__Fieldmark__46_2462333920"/>
            <w:bookmarkEnd w:id="9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..</w:t>
            </w:r>
            <w:r>
              <w:rPr>
                <w:bCs/>
                <w:color w:val="000000"/>
                <w:szCs w:val="24"/>
              </w:rPr>
              <w:t>……………….……….…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47_2462333920"/>
            <w:bookmarkStart w:id="95" w:name="__Fieldmark__47_2462333920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 xml:space="preserve">rozvodu tepla </w:t>
            </w:r>
            <w:r>
              <w:rPr>
                <w:bCs/>
                <w:color w:val="000000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6" w:name="__Fieldmark__48_2462333920"/>
            <w:bookmarkStart w:id="97" w:name="__Fieldmark__48_2462333920"/>
            <w:bookmarkEnd w:id="97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.……….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8" w:name="__Fieldmark__49_2462333920"/>
            <w:bookmarkStart w:id="99" w:name="__Fieldmark__49_2462333920"/>
            <w:bookmarkEnd w:id="99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..…………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42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2462333920"/>
            <w:bookmarkStart w:id="101" w:name="__Fieldmark__50_2462333920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…..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2" w:name="__Fieldmark__51_2462333920"/>
            <w:bookmarkStart w:id="103" w:name="__Fieldmark__51_2462333920"/>
            <w:bookmarkEnd w:id="10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   dopravy….</w:t>
            </w:r>
            <w:r>
              <w:rPr>
                <w:bCs/>
                <w:color w:val="000000"/>
                <w:szCs w:val="24"/>
              </w:rPr>
              <w:t xml:space="preserve"> ………..………………….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2462333920"/>
            <w:bookmarkStart w:id="105" w:name="__Fieldmark__52_2462333920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další………….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708" w:hanging="42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          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.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/>
      </w:pPr>
      <w:r>
        <w:rPr/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sičský záchranný sbor ČR 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@zasmuky.cz" TargetMode="External"/><Relationship Id="rId3" Type="http://schemas.openxmlformats.org/officeDocument/2006/relationships/hyperlink" Target="http://www.zasmu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3:00Z</dcterms:created>
  <dc:creator>Stavební</dc:creator>
  <dc:description/>
  <cp:keywords/>
  <dc:language>en-US</dc:language>
  <cp:lastModifiedBy>Stavební</cp:lastModifiedBy>
  <cp:lastPrinted>2013-05-14T14:05:00Z</cp:lastPrinted>
  <dcterms:modified xsi:type="dcterms:W3CDTF">2013-05-14T12:06:00Z</dcterms:modified>
  <cp:revision>1</cp:revision>
  <dc:subject/>
  <dc:title>STAVEBNÍ ÚŘAD MěÚ Zásmuky </dc:title>
</cp:coreProperties>
</file>