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VEBNÍ ÚŘAD MěÚ Zásmuky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ského nám. 133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1 44 Zásmuky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: 321 796 397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 schránka:dcebt2t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bCs/>
            <w:sz w:val="22"/>
            <w:szCs w:val="22"/>
          </w:rPr>
          <w:t>stavebni@zasmuky.cz</w:t>
        </w:r>
      </w:hyperlink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ww adresa: </w:t>
      </w:r>
      <w:hyperlink r:id="rId3">
        <w:r>
          <w:rPr>
            <w:rStyle w:val="InternetLink"/>
            <w:b/>
            <w:bCs/>
            <w:sz w:val="22"/>
            <w:szCs w:val="22"/>
          </w:rPr>
          <w:t>www.zasmuky.cz</w:t>
        </w:r>
      </w:hyperlink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OZNÁMENÍ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</w:rPr>
        <w:t>ZMĚNY  V UŽÍVÁNÍ STAVB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 127 zákona č. 183/2006 Sb., o územním plánování a stavebním řádu (stavební zákon), a § 18l vyhlášky č. 503/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ČÁST 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567" w:hanging="567"/>
        <w:rPr/>
      </w:pPr>
      <w:r>
        <w:rPr>
          <w:b/>
        </w:rPr>
        <w:t xml:space="preserve">Stavba, která je předmětem oznámení </w:t>
      </w:r>
    </w:p>
    <w:p>
      <w:pPr>
        <w:pStyle w:val="Normal"/>
        <w:rPr/>
      </w:pPr>
      <w:r>
        <w:rPr/>
        <w:t>(název, místo stavby, účel stav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II. Osoba oznamující změn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43975514"/>
      <w:bookmarkStart w:id="1" w:name="__Fieldmark__0_243975514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vlastník stavby     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3975514"/>
      <w:bookmarkStart w:id="3" w:name="__Fieldmark__1_243975514"/>
      <w:bookmarkEnd w:id="3"/>
      <w:r>
        <w:rPr/>
      </w:r>
      <w:r>
        <w:rPr/>
        <w:fldChar w:fldCharType="end"/>
      </w:r>
      <w:r>
        <w:rPr/>
        <w:t xml:space="preserve">  </w:t>
        <w:tab/>
      </w:r>
      <w:r>
        <w:rPr>
          <w:b w:val="false"/>
        </w:rPr>
        <w:t>osoba, která prokáže právo změnit užívání stavb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Fax / e-mail: ……………………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……………... 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Oznamuje-li změnu v užívání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243975514"/>
      <w:bookmarkStart w:id="5" w:name="__Fieldmark__2_243975514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43975514"/>
      <w:bookmarkStart w:id="7" w:name="__Fieldmark__3_243975514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Oznamující osoba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43975514"/>
      <w:bookmarkStart w:id="9" w:name="__Fieldmark__4_243975514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243975514"/>
      <w:bookmarkStart w:id="11" w:name="__Fieldmark__5_243975514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a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……………....……………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IV.   Údaje o  navrhované změně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Dosavadní účel užívání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Navrhovaný účel užívání (popis navrhované změny v účelu užívání stavby, v jejím provozním zařízení, ve způsobu výroby nebo v jejím podstatném rozšíření a nebo změny v činnosti, jejíž účinky by mohly ohrozit život a veřejné zdraví, život a zdraví zvířat, bezpečnost nebo životní prostředí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Odůvodnění zamýšlené změny:………</w:t>
      </w:r>
      <w:r>
        <w:rPr>
          <w:szCs w:val="24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Statistické údaje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Pokud navrhovanou změnou vznikají nebo se ruší byty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očet nových bytů.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očet zrušených bytů.…………………….. 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užitková plocha všech bytů v m² (bez plochy nebytových prostor)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Změna vyžaduje nové nároky na veřejnou dopravní nebo technickou infrastruktur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243975514"/>
      <w:bookmarkStart w:id="13" w:name="__Fieldmark__6_243975514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43975514"/>
      <w:bookmarkStart w:id="15" w:name="__Fieldmark__7_243975514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, jedná se o tyto nové nároky: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ro změnu bylo vydáno stanovisko k posouzení vlivů provedení záměru na životní prostředí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43975514"/>
      <w:bookmarkStart w:id="17" w:name="__Fieldmark__8_243975514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243975514"/>
      <w:bookmarkStart w:id="19" w:name="__Fieldmark__9_243975514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označení orgánu, který stanovisko vydal: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datum zhotovení a č.j. stanoviska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 xml:space="preserve">Na změnu v užívání stavby bylo vydáno rozhodnutí o změně vlivu užívání stavby na území podle § 81 stavebního zákon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43975514"/>
      <w:bookmarkStart w:id="21" w:name="__Fieldmark__10_243975514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243975514"/>
      <w:bookmarkStart w:id="23" w:name="__Fieldmark__11_243975514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označení orgánu, který rozhodnutí vydal: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datum zhotovení a č.j. rozhodnutí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rPr/>
      </w:pPr>
      <w:r>
        <w:rPr>
          <w:b/>
          <w:szCs w:val="24"/>
        </w:rPr>
        <w:t xml:space="preserve">V. U dočasné stavby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Doba trvání do: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 xml:space="preserve">podpis 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y  oznámení o změně v užívání stavby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976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4" w:name="__Fieldmark__12_243975514"/>
            <w:bookmarkStart w:id="25" w:name="__Fieldmark__12_243975514"/>
            <w:bookmarkEnd w:id="2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 xml:space="preserve">Doklad prokazující vlastnické právo ke  stavbě, pokud stavební úřad nemůže existenci takového práva ověřit v katastru nemovitostí </w:t>
            </w:r>
            <w:r>
              <w:rPr>
                <w:szCs w:val="24"/>
              </w:rPr>
              <w:t>dálkovým přístupem</w:t>
            </w:r>
            <w:r>
              <w:rPr>
                <w:bCs/>
                <w:szCs w:val="24"/>
              </w:rPr>
              <w:t>, nebo souhlas vlastníka stavby se změnou v užívání stavby, není-li oznamující osoba vlastníkem stavby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6" w:name="__Fieldmark__13_243975514"/>
            <w:bookmarkStart w:id="27" w:name="__Fieldmark__13_243975514"/>
            <w:bookmarkEnd w:id="2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lná moc v případě zastupování oznamující osoby,</w:t>
            </w:r>
            <w:r>
              <w:rPr>
                <w:bCs/>
                <w:color w:val="000000"/>
                <w:szCs w:val="24"/>
              </w:rPr>
              <w:t xml:space="preserve"> není-li udělena plná moc pro více řízení, popřípadě plná moc do protokolu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8" w:name="__Fieldmark__14_243975514"/>
            <w:bookmarkStart w:id="29" w:name="__Fieldmark__14_243975514"/>
            <w:bookmarkEnd w:id="2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umentace s vyznačením stávajícího a nového způsobu užívání jednotlivých místností a prostorů; u starších staveb, kde se dokumentace nezachovala, lze k návrhu předložit pasport stavby (§ 125 stavebního zákona).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0" w:name="__Fieldmark__15_243975514"/>
            <w:bookmarkStart w:id="31" w:name="__Fieldmark__15_243975514"/>
            <w:bookmarkEnd w:id="3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color w:val="000000"/>
                <w:szCs w:val="24"/>
              </w:rPr>
              <w:t>Samostatná příloha k bodu II. části A.</w:t>
            </w:r>
            <w:r>
              <w:rPr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2" w:name="__Fieldmark__16_243975514"/>
            <w:bookmarkStart w:id="33" w:name="__Fieldmark__16_243975514"/>
            <w:bookmarkEnd w:id="3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, pokud jsou pro změnu v užívání stavby zvláštními právními předpisy vyžadována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4" w:name="__Fieldmark__17_243975514"/>
            <w:bookmarkStart w:id="35" w:name="__Fieldmark__17_243975514"/>
            <w:bookmarkEnd w:id="35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6" w:name="__Fieldmark__18_243975514"/>
            <w:bookmarkStart w:id="37" w:name="__Fieldmark__18_243975514"/>
            <w:bookmarkEnd w:id="37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8" w:name="__Fieldmark__19_243975514"/>
            <w:bookmarkStart w:id="39" w:name="__Fieldmark__19_243975514"/>
            <w:bookmarkEnd w:id="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0" w:name="__Fieldmark__20_243975514"/>
            <w:bookmarkStart w:id="41" w:name="__Fieldmark__20_243975514"/>
            <w:bookmarkEnd w:id="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2" w:name="__Fieldmark__21_243975514"/>
            <w:bookmarkStart w:id="43" w:name="__Fieldmark__21_243975514"/>
            <w:bookmarkEnd w:id="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ochrany ovzduší……………………………………………………………………..…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4" w:name="__Fieldmark__22_243975514"/>
            <w:bookmarkStart w:id="45" w:name="__Fieldmark__22_243975514"/>
            <w:bookmarkEnd w:id="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6" w:name="__Fieldmark__23_243975514"/>
            <w:bookmarkStart w:id="47" w:name="__Fieldmark__23_243975514"/>
            <w:bookmarkEnd w:id="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8" w:name="__Fieldmark__24_243975514"/>
            <w:bookmarkStart w:id="49" w:name="__Fieldmark__24_243975514"/>
            <w:bookmarkEnd w:id="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25_243975514"/>
            <w:bookmarkStart w:id="51" w:name="__Fieldmark__25_243975514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26_243975514"/>
            <w:bookmarkStart w:id="53" w:name="__Fieldmark__26_243975514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27_243975514"/>
            <w:bookmarkStart w:id="55" w:name="__Fieldmark__27_243975514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ochrany veřejného  zdraví ……………………..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28_243975514"/>
            <w:bookmarkStart w:id="57" w:name="__Fieldmark__28_243975514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lázní a zřídel….………………..……………………..……………………… 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29_243975514"/>
            <w:bookmarkStart w:id="59" w:name="__Fieldmark__29_243975514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30_243975514"/>
            <w:bookmarkStart w:id="61" w:name="__Fieldmark__30_243975514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31_243975514"/>
            <w:bookmarkStart w:id="63" w:name="__Fieldmark__31_243975514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32_243975514"/>
            <w:bookmarkStart w:id="65" w:name="__Fieldmark__32_243975514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dopravy drážní………………………………………………………………………..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33_243975514"/>
            <w:bookmarkStart w:id="67" w:name="__Fieldmark__33_243975514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dopravy letecké………….……………………………………………………………..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8" w:name="__Fieldmark__34_243975514"/>
            <w:bookmarkStart w:id="69" w:name="__Fieldmark__34_243975514"/>
            <w:bookmarkEnd w:id="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dopravy vodní…………...………………………………………...……………………..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0" w:name="__Fieldmark__35_243975514"/>
            <w:bookmarkStart w:id="71" w:name="__Fieldmark__35_243975514"/>
            <w:bookmarkEnd w:id="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energetiky…………...…………………………………………………….……………..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2" w:name="__Fieldmark__36_243975514"/>
            <w:bookmarkStart w:id="73" w:name="__Fieldmark__36_243975514"/>
            <w:bookmarkEnd w:id="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4" w:name="__Fieldmark__37_243975514"/>
            <w:bookmarkStart w:id="75" w:name="__Fieldmark__37_243975514"/>
            <w:bookmarkEnd w:id="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elektronických komunikací ………..………………………………..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6" w:name="__Fieldmark__38_243975514"/>
            <w:bookmarkStart w:id="77" w:name="__Fieldmark__38_243975514"/>
            <w:bookmarkEnd w:id="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obrany státu  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8" w:name="__Fieldmark__39_243975514"/>
            <w:bookmarkStart w:id="79" w:name="__Fieldmark__39_243975514"/>
            <w:bookmarkEnd w:id="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bezpečnosti státu…………………………………………………………………………..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0" w:name="__Fieldmark__40_243975514"/>
            <w:bookmarkStart w:id="81" w:name="__Fieldmark__40_243975514"/>
            <w:bookmarkEnd w:id="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civilní ochrany…………..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2" w:name="__Fieldmark__41_243975514"/>
            <w:bookmarkStart w:id="83" w:name="__Fieldmark__41_243975514"/>
            <w:bookmarkEnd w:id="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požární ochrany………………………………………………………………………….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84" w:name="__Fieldmark__42_243975514"/>
            <w:bookmarkStart w:id="85" w:name="__Fieldmark__42_243975514"/>
            <w:bookmarkEnd w:id="8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 další.……………………………………………………………………….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588" w:right="13" w:hanging="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, na kterou je stavba napojena, připojená k oznámení, pokud  to změna v užívání stavby vyžaduje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18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6" w:name="__Fieldmark__43_243975514"/>
            <w:bookmarkStart w:id="87" w:name="__Fieldmark__43_243975514"/>
            <w:bookmarkEnd w:id="87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8" w:name="__Fieldmark__44_243975514"/>
            <w:bookmarkStart w:id="89" w:name="__Fieldmark__44_243975514"/>
            <w:bookmarkEnd w:id="89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18" w:hanging="28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0" w:name="__Fieldmark__45_243975514"/>
            <w:bookmarkStart w:id="91" w:name="__Fieldmark__45_243975514"/>
            <w:bookmarkEnd w:id="91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elektrické energie</w:t>
            </w:r>
            <w:r>
              <w:rPr>
                <w:bCs/>
                <w:color w:val="000000"/>
                <w:szCs w:val="24"/>
              </w:rPr>
              <w:t xml:space="preserve"> …………………….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2" w:name="__Fieldmark__46_243975514"/>
            <w:bookmarkStart w:id="93" w:name="__Fieldmark__46_243975514"/>
            <w:bookmarkEnd w:id="9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plynu……………</w:t>
            </w:r>
            <w:r>
              <w:rPr>
                <w:bCs/>
                <w:color w:val="000000"/>
                <w:szCs w:val="24"/>
              </w:rPr>
              <w:t>.…………………….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4" w:name="__Fieldmark__47_243975514"/>
            <w:bookmarkStart w:id="95" w:name="__Fieldmark__47_243975514"/>
            <w:bookmarkEnd w:id="9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 …….</w:t>
            </w:r>
            <w:r>
              <w:rPr>
                <w:bCs/>
                <w:color w:val="000000"/>
              </w:rPr>
              <w:t>...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6" w:name="__Fieldmark__48_243975514"/>
            <w:bookmarkStart w:id="97" w:name="__Fieldmark__48_243975514"/>
            <w:bookmarkEnd w:id="97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vody</w:t>
            </w:r>
            <w:r>
              <w:rPr>
                <w:bCs/>
                <w:color w:val="000000"/>
                <w:szCs w:val="24"/>
              </w:rPr>
              <w:t xml:space="preserve"> ……………..………………….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8" w:name="__Fieldmark__49_243975514"/>
            <w:bookmarkStart w:id="99" w:name="__Fieldmark__49_243975514"/>
            <w:bookmarkEnd w:id="99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kanalizace</w:t>
            </w:r>
            <w:r>
              <w:rPr>
                <w:bCs/>
                <w:color w:val="000000"/>
                <w:szCs w:val="24"/>
              </w:rPr>
              <w:t xml:space="preserve"> …………………………….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0" w:name="__Fieldmark__50_243975514"/>
            <w:bookmarkStart w:id="101" w:name="__Fieldmark__50_243975514"/>
            <w:bookmarkEnd w:id="1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elektronických komunikací…..………………………………………………………………..……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2" w:name="__Fieldmark__51_243975514"/>
            <w:bookmarkStart w:id="103" w:name="__Fieldmark__51_243975514"/>
            <w:bookmarkEnd w:id="10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dopravy</w:t>
            </w:r>
            <w:r>
              <w:rPr>
                <w:bCs/>
                <w:color w:val="000000"/>
                <w:szCs w:val="24"/>
              </w:rPr>
              <w:t xml:space="preserve"> ………..…………………….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4" w:name="__Fieldmark__52_243975514"/>
            <w:bookmarkStart w:id="105" w:name="__Fieldmark__52_243975514"/>
            <w:bookmarkEnd w:id="105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další 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………………………………</w:t>
            </w:r>
            <w:r>
              <w:rPr>
                <w:bCs/>
                <w:szCs w:val="24"/>
              </w:rPr>
              <w:t>.……………………………………..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5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27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5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  <w:lang w:val="en-US" w:bidi="ar-SA"/>
    </w:rPr>
  </w:style>
  <w:style w:type="character" w:styleId="Styl1CharChar">
    <w:name w:val="Styl1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ebni@zasmuky.cz" TargetMode="External"/><Relationship Id="rId3" Type="http://schemas.openxmlformats.org/officeDocument/2006/relationships/hyperlink" Target="http://www.zasmuky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25:00Z</dcterms:created>
  <dc:creator>Stavební</dc:creator>
  <dc:description/>
  <cp:keywords/>
  <dc:language>en-US</dc:language>
  <cp:lastModifiedBy>Stavební</cp:lastModifiedBy>
  <cp:lastPrinted>2013-06-03T15:41:00Z</cp:lastPrinted>
  <dcterms:modified xsi:type="dcterms:W3CDTF">2013-06-03T13:41:00Z</dcterms:modified>
  <cp:revision>2</cp:revision>
  <dc:subject/>
  <dc:title>STAVEBNÍ ÚŘAD MěÚ Zásmuky </dc:title>
</cp:coreProperties>
</file>