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VEBNÍ ÚŘAD MěÚ Zásmuky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ského nám. 13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1 44 Zásmuky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: 321 796 397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 schránka:dcebt2t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stavebni@zasmuky.cz</w:t>
        </w:r>
      </w:hyperlink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ww adresa: </w:t>
      </w:r>
      <w:hyperlink r:id="rId3">
        <w:r>
          <w:rPr>
            <w:rStyle w:val="InternetLink"/>
            <w:b/>
            <w:bCs/>
            <w:sz w:val="22"/>
            <w:szCs w:val="22"/>
          </w:rPr>
          <w:t>www.zasmuky.cz</w:t>
        </w:r>
      </w:hyperlink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"/>
        <w:rPr/>
      </w:pPr>
      <w:r>
        <w:rPr/>
        <w:t>I.   Ochranné pásmo, druh, rozsa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.   Navržené pozemky, kterých se ochranné pásmo do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/>
        <w:t xml:space="preserve">Navrhuje-li se </w:t>
      </w:r>
      <w:r>
        <w:rPr>
          <w:sz w:val="22"/>
          <w:szCs w:val="22"/>
        </w:rPr>
        <w:t xml:space="preserve">ochranné pásmo na více pozemcích, </w:t>
      </w:r>
      <w:r>
        <w:rPr/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565455834"/>
      <w:bookmarkStart w:id="1" w:name="__Fieldmark__0_156545583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65455834"/>
      <w:bookmarkStart w:id="3" w:name="__Fieldmark__1_156545583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1565455834"/>
      <w:bookmarkStart w:id="5" w:name="__Fieldmark__2_1565455834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565455834"/>
      <w:bookmarkStart w:id="7" w:name="__Fieldmark__3_1565455834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1565455834"/>
      <w:bookmarkStart w:id="9" w:name="__Fieldmark__4_1565455834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1565455834"/>
      <w:bookmarkStart w:id="11" w:name="__Fieldmark__5_1565455834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Údaje o současném stavu využívání pozemků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II.   </w:t>
      </w:r>
      <w:r>
        <w:rPr>
          <w:shd w:fill="FFFFFF" w:val="clear"/>
        </w:rPr>
        <w:t>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III.   </w:t>
      </w:r>
      <w:r>
        <w:rPr>
          <w:shd w:fill="FFFFFF" w:val="clear"/>
        </w:rPr>
        <w:t>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ind w:left="4820" w:hanging="0"/>
        <w:rPr/>
      </w:pPr>
      <w:r>
        <w:rPr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794"/>
      </w:tblGrid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1565455834"/>
            <w:bookmarkStart w:id="13" w:name="__Fieldmark__6_1565455834"/>
            <w:bookmarkEnd w:id="1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1565455834"/>
            <w:bookmarkStart w:id="15" w:name="__Fieldmark__7_1565455834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ochranné pásmo vymezeno, obsahující identifikaci pozemku / stavby a záměru žadatele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1565455834"/>
            <w:bookmarkStart w:id="17" w:name="__Fieldmark__8_1565455834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na kterých má být ochranné pásmo vymezeno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1565455834"/>
            <w:bookmarkStart w:id="19" w:name="__Fieldmark__9_1565455834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1565455834"/>
            <w:bookmarkStart w:id="21" w:name="__Fieldmark__10_1565455834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 pozemků a staveb na nich, ze které bude zřejmé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>
                <w:szCs w:val="24"/>
              </w:rPr>
              <w:t>rozsah ochranného pásm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/>
              <w:t>již existující ochranná pásma, chráněná území a záplavová území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4" w:leader="none"/>
              </w:tabs>
              <w:spacing w:before="60" w:after="0"/>
              <w:ind w:left="884" w:hanging="425"/>
              <w:rPr>
                <w:szCs w:val="24"/>
              </w:rPr>
            </w:pPr>
            <w:r>
              <w:rPr/>
              <w:t>veřejná dopravní a technická infrastruktura dotčená ochranným pásmem s vyznačením náhradních opatření, např. jejich přeložek nebo nových staveb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1565455834"/>
            <w:bookmarkStart w:id="23" w:name="__Fieldmark__11_1565455834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oulad </w:t>
            </w:r>
            <w:r>
              <w:rPr/>
              <w:t>zamýšleného ochranného pásma s platnou územně plánovací dokumentací a s cíli a úkoly územního plánování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1565455834"/>
            <w:bookmarkStart w:id="25" w:name="__Fieldmark__12_1565455834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1565455834"/>
            <w:bookmarkStart w:id="27" w:name="__Fieldmark__13_1565455834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1565455834"/>
            <w:bookmarkStart w:id="29" w:name="__Fieldmark__14_1565455834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.………………………………………………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1565455834"/>
            <w:bookmarkStart w:id="31" w:name="__Fieldmark__15_1565455834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1565455834"/>
            <w:bookmarkStart w:id="33" w:name="__Fieldmark__16_1565455834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17_1565455834"/>
            <w:bookmarkStart w:id="35" w:name="__Fieldmark__17_1565455834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………………………………………………………..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8_1565455834"/>
            <w:bookmarkStart w:id="37" w:name="__Fieldmark__18_1565455834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1565455834"/>
            <w:bookmarkStart w:id="39" w:name="__Fieldmark__19_1565455834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……………………………………………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1565455834"/>
            <w:bookmarkStart w:id="41" w:name="__Fieldmark__20_1565455834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1565455834"/>
            <w:bookmarkStart w:id="43" w:name="__Fieldmark__21_1565455834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..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1565455834"/>
            <w:bookmarkStart w:id="45" w:name="__Fieldmark__22_1565455834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1565455834"/>
            <w:bookmarkStart w:id="47" w:name="__Fieldmark__23_1565455834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………………………………………………………..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1565455834"/>
            <w:bookmarkStart w:id="49" w:name="__Fieldmark__24_1565455834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1565455834"/>
            <w:bookmarkStart w:id="51" w:name="__Fieldmark__25_1565455834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.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1565455834"/>
            <w:bookmarkStart w:id="53" w:name="__Fieldmark__26_1565455834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…………………………………………………………..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1565455834"/>
            <w:bookmarkStart w:id="55" w:name="__Fieldmark__27_1565455834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..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1565455834"/>
            <w:bookmarkStart w:id="57" w:name="__Fieldmark__28_1565455834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…………………………………………………………..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1565455834"/>
            <w:bookmarkStart w:id="59" w:name="__Fieldmark__29_1565455834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>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1565455834"/>
            <w:bookmarkStart w:id="61" w:name="__Fieldmark__30_1565455834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...………………………………………………………..……..……………….………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2" w:name="__Fieldmark__31_1565455834"/>
            <w:bookmarkStart w:id="63" w:name="__Fieldmark__31_1565455834"/>
            <w:bookmarkEnd w:id="6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a technické infrastruktury k možnosti a způsobu napojení nebo k podmínkám dotčených ochranných a bezpečnostních pásem navrhovaným náhradním opatřením (např. přeložkám), vyznačená na zákrese ochranného pásma, 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1565455834"/>
            <w:bookmarkStart w:id="65" w:name="__Fieldmark__32_1565455834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>………………………………………………………….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1565455834"/>
            <w:bookmarkStart w:id="67" w:name="__Fieldmark__33_1565455834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</w:r>
            <w:r>
              <w:rPr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1565455834"/>
            <w:bookmarkStart w:id="69" w:name="__Fieldmark__34_1565455834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1565455834"/>
            <w:bookmarkStart w:id="71" w:name="__Fieldmark__35_1565455834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1565455834"/>
            <w:bookmarkStart w:id="73" w:name="__Fieldmark__36_1565455834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1565455834"/>
            <w:bookmarkStart w:id="75" w:name="__Fieldmark__37_1565455834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1565455834"/>
            <w:bookmarkStart w:id="77" w:name="__Fieldmark__38_1565455834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1565455834"/>
            <w:bookmarkStart w:id="79" w:name="__Fieldmark__39_1565455834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1565455834"/>
            <w:bookmarkStart w:id="81" w:name="__Fieldmark__40_1565455834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1565455834"/>
            <w:bookmarkStart w:id="83" w:name="__Fieldmark__41_1565455834"/>
            <w:bookmarkEnd w:id="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1565455834"/>
            <w:bookmarkStart w:id="85" w:name="__Fieldmark__42_1565455834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@zasmuky.cz" TargetMode="External"/><Relationship Id="rId3" Type="http://schemas.openxmlformats.org/officeDocument/2006/relationships/hyperlink" Target="http://www.zasmu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4:00Z</dcterms:created>
  <dc:creator>Stavební</dc:creator>
  <dc:description/>
  <cp:keywords/>
  <dc:language>en-US</dc:language>
  <cp:lastModifiedBy>Stavební</cp:lastModifiedBy>
  <dcterms:modified xsi:type="dcterms:W3CDTF">2013-05-14T11:34:00Z</dcterms:modified>
  <cp:revision>1</cp:revision>
  <dc:subject/>
  <dc:title>STAVEBNÍ ÚŘAD MěÚ Zásmuky </dc:title>
</cp:coreProperties>
</file>