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zastupitelé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Vám zasíláme materiály pro jednání ZM dne 26.6. 2013. V období před jednáním ZM Vám, v případě nejasností k jakémukoliv bodu jednání,  rádi podáme bližší informace přímo na úřadě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 č 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Závěrečný účet města Zásmuky za rok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závěrečného účtu byl zveřejněn v souladu se zákonem 250/2000 Sb. o rozpočtových pravidlech územního samosprávného celku, 15 dnů před projednáním v ZM. Zveřejněno v celém rozsahu na úřední desce na webových stránkách města  a ve zkráceném rozsahu na vývěsní úřední desce města. Vzhledem k obsáhlosti dokumentů Vám zasíláme Zprávu o hospodaření a Zprávu auditora o provedené kontrole hospodaření. Ostatní je k dispozici tak, jak je výše uved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ávěrečný účet byl projednán na radě města dne 10.6. 2013. Nedílnou součástí  závěrečného účtu je Zpráva o výsledku přezkoumání hospodaření Města Zásmuky za rok 2012 . RM doporučuje ZM schválit hospodaření města za rok 2012 bez výhr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: ZM schvaluje celoroční hospodaření a závěrečný účet Města Zásmuky za rok 2012 včetně zprávy nezávislého auditora o výsledku hospodaření města za rok 2012 bez výhr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 č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rovedených rozpočtových opatření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ogramu jednání zastupitelstva města dne 26.6. 2013 je  informace o radou města schválených rozpočtových opatřeních v období od posledního zasedání ZM. Jedná se o rozpočtové opatření č. 2 – 4/2013, které Vám v příloze zasílám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ávrh Usnesení:  ZM bere na vědomí a souhlasí s předloženými rozpočtovými  opatřeními č. 2 – 4/20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 č. 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ZŠ Zásmuky o poskytnutí investiční dotace z rozpočtu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v příloze zasíláme žádost příspěvkové organizace Základní škola Zásmuky o poskytnutí investiční dotace z rozpočtu města na rekonstrukci sociálního zařízení. Rada města žádost projednala a postupuje ji k posouzení zastupitelstvu města. Sociální zařízení ve škole je skutečně ve špatném stavu a upozorňuje na to i kontrola OHES. Výše dotace bude předmětem jednání zastupitelstv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kutečný stav se můžete dojít podívat po telefonické dohodě s paní ředitelkou, tel. 3217962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smuky 18.6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8:00Z</dcterms:created>
  <dc:creator>Hana Michálková</dc:creator>
  <dc:description/>
  <cp:keywords/>
  <dc:language>en-US</dc:language>
  <cp:lastModifiedBy>Hana Michálková</cp:lastModifiedBy>
  <cp:lastPrinted>2013-06-18T10:38:00Z</cp:lastPrinted>
  <dcterms:modified xsi:type="dcterms:W3CDTF">2013-06-18T08:39:00Z</dcterms:modified>
  <cp:revision>3</cp:revision>
  <dc:subject/>
  <dc:title>Rada města předkládá informaci  zastupitelstvu města o projednání  předloženého návrhu na Rozpočtová opatření č</dc:title>
</cp:coreProperties>
</file>