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formace k vyhlášce o ochraně dřevin</w:t>
      </w:r>
    </w:p>
    <w:p>
      <w:pPr>
        <w:pStyle w:val="Normlnweb"/>
        <w:jc w:val="both"/>
        <w:rPr/>
      </w:pPr>
      <w:r>
        <w:rPr/>
        <w:t xml:space="preserve">Ministerstvo životního prostředí zveřejnilo na svých stránkách informace k novele vyhlášky o ochraně dřevin a povolování jejich kácení, která přináší zásadní změnu v přístupu ke kácení dřevin v soukromých zahradách. Majitel zahrady již nebude muset ve správním řízení žádat o povolení pokácet stromy, které se nachází na jeho zahradě. Zároveň Ministerstvo životního prostředí klade větší důraz na ochranu alejí. Vyhláška o ochraně dřevin, na základě které se zpřísňuje ochrana stromořadí a díky které si majitel zahrady bude moci na svém pozemku bez povolení kácet stromy, </w:t>
      </w:r>
      <w:r>
        <w:rPr>
          <w:rStyle w:val="StrongEmphasis"/>
        </w:rPr>
        <w:t>bude platit od 15. července 2013</w:t>
      </w:r>
      <w:r>
        <w:rPr/>
        <w:t>, od kdy bude zároveň účinná. Vyhláška je zveřejňována ve Sbírce zákonů pod číslem 189/2013 Sb.</w:t>
        <w:br/>
        <w:br/>
        <w:t>PRVNÍ BLOK, OBECNÁ ČÁ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yhláška o ochraně dřevin, na základě které se zpřísňuje ochrana stromořadí a díky které si majitel zahrady bude moci na svém pozemku bez povolení kácet stromy, bude platit od 15. července 2013, od kdy bude zároveň účinná. Vyhláškou se provádějí ustanovení § 8 odst. 3 a 5 zákona č. 114/1992 Sb., o ochraně přírody a krajin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Kácení stromů však zpravidla probíhá na podzim, během vegetačního klidu.</w:t>
      </w:r>
    </w:p>
    <w:p>
      <w:pPr>
        <w:pStyle w:val="Normlnweb"/>
        <w:ind w:left="720" w:hanging="0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br/>
        <w:t>ZPŘÍSNĚ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hláška především nově posiluje ochranu stromořadí a ochranu souvislých zapojených porostů dřevin přesahujících 40 m2, nově upravuje kácení v zahradá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e kácení stromořadí nebo stromů, které jsou součástí stromořadí, a to bez ohledu na obvod jejich kmene ve výšce 130 cm nad zemí, je nutné povolení, které vydá orgán ochrany přírod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chraně podléhají keřové porosty jako dosud, nově také zapojené porosty stromů s obvodem kmene menším než 80 cm ve výšce 130 cm nad zemí přesahující 40 m2, které často tvoří významný podíl zeleně ve volné krajině i v sídlech.</w:t>
      </w:r>
    </w:p>
    <w:p>
      <w:pPr>
        <w:pStyle w:val="Normlnweb"/>
        <w:ind w:left="720" w:hanging="0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Jak je definováno stromořadí?</w:t>
      </w:r>
    </w:p>
    <w:p>
      <w:pPr>
        <w:pStyle w:val="Normlnweb"/>
        <w:jc w:val="both"/>
        <w:rPr/>
      </w:pPr>
      <w:r>
        <w:rPr/>
        <w:t>Stromořadí je pro účel vyhlášky definováno jako souvislá řada nejméně deseti stromů s pravidelnými rozestupy. Chybí-li v některém úseku souvislé řady některý strom, pořád se jedná o stromořadí. Za to se naopak nepovažují stromy rostoucí v ovocných sadech a v plantážích dřevin. Povolení je tak potřeba i pro stromy, které tvoří stromořadí, přestože nedosahují obvodu 80 cm.</w:t>
      </w:r>
    </w:p>
    <w:p>
      <w:pPr>
        <w:pStyle w:val="Normlnweb"/>
        <w:jc w:val="both"/>
        <w:rPr/>
      </w:pPr>
      <w:r>
        <w:rPr/>
        <w:t>Jsem starostou obce – co pro mě nová vyhláška znamená?</w:t>
      </w:r>
    </w:p>
    <w:p>
      <w:pPr>
        <w:pStyle w:val="Normlnweb"/>
        <w:jc w:val="both"/>
        <w:rPr/>
      </w:pPr>
      <w:r>
        <w:rPr/>
        <w:t>Novela vyhlášky nově upravuje definici stromořadí, pro jehož pokácení, i v případě jednotlivých stromů, bude nově třeba povolení. Stromořadí má v sídlech i krajině svou nezastupitelnou historickou, funkční a estetickou roli. Proto je potřeba vždy odpovídajícím způsobem vyhodnotit, zda je nutné kácet.</w:t>
      </w:r>
    </w:p>
    <w:p>
      <w:pPr>
        <w:pStyle w:val="Normlnweb"/>
        <w:jc w:val="both"/>
        <w:rPr/>
      </w:pPr>
      <w:r>
        <w:rPr/>
        <w:t>Vašemu obecnímu úřadu se odlehčí od byrokracie a Vaši úředníci nebudou zavaleni zbytečným papírováním.</w:t>
      </w:r>
    </w:p>
    <w:p>
      <w:pPr>
        <w:pStyle w:val="Normlnweb"/>
        <w:jc w:val="both"/>
        <w:rPr/>
      </w:pPr>
      <w:r>
        <w:rPr/>
        <w:t>Ministerstvo životního prostředí vypracuje metodický pokyn pro obce, kde bude jasně definováno, co novela vyhlášky přináší, co znamená pro veřejnou zeleň a pro obce ve vztahu k majitelům soukromých zahrad.</w:t>
      </w:r>
    </w:p>
    <w:p>
      <w:pPr>
        <w:pStyle w:val="Normlnweb"/>
        <w:jc w:val="both"/>
        <w:rPr/>
      </w:pPr>
      <w:r>
        <w:rPr/>
        <w:t>POVOLENÍ</w:t>
      </w:r>
    </w:p>
    <w:p>
      <w:pPr>
        <w:pStyle w:val="Normlnweb"/>
        <w:jc w:val="both"/>
        <w:rPr/>
      </w:pPr>
      <w:r>
        <w:rPr/>
        <w:t>Povolení ke kácení dřevin, pokud tyto dřeviny nejsou součástí významného krajinného prvku nebo stromořadí, již nebude potřeba pro zahrady. Ty jsou definovány jako veřejnosti nepřístupné, stavebně oplocené pozemky u bytových a rodinných domů v zastavěném území obcí.</w:t>
      </w:r>
    </w:p>
    <w:p>
      <w:pPr>
        <w:pStyle w:val="Normlnweb"/>
        <w:jc w:val="both"/>
        <w:rPr/>
      </w:pPr>
      <w:r>
        <w:rPr/>
        <w:t>Jak je vyhláškou definována zahrada?</w:t>
      </w:r>
    </w:p>
    <w:p>
      <w:pPr>
        <w:pStyle w:val="Normlnweb"/>
        <w:jc w:val="both"/>
        <w:rPr/>
      </w:pPr>
      <w:r>
        <w:rPr/>
        <w:t>Zahrada je pro potřeby navrhované vyhlášky definována jako pozemek u bytového domu nebo u rodinného domu v zastavěném území obce, který je stavebně oplocený a nepřístupný veřejnosti. Všechny tyto znaky musí zahrada splňovat současně.</w:t>
      </w:r>
    </w:p>
    <w:p>
      <w:pPr>
        <w:pStyle w:val="Normlnweb"/>
        <w:jc w:val="both"/>
        <w:rPr/>
      </w:pPr>
      <w:r>
        <w:rPr/>
        <w:t>Zahradou je pozemek související se stavebním pozemkem, na kterém je umístěn bytový nebo rodinný dům definovaný podle stavebního zákona. Tuto podmínku tedy nesplňují např. pozemky v zahrádkářských osadách, přestože v nich trvalý pobyt osob není vyloučen. Živý plot, tedy rozhrada tvořená dřevinami, za stavební oplocení považována není.</w:t>
      </w:r>
    </w:p>
    <w:p>
      <w:pPr>
        <w:pStyle w:val="Normlnweb"/>
        <w:jc w:val="both"/>
        <w:rPr/>
      </w:pPr>
      <w:r>
        <w:rPr/>
        <w:t>Jsem vlastníkem zahrady – co pro mě nová vyhláška znamená?</w:t>
      </w:r>
    </w:p>
    <w:p>
      <w:pPr>
        <w:pStyle w:val="Normlnweb"/>
        <w:jc w:val="both"/>
        <w:rPr/>
      </w:pPr>
      <w:r>
        <w:rPr/>
        <w:t>Na vlastní zahradě si nově může její majitel bez předchozího povolení obecního úřadu v době vegetačního klidu upravit své vlastní stromy. Výjimkou jsou dřeviny, které jsou součástí významného krajinného prvku, či stromořadí, nebo jsou vyhlášeny jako památný strom.</w:t>
      </w:r>
    </w:p>
    <w:p>
      <w:pPr>
        <w:pStyle w:val="Normlnweb"/>
        <w:jc w:val="both"/>
        <w:rPr/>
      </w:pPr>
      <w:r>
        <w:rPr/>
        <w:t>Každý majitel zahrady ví, že se kácí v těch případech, kdy je k tomu pádný důvod. A zpravidla v období vegetačního klidu.</w:t>
      </w:r>
    </w:p>
    <w:p>
      <w:pPr>
        <w:pStyle w:val="Normlnweb"/>
        <w:jc w:val="both"/>
        <w:rPr/>
      </w:pPr>
      <w:r>
        <w:rPr/>
        <w:t>ČASTO KLADENÉ DOTAZY</w:t>
      </w:r>
    </w:p>
    <w:p>
      <w:pPr>
        <w:pStyle w:val="Normlnweb"/>
        <w:jc w:val="both"/>
        <w:rPr/>
      </w:pPr>
      <w:r>
        <w:rPr/>
        <w:t>Je možné bez povolení pokácet památný strom?</w:t>
      </w:r>
    </w:p>
    <w:p>
      <w:pPr>
        <w:pStyle w:val="Normlnweb"/>
        <w:jc w:val="both"/>
        <w:rPr/>
      </w:pPr>
      <w:r>
        <w:rPr/>
        <w:t>Pokácet nebo jakkoliv poškodit památný strom je zakázáno zákonem o ochraně přírody a krajiny. Výjimku z tohoto zákazu může povolit orgán ochrany přírody jen ve veřejném zájmu. To platí i pro řešení případného havarijního stavu dřeviny, který závažným způsobem ohrožuje zdraví či bezpečnost. Na památné stromy rostoucí na zahradách se možnost kácení bez povolení nevztahuje.</w:t>
      </w:r>
    </w:p>
    <w:p>
      <w:pPr>
        <w:pStyle w:val="Normlnweb"/>
        <w:jc w:val="both"/>
        <w:rPr/>
      </w:pPr>
      <w:r>
        <w:rPr/>
        <w:t>Je možné kácet dřeviny ve vegetačním období?</w:t>
      </w:r>
    </w:p>
    <w:p>
      <w:pPr>
        <w:pStyle w:val="Normlnweb"/>
        <w:jc w:val="both"/>
        <w:rPr/>
      </w:pPr>
      <w:r>
        <w:rPr/>
        <w:t>Podle vyhlášky se kácení provádí zpravidla v období vegetačního klidu. To znamená, že kácet v době vegetace (mimo období vegetačního klidu) není zakázáno. Kácením stromů mohou být dotčeny i jiné zájmy chráněné tímto zákonem. To se může týkat např. ochrany ptáků (zákonem je zakázáno úmyslně poškozovat nebo ničit hnízda ptáků, vyrušovat ptáky zejména během rozmnožování a odchovu mláďat) nebo ochrany zvláště chráněných druhů, resp. jejich biotopů.</w:t>
      </w:r>
    </w:p>
    <w:p>
      <w:pPr>
        <w:pStyle w:val="Normlnweb"/>
        <w:jc w:val="both"/>
        <w:rPr/>
      </w:pPr>
      <w:r>
        <w:rPr/>
        <w:t>Proč se zpřísňuje ochrana stromořadí, a kácet v zahradách budou moci majitelé bez povolení úřadů?</w:t>
      </w:r>
    </w:p>
    <w:p>
      <w:pPr>
        <w:pStyle w:val="Normlnweb"/>
        <w:jc w:val="both"/>
        <w:rPr/>
      </w:pPr>
      <w:r>
        <w:rPr/>
        <w:t>Stromořadí mají své historické, funkční, nebo estetické opodstatnění. Péče o ně je náročná, což v některých případech vedlo k volbě pohodlného způsobu řešení tohoto problému, tedy k vykácení aleje. Na kácení každého stromořadí budou nyní jeho majitelé potřebovat povolení.</w:t>
      </w:r>
    </w:p>
    <w:p>
      <w:pPr>
        <w:pStyle w:val="Normlnweb"/>
        <w:jc w:val="both"/>
        <w:rPr/>
      </w:pPr>
      <w:r>
        <w:rPr/>
        <w:t>Naopak majitel soukromé zahrady by si měl sám rozhodnout, co na svém pozemku chce mít a co nikoli. Majitel zahrady si svůj majetek nezničí. Naopak se jej bude snažit zvelebit. Novela vyhlášky mu při respektu k soukromému vlastnictví rozváže ruce.</w:t>
      </w:r>
    </w:p>
    <w:p>
      <w:pPr>
        <w:pStyle w:val="Normlnweb"/>
        <w:jc w:val="both"/>
        <w:rPr/>
      </w:pPr>
      <w:hyperlink r:id="rId2" w:tgtFrame="_blank">
        <w:r>
          <w:rPr>
            <w:rStyle w:val="InternetLink"/>
          </w:rPr>
          <w:t>Kompletní text vyhlášky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C1257458002F0DC7/cz/news_130703_kaceci_vyhlaska/$FILE/OTM_vyhlaska_dreviny_201307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5:00Z</dcterms:created>
  <dc:creator>Město Zásmuky - Ekologie</dc:creator>
  <dc:description/>
  <cp:keywords/>
  <dc:language>en-US</dc:language>
  <cp:lastModifiedBy>Hana Michálková</cp:lastModifiedBy>
  <cp:lastPrinted>2013-07-16T07:42:00Z</cp:lastPrinted>
  <dcterms:modified xsi:type="dcterms:W3CDTF">2013-07-16T12:15:00Z</dcterms:modified>
  <cp:revision>2</cp:revision>
  <dc:subject/>
  <dc:title>Informace k vyhlášce o ochraně dřevin</dc:title>
</cp:coreProperties>
</file>