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620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ROSÍME O POMOC PŘI HLEDÁNÍ NAŠEHO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BÁRTA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ne 20.11. se v obci Struhařov u Mnichovic ztratil pes- 3 letý štíhlejší labrador plavé barvy. Je velmi přítulný a hodný. Neměl žádný obojek ani či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c děkujeme za pomoc při jeho hledání a za každou informaci, která by vedla k jeho nalezení. Nálezce rádi odměníme.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: 775 641 989 Pavl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4:00Z</dcterms:created>
  <dc:creator>Pavča</dc:creator>
  <dc:description/>
  <cp:keywords/>
  <dc:language>en-US</dc:language>
  <cp:lastModifiedBy>Pavča</cp:lastModifiedBy>
  <dcterms:modified xsi:type="dcterms:W3CDTF">2013-11-27T05:57:00Z</dcterms:modified>
  <cp:revision>2</cp:revision>
  <dc:subject/>
  <dc:title/>
</cp:coreProperties>
</file>