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občané, prosíme o pomoc při hledání těchto ztracených ps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eděli 2.3. 2014 se v obci Hryzely ztratili dva p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en je tmavší vlčák, na krku měl kožený obojek. Slyší na jméno Má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ý je kříženec většího loveckého psa, barvy černé, na krku měl kovový obojek. Slyší na jméno 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a psi jsou přátelské pov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nálezce ať se prosím ozve na tel. č. 721 039 817 nebo na MěÚ Zásm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9:00Z</dcterms:created>
  <dc:creator>Podatelna</dc:creator>
  <dc:description/>
  <cp:keywords/>
  <dc:language>en-US</dc:language>
  <cp:lastModifiedBy>Podatelna</cp:lastModifiedBy>
  <cp:lastPrinted>2014-03-04T08:40:00Z</cp:lastPrinted>
  <dcterms:modified xsi:type="dcterms:W3CDTF">2014-03-04T07:41:00Z</dcterms:modified>
  <cp:revision>1</cp:revision>
  <dc:subject/>
  <dc:title>Vážení občané, prosíme o pomoc při hledání těchto ztracených psů:</dc:title>
</cp:coreProperties>
</file>