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KOS a.s - oznam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voz nebezpečných odpadů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tříděné nebezpečné složky z domovního odpadu budou od obyvatel odebírány dn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6. 9. 2014 </w:t>
      </w:r>
      <w:r>
        <w:rPr>
          <w:rFonts w:cs="Arial" w:ascii="Arial" w:hAnsi="Arial"/>
          <w:sz w:val="28"/>
          <w:szCs w:val="28"/>
        </w:rPr>
        <w:t>následovn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ísto odbě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as odbě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.50 – 16.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bočice – u sep. nád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.15 - 16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směň – u sep. nád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.40 - 16.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ásmuky – zastávka ná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.05 - 17.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oubravčany – u sep. nádob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Nutné:</w:t>
      </w:r>
      <w:r>
        <w:rPr>
          <w:rFonts w:cs="Arial" w:ascii="Arial" w:hAnsi="Arial"/>
          <w:b/>
          <w:sz w:val="28"/>
          <w:szCs w:val="28"/>
        </w:rPr>
        <w:t xml:space="preserve"> odpad musí být předán osobně posádce, nepředaný odpad   nebude odvez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5:00Z</dcterms:created>
  <dc:creator>Účetní</dc:creator>
  <dc:description/>
  <cp:keywords/>
  <dc:language>en-US</dc:language>
  <cp:lastModifiedBy>Účetní</cp:lastModifiedBy>
  <dcterms:modified xsi:type="dcterms:W3CDTF">2014-08-27T13:08:00Z</dcterms:modified>
  <cp:revision>1</cp:revision>
  <dc:subject/>
  <dc:title>NYKOS a</dc:title>
</cp:coreProperties>
</file>