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1077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1077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  <w:sz w:val="22"/>
          <w:lang w:val="en-US" w:eastAsia="en-US"/>
        </w:rPr>
      </w:pPr>
      <w:r>
        <w:rPr>
          <w:rFonts w:cs="Arial" w:ascii="Arial" w:hAnsi="Arial"/>
          <w:b/>
          <w:iCs/>
          <w:sz w:val="22"/>
          <w:lang w:val="en-US" w:eastAsia="en-US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ční správa ČR nabízí rychlé a snadné cesty k podání daňového přiznání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Finanční správa vychází poplatníkům při plnění každoroční daňové povinnosti vstříc nejen elektronickým způsobem podání, ale i plánovanými výjezdy svých pracovníků do vybraných měst a obcí, včetně rozšíření úředních hodin na finančních úřadech </w:t>
        <w:br/>
        <w:t>a jejich územních pracovištích. Poplatníci daně z příjmů mají letos povinnost podat přiznání za rok 2014 nejpozději do 1. dubna. Tento den je zároveň posledním dnem lhůty pro úhradu daně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tejně jako minulý rok, a to díky zájmu daňové veřejnosti, budou pracovníci finanční správy vyjíždět do vybraných obcí, aby prostřednictvím kontaktních míst usnadnili daňovým poplatníkům podání daňových přiznání, zejména k dani z příjmů fyzických osob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oplatníkům, kteří si zvolí osobní odevzdání daňového přiznání na finančním úřadě či územním pracovišti, nabízí finanční správa rozšířené úřední hodiny. V letošním roce budou </w:t>
        <w:br/>
        <w:t xml:space="preserve">v posledních pracovních dnech lhůty pro podání daňového přiznání, </w:t>
        <w:br/>
        <w:t>tj. od 23. 3. 2015 do 1. 4. 2015, otevřeny podatelny všech finančních úřadů a územních pracovišť od 8 do 18 hodin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Jestliže poplatníci zvolí místo „papíru“ internet, pak mohou k elektronické komunikaci </w:t>
        <w:br/>
        <w:t xml:space="preserve">s finanční správou využít aplikaci Elektronická podání pro finanční správu, dostupnou na </w:t>
      </w:r>
      <w:hyperlink r:id="rId3">
        <w:r>
          <w:rPr>
            <w:rStyle w:val="InternetLink"/>
            <w:rFonts w:cs="Arial" w:ascii="Arial" w:hAnsi="Arial"/>
            <w:szCs w:val="24"/>
          </w:rPr>
          <w:t>www.daneelektronicky.cz</w:t>
        </w:r>
      </w:hyperlink>
      <w:r>
        <w:rPr>
          <w:rFonts w:cs="Arial" w:ascii="Arial" w:hAnsi="Arial"/>
          <w:szCs w:val="24"/>
        </w:rPr>
        <w:t>. Zde najdou veškeré informace, nutné k vyplnění a podání přiznání. Elektronické formuláře obsahují jednoduchého průvodce (vysvětlivky, nápovědy) a kontrolují jak formální správnost vyplněných řádků, tak úplnost vyplnění formuláře. Podání je možné elektronicky odeslat kdykoliv, v jakoukoliv denní i noční dobu, bez ohledu na úřední hodiny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odrobnější informace, vztahující se k podání přiznání k dani z příjmů, včetně formulářů </w:t>
        <w:br/>
        <w:t xml:space="preserve">a informací k jejich vyplnění, jsou dostupné na internetových stránkách finanční správy </w:t>
      </w:r>
      <w:hyperlink r:id="rId4">
        <w:r>
          <w:rPr>
            <w:rStyle w:val="InternetLink"/>
            <w:rFonts w:cs="Arial" w:ascii="Arial" w:hAnsi="Arial"/>
            <w:szCs w:val="24"/>
          </w:rPr>
          <w:t>www.financnisprava.cz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DvodovzprvaChar">
    <w:name w:val="Důvodová zpráva Char"/>
    <w:qFormat/>
    <w:rPr>
      <w:rFonts w:ascii="Arial" w:hAnsi="Arial" w:eastAsia="Times New Roman" w:cs="Arial"/>
      <w:color w:val="0000FF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vodovzprva">
    <w:name w:val="Důvodová zpráva"/>
    <w:basedOn w:val="Normal"/>
    <w:qFormat/>
    <w:pPr>
      <w:keepNext w:val="true"/>
      <w:spacing w:lineRule="auto" w:line="240" w:before="120" w:after="0"/>
      <w:jc w:val="both"/>
      <w:outlineLvl w:val="0"/>
    </w:pPr>
    <w:rPr>
      <w:rFonts w:ascii="Arial" w:hAnsi="Arial" w:eastAsia="Times New Roman" w:cs="Arial"/>
      <w:color w:val="0000FF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eelektronicky.cz/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5:00Z</dcterms:created>
  <dc:creator>Petlachová Petra Ing. (FÚ pro Moravskoslezský kraj)</dc:creator>
  <dc:description/>
  <cp:keywords/>
  <dc:language>en-US</dc:language>
  <cp:lastModifiedBy>Město Zásmuky</cp:lastModifiedBy>
  <cp:lastPrinted>2015-03-09T07:14:00Z</cp:lastPrinted>
  <dcterms:modified xsi:type="dcterms:W3CDTF">2015-03-09T06:15:00Z</dcterms:modified>
  <cp:revision>2</cp:revision>
  <dc:subject/>
  <dc:title/>
</cp:coreProperties>
</file>