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Město ZÁSMUKY 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KEO 7.42c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0.03.200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R O Z P O Č E T   roku:  </w:t>
      </w:r>
      <w:r>
        <w:rPr>
          <w:rFonts w:cs="Courier New" w:ascii="Courier New" w:hAnsi="Courier New"/>
          <w:b/>
          <w:sz w:val="22"/>
          <w:szCs w:val="22"/>
        </w:rPr>
        <w:t>200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Daňové příjmy, financování              33474006.00     16538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1014 Český kynologický svaz                    0.00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Silnice                                   0.00     192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9 Ostatní záležitosti pozemních             0.00       328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21 Provoz veřejné silniční doprav            0.00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10 Pitná voda                            41000.00      43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21 Odvádění a čištění odpadních v            0.00     16967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333 Rybník Bažantnice, Nesměň                 0.00     10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334 Rybník  Nesměň – inv.výdaje               0.00     249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2341 Český rybářský svaz                       0.00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1 Předškolní zařízení                  240000.00      782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113 Základní školy                        21880.00     16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231 Základní umělecké školy                   0.00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Činnosti knihovnické                  23000.00      4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9 Ostatní záležitosti kultury           12287.00      109001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41 Místní rozhlas                         2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49 Zásmucký zpravodaj                     6000.00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399 Ostatní záležitost kultury                0.00       5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419 Tělovýchovná činnost                      0.00      29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421 Příspěvek na výstavbu dětského hřiště     0.00       7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11 Všeobecná ambulantní péče                 0.00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543 Pomoc zdravotně postiženým                0.00       10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1 Podpora individuální bytové vý        20000.00      702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Bytové hospodářství                   30000.00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3 Nebytové hospodářství                 50000.00      3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Veřejné osvětlení                         0.00      46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2 Pohřebnictví                          80000.00      1722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42c  / Uc19q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0.03.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 O Z P O Č E T   roku:  200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odvětvového členění (paragrafů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název paragrafu                         příjmy         výdaj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633 Výstavba a údržba místních sítí           0.00      2043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639 Komunální služby a územní rozvoj     220000.00      1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721 Sběr a svoz nebezpečných odpadů           0.00       1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Sběr a svoz komunálních odpadů        14000.00     190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725 Využívání a zneškodňování kom.odp.    80000.00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745 Péče o vzhled obcí a veřejnou zeleň    3000.00     26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3749 Český svaz ochránců přírody               0.00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4356 Pečovatelská služba                  130000.00      8873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5512 Požární ochrana                           0.00      10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6112 Zastupitelstvo města                      0.00      9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Činnost místní správy                  6000.00     4775732.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6310 BÚ – úroky a poplatky                120930.00       24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6320 Pojištění nemovitostí                     0.00      104802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30 Převody vlastním fondům v rozp            0.00      2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6402 Finanční vypořádání minulých let          0.00          67.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6409 Rozpočtová rezerva                        0.00     76894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 E L K E M  :                         34574103.00    34574103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Vyvěšeno 5.3. 2007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jmuto 22.3. 20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ozpočet města na rok 2007 byl schválen ZM dne 20.3. 2007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8:00Z</dcterms:created>
  <dc:creator>Hana Michálková</dc:creator>
  <dc:description/>
  <cp:keywords/>
  <dc:language>en-US</dc:language>
  <cp:lastModifiedBy>Hana Michálková</cp:lastModifiedBy>
  <cp:lastPrinted>2007-04-25T11:39:00Z</cp:lastPrinted>
  <dcterms:modified xsi:type="dcterms:W3CDTF">2007-04-25T09:41:00Z</dcterms:modified>
  <cp:revision>3</cp:revision>
  <dc:subject/>
  <dc:title>Město ZÁSMUKY                                                                                          KEO 7</dc:title>
</cp:coreProperties>
</file>