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STAVEBNÍ ÚŘAD MěÚ Zásmuky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>Komenského nám. 133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>281 44 Zásmu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>tel.: 321 796 397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>ID schránka:dcebt2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e-mail: </w:t>
      </w:r>
      <w:hyperlink r:id="rId2">
        <w:r>
          <w:rPr>
            <w:rStyle w:val="InternetLink"/>
            <w:rFonts w:ascii="Times New Roman" w:hAnsi="Times New Roman"/>
            <w:b/>
            <w:bCs/>
            <w:lang w:val="cs-CZ" w:eastAsia="cs-CZ" w:bidi="ar-SA"/>
          </w:rPr>
          <w:t>stavebni@zasmuky.cz</w:t>
        </w:r>
      </w:hyperlink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www adresa: </w:t>
      </w:r>
      <w:hyperlink r:id="rId3">
        <w:r>
          <w:rPr>
            <w:rStyle w:val="InternetLink"/>
            <w:rFonts w:ascii="Times New Roman" w:hAnsi="Times New Roman"/>
            <w:b/>
            <w:bCs/>
            <w:lang w:val="cs-CZ" w:eastAsia="cs-CZ" w:bidi="ar-SA"/>
          </w:rPr>
          <w:t>www.zasmuky.cz</w:t>
        </w:r>
      </w:hyperlink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bidi w:val="0"/>
        <w:spacing w:before="240" w:after="60"/>
        <w:ind w:left="0" w:right="0" w:hanging="0"/>
        <w:jc w:val="both"/>
        <w:outlineLvl w:val="1"/>
        <w:rPr/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Věc:</w:t>
        <w:tab/>
      </w:r>
      <w:r>
        <w:rPr>
          <w:rFonts w:ascii="Times New Roman tucné" w:hAnsi="Times New Roman tucné"/>
          <w:b/>
          <w:bCs/>
          <w:iCs/>
          <w:caps/>
          <w:color w:val="000000"/>
          <w:sz w:val="28"/>
          <w:szCs w:val="28"/>
        </w:rPr>
        <w:t>společné oznámení záměru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color w:val="000000"/>
          <w:sz w:val="24"/>
          <w:szCs w:val="24"/>
        </w:rPr>
        <w:t>podle ustanovení § 96a zákona č. 183/2006 Sb., o územním plánování a stavebním řádu (stavební zákon), a § 15b vyhlášky č. 503/2006 Sb., o podrobnější úpravě územního rozhodování, územního opatření a stavebního řádu</w:t>
      </w:r>
    </w:p>
    <w:p>
      <w:pPr>
        <w:pStyle w:val="Normal"/>
        <w:bidi w:val="0"/>
        <w:spacing w:before="84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ČÁST A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jc w:val="both"/>
        <w:rPr/>
      </w:pPr>
      <w:r>
        <w:rPr>
          <w:rFonts w:ascii="Times New Roman" w:hAnsi="Times New Roman"/>
          <w:b/>
          <w:color w:val="000000"/>
          <w:sz w:val="24"/>
          <w:szCs w:val="20"/>
        </w:rPr>
        <w:t>I.   Identifikační údaje zámě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0"/>
        </w:rPr>
        <w:t>(druh a účel záměru, v případě souboru staveb označení jednotlivých staveb souboru, místo záměru – obec, ulice, číslo popisné / evidenční)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jc w:val="both"/>
        <w:rPr/>
      </w:pPr>
      <w:r>
        <w:rPr>
          <w:rFonts w:ascii="Times New Roman" w:hAnsi="Times New Roman"/>
          <w:b/>
          <w:color w:val="000000"/>
          <w:sz w:val="24"/>
          <w:szCs w:val="20"/>
        </w:rPr>
        <w:t>II.   Pozemky, na kterých se záměr umisťuje a povoluje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1113"/>
        <w:gridCol w:w="3828"/>
        <w:gridCol w:w="1153"/>
      </w:tblGrid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katastrální územ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parcelní 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druh pozemku podle katastru nemovitost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Umisťuje-li se záměr na více pozemcích / stavbách, žadatel připojuje údaje obsažené v tomto bodě v 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0" w:name="__Fieldmark__140_2064234071"/>
      <w:bookmarkStart w:id="1" w:name="__Fieldmark__140_2064234071"/>
      <w:bookmarkEnd w:id="1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2" w:name="__Fieldmark__144_2064234071"/>
      <w:bookmarkStart w:id="3" w:name="__Fieldmark__144_2064234071"/>
      <w:bookmarkEnd w:id="3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jc w:val="both"/>
        <w:rPr/>
      </w:pPr>
      <w:r>
        <w:rPr>
          <w:rFonts w:ascii="Times New Roman" w:hAnsi="Times New Roman"/>
          <w:b/>
          <w:color w:val="000000"/>
          <w:sz w:val="24"/>
          <w:szCs w:val="20"/>
        </w:rPr>
        <w:t>III.   Identifikační údaje oznamovatele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0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Fax / e-mail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Datová schránka: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Oznamuje-li záměr více oznamov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4" w:name="__Fieldmark__302_2064234071"/>
      <w:bookmarkStart w:id="5" w:name="__Fieldmark__302_2064234071"/>
      <w:bookmarkEnd w:id="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6" w:name="__Fieldmark__305_2064234071"/>
      <w:bookmarkStart w:id="7" w:name="__Fieldmark__305_2064234071"/>
      <w:bookmarkEnd w:id="7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jc w:val="both"/>
        <w:rPr/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IV.   Oznamov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8" w:name="__Fieldmark__311_2064234071"/>
      <w:bookmarkStart w:id="9" w:name="__Fieldmark__311_2064234071"/>
      <w:bookmarkEnd w:id="9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0" w:name="__Fieldmark__318_2064234071"/>
      <w:bookmarkStart w:id="11" w:name="__Fieldmark__318_2064234071"/>
      <w:bookmarkEnd w:id="1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</w:t>
        <w:tab/>
        <w:t>je zastoupen; v případě zastoupení na základě plné moci je plná moc připojena v samostatné příloze</w:t>
      </w:r>
      <w:r>
        <w:rPr>
          <w:rFonts w:ascii="Times New Roman" w:hAnsi="Times New Roman"/>
          <w:color w:val="000000"/>
          <w:sz w:val="24"/>
          <w:szCs w:val="20"/>
        </w:rPr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Fax / e-mail / datová schránka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bidi w:val="0"/>
        <w:spacing w:before="240" w:after="0"/>
        <w:ind w:left="426" w:right="0" w:hanging="426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V.   </w:t>
        <w:tab/>
        <w:t>Popis záměr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4536" w:leader="none"/>
        </w:tabs>
        <w:bidi w:val="0"/>
        <w:spacing w:before="360" w:after="120"/>
        <w:ind w:left="720" w:right="0" w:hanging="720"/>
        <w:contextualSpacing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U dočasného stavebního záměru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oba trvání:………………………………………………...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Návrh úpravy pozemku po jeho odstra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lineRule="auto" w:line="360"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bidi w:val="0"/>
        <w:spacing w:before="240" w:after="0"/>
        <w:ind w:left="720" w:right="0" w:hanging="72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Pokud je součástí souboru staveb vodní dílo</w:t>
      </w:r>
      <w:r>
        <w:rPr>
          <w:rFonts w:ascii="Times New Roman" w:hAnsi="Times New Roman"/>
          <w:b/>
          <w:bCs/>
          <w:color w:val="000000"/>
          <w:sz w:val="24"/>
          <w:szCs w:val="24"/>
          <w:vertAlign w:val="superscript"/>
        </w:rPr>
        <w:t>1)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, připojí stavebník dále doklady podle části B příloh č. 13 až 22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bidi w:val="0"/>
        <w:spacing w:before="240" w:after="0"/>
        <w:ind w:left="720" w:right="0" w:hanging="720"/>
        <w:contextualSpacing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Posouzení vlivu záměru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Záměr ze zákona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nevyžaduje</w:t>
      </w:r>
      <w:r>
        <w:rPr>
          <w:rFonts w:ascii="Times New Roman" w:hAnsi="Times New Roman"/>
          <w:color w:val="000000"/>
          <w:sz w:val="24"/>
          <w:szCs w:val="24"/>
        </w:rPr>
        <w:t xml:space="preserve"> posouzení jeho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12" w:name="__Fieldmark__489_2064234071"/>
      <w:bookmarkStart w:id="13" w:name="__Fieldmark__489_2064234071"/>
      <w:bookmarkEnd w:id="13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 nevztahuje se na něj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60" w:after="0"/>
        <w:ind w:left="851" w:right="0" w:hanging="851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Záměr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nevyžaduje</w:t>
      </w:r>
      <w:r>
        <w:rPr>
          <w:rFonts w:ascii="Times New Roman" w:hAnsi="Times New Roman"/>
          <w:color w:val="000000"/>
          <w:sz w:val="24"/>
          <w:szCs w:val="24"/>
        </w:rPr>
        <w:t xml:space="preserve"> posouzení vlivů na základě správního aktu příslušného správního orgán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60" w:after="0"/>
        <w:ind w:left="851" w:right="0" w:hanging="851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14" w:name="__Fieldmark__518_2064234071"/>
      <w:bookmarkStart w:id="15" w:name="__Fieldmark__518_2064234071"/>
      <w:bookmarkEnd w:id="15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stanovisko orgánu ochrany přírody podle § 45i odst. 1 zákona č. 114/1992 Sb., kterým tento orgán vyloučil významný vliv na předmět ochrany nebo celistvost evropsky významné lokality nebo ptačí oblasti, pokud je podle zákona č. 114/1992 Sb.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60" w:after="0"/>
        <w:ind w:left="851" w:right="0" w:hanging="851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16" w:name="__Fieldmark__542_2064234071"/>
      <w:bookmarkStart w:id="17" w:name="__Fieldmark__542_2064234071"/>
      <w:bookmarkEnd w:id="17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sdělení příslušného úřadu, že podlimitní záměr nepodléhá zjišťovacímu řízení, je-li podle zákona č. 100/2001 Sb.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60" w:after="0"/>
        <w:ind w:left="851" w:right="0" w:hanging="851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18" w:name="__Fieldmark__567_2064234071"/>
      <w:bookmarkStart w:id="19" w:name="__Fieldmark__567_2064234071"/>
      <w:bookmarkEnd w:id="19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závěr zjišťovacího řízení, kterým se stanoví, že stavba / její změna nemůže mít významný vliv na životní prostředí, pokud je vyžadován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60" w:after="0"/>
        <w:ind w:left="851" w:right="0" w:hanging="85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60" w:after="0"/>
        <w:ind w:left="851" w:right="0" w:hanging="851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60" w:after="0"/>
        <w:ind w:left="851" w:right="0" w:hanging="851"/>
        <w:jc w:val="both"/>
        <w:rPr/>
      </w:pPr>
      <w:r>
        <w:rPr>
          <w:rFonts w:ascii="Times New Roman" w:hAnsi="Times New Roman"/>
          <w:color w:val="000000"/>
          <w:sz w:val="24"/>
          <w:szCs w:val="24"/>
          <w:vertAlign w:val="superscript"/>
        </w:rPr>
        <w:t>1) § 15a odst. 1 zákona č. 254/2001 Sb., o vodách a o změně některých zákonů (vodní zákon), ve znění pozdějších předpisů.</w:t>
      </w: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6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12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482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……………………………………</w:t>
      </w:r>
    </w:p>
    <w:p>
      <w:pPr>
        <w:pStyle w:val="Normal"/>
        <w:bidi w:val="0"/>
        <w:spacing w:before="0" w:after="0"/>
        <w:ind w:left="6521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podpis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ČÁST B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Přílohy k žádosti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89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20" w:name="__Fieldmark__638_2064234071"/>
            <w:bookmarkStart w:id="21" w:name="__Fieldmark__638_2064234071"/>
            <w:bookmarkEnd w:id="21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284" w:leader="none"/>
              </w:tabs>
              <w:bidi w:val="0"/>
              <w:spacing w:before="120" w:after="0"/>
              <w:ind w:left="393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51" w:right="14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51" w:right="141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22" w:name="__Fieldmark__725_2064234071"/>
            <w:bookmarkStart w:id="23" w:name="__Fieldmark__725_2064234071"/>
            <w:bookmarkEnd w:id="23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60" w:after="0"/>
              <w:ind w:left="393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24" w:name="__Fieldmark__745_2064234071"/>
            <w:bookmarkStart w:id="25" w:name="__Fieldmark__745_2064234071"/>
            <w:bookmarkEnd w:id="25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60" w:after="0"/>
              <w:ind w:left="393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26" w:name="__Fieldmark__764_2064234071"/>
            <w:bookmarkStart w:id="27" w:name="__Fieldmark__764_2064234071"/>
            <w:bookmarkEnd w:id="27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60" w:after="0"/>
              <w:ind w:left="393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ouhlasy osob, jejichž vlastnické nebo jiné věcné právo k sousedním stavbám anebo sousedním pozemkům nebo stavbám na nich může být umístěním stavebního záměru přímo dotčeno; souhlas s navrhovaným záměrem musí být vyznačen na situačním výkresu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28" w:name="__Fieldmark__802_2064234071"/>
            <w:bookmarkStart w:id="29" w:name="__Fieldmark__802_2064234071"/>
            <w:bookmarkEnd w:id="29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60" w:after="0"/>
              <w:ind w:left="393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ávrh plánu kontrolních prohlídek stavby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30" w:name="__Fieldmark__810_2064234071"/>
            <w:bookmarkStart w:id="31" w:name="__Fieldmark__810_2064234071"/>
            <w:bookmarkEnd w:id="31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60" w:after="0"/>
              <w:ind w:left="393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elková situace v měřítku katastrální mapy včetně parcelních čísel, se zakreslením požadovaného záměru, s vyznačením vazeb a účinků na okolí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32" w:name="__Fieldmark__834_2064234071"/>
            <w:bookmarkStart w:id="33" w:name="__Fieldmark__834_2064234071"/>
            <w:bookmarkEnd w:id="33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60" w:after="0"/>
              <w:ind w:left="393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Dokumentace nebo projektová dokumentace podle druhu stavby podle § 105 odst. 2 až 6 stavebního zákona. Je-li předmětem žádosti o společné oznámení stavba vodního díla týkající se hraničních vod, předloží se projektová dokumentace v počtu stanoveném mezinárodními smlouvami, kterými je Česká republika vázána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34" w:name="__Fieldmark__871_2064234071"/>
            <w:bookmarkStart w:id="35" w:name="__Fieldmark__871_2064234071"/>
            <w:bookmarkEnd w:id="35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60" w:after="0"/>
              <w:ind w:left="393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Jde-li o stavbu / její změnu, která nevyžaduje posouzení jejích vlivů na životní prostředí na základě správního aktu příslušného správního orgánu 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600" w:right="0" w:hanging="24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36" w:name="__Fieldmark__898_2064234071"/>
            <w:bookmarkStart w:id="37" w:name="__Fieldmark__898_2064234071"/>
            <w:bookmarkEnd w:id="3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tanovisko orgánu ochrany přírody podle § 45i odst. 1 zákona č. 114/1992 Sb., kterým tento orgán vyloučil významný vliv na předmět ochrany nebo celistvost evropsky významné lokality nebo ptačí oblasti, pokud je vyžadováno podle zákona č. 114/1992 Sb., nebo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600" w:right="0" w:hanging="24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38" w:name="__Fieldmark__924_2064234071"/>
            <w:bookmarkStart w:id="39" w:name="__Fieldmark__924_2064234071"/>
            <w:bookmarkEnd w:id="3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dělení příslušného úřadu, že podlimitní záměr nepodléhá zjišťovacímu řízení, pokud je podle zákona č. 100/2001 Sb. vyžadován, nebo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600" w:right="0" w:hanging="24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40" w:name="__Fieldmark__951_2064234071"/>
            <w:bookmarkStart w:id="41" w:name="__Fieldmark__951_2064234071"/>
            <w:bookmarkEnd w:id="4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ávěr zjišťovacího řízení, kterým se stanoví, že stavba / její změna nemůže mít významný vliv na životní prostředí, pokud je vyžadován podle zákona č. 100/2001 Sb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42" w:name="__Fieldmark__979_2064234071"/>
            <w:bookmarkStart w:id="43" w:name="__Fieldmark__979_2064234071"/>
            <w:bookmarkEnd w:id="43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60" w:after="0"/>
              <w:ind w:left="393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ávazná stanoviska dotčených orgánů, popřípadě jejich rozhodnutí opatřená doložkou právní moci,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34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 uvedením příslušného orgánu, č.j. a data vydání, a to na úseku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100" w:after="0"/>
              <w:ind w:left="776" w:right="0" w:hanging="43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44" w:name="__Fieldmark__1009_2064234071"/>
            <w:bookmarkStart w:id="45" w:name="__Fieldmark__1009_2064234071"/>
            <w:bookmarkEnd w:id="4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posuzování souladu s ÚPD (v případě, že je vydáváno závazné stanovisko podle § 96b stavebního zákona)……………..…………………………………………….………...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10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46" w:name="__Fieldmark__1033_2064234071"/>
            <w:bookmarkStart w:id="47" w:name="__Fieldmark__1033_2064234071"/>
            <w:bookmarkEnd w:id="4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přírody a krajiny…..……………………………………………………………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10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48" w:name="__Fieldmark__1043_2064234071"/>
            <w:bookmarkStart w:id="49" w:name="__Fieldmark__1043_2064234071"/>
            <w:bookmarkEnd w:id="4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vod ……………………..…………………………….…………………………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10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0" w:name="__Fieldmark__1053_2064234071"/>
            <w:bookmarkStart w:id="51" w:name="__Fieldmark__1053_2064234071"/>
            <w:bookmarkEnd w:id="5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ovzduší …………………………………….………..…………………………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10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2" w:name="__Fieldmark__1064_2064234071"/>
            <w:bookmarkStart w:id="53" w:name="__Fieldmark__1064_2064234071"/>
            <w:bookmarkEnd w:id="5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zemědělského půdního fondu ………………………………………………….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10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4" w:name="__Fieldmark__1077_2064234071"/>
            <w:bookmarkStart w:id="55" w:name="__Fieldmark__1077_2064234071"/>
            <w:bookmarkEnd w:id="5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lesa…………….………………………………………..………………………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10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6" w:name="__Fieldmark__1087_2064234071"/>
            <w:bookmarkStart w:id="57" w:name="__Fieldmark__1087_2064234071"/>
            <w:bookmarkEnd w:id="5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ložisek nerostných surovin …………………………………………………….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10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8" w:name="__Fieldmark__1097_2064234071"/>
            <w:bookmarkStart w:id="59" w:name="__Fieldmark__1097_2064234071"/>
            <w:bookmarkEnd w:id="5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dpadového hospodářství………………………………………..………………………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10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0" w:name="__Fieldmark__1108_2064234071"/>
            <w:bookmarkStart w:id="61" w:name="__Fieldmark__1108_2064234071"/>
            <w:bookmarkEnd w:id="6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veřejného zdraví……………………….………………..………………………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10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2" w:name="__Fieldmark__1120_2064234071"/>
            <w:bookmarkStart w:id="63" w:name="__Fieldmark__1120_2064234071"/>
            <w:bookmarkEnd w:id="6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veterinární péče……………………………………………………..……………………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10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4" w:name="__Fieldmark__1132_2064234071"/>
            <w:bookmarkStart w:id="65" w:name="__Fieldmark__1132_2064234071"/>
            <w:bookmarkEnd w:id="6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památkové péče……………………………………………………..……………………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10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6" w:name="__Fieldmark__1144_2064234071"/>
            <w:bookmarkStart w:id="67" w:name="__Fieldmark__1144_2064234071"/>
            <w:bookmarkEnd w:id="6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dopravy …………..……………………………………………………………………..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10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8" w:name="__Fieldmark__1153_2064234071"/>
            <w:bookmarkStart w:id="69" w:name="__Fieldmark__1153_2064234071"/>
            <w:bookmarkEnd w:id="6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energetiky………………………………………………………..………………………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10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0" w:name="__Fieldmark__1162_2064234071"/>
            <w:bookmarkStart w:id="71" w:name="__Fieldmark__1162_2064234071"/>
            <w:bookmarkEnd w:id="7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</w:t>
              <w:tab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írové využívání jaderné energie a ionizujícího záření …………….…………………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10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2" w:name="__Fieldmark__1180_2064234071"/>
            <w:bookmarkStart w:id="73" w:name="__Fieldmark__1180_2064234071"/>
            <w:bookmarkEnd w:id="7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elektronických komunikací …………………………………….………..………………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10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4" w:name="__Fieldmark__1192_2064234071"/>
            <w:bookmarkStart w:id="75" w:name="__Fieldmark__1192_2064234071"/>
            <w:bookmarkEnd w:id="7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brany státu…………………………………….………………………..………………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10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6" w:name="__Fieldmark__1203_2064234071"/>
            <w:bookmarkStart w:id="77" w:name="__Fieldmark__1203_2064234071"/>
            <w:bookmarkEnd w:id="7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ezpečnosti státu………………………………..………………………..………………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10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8" w:name="__Fieldmark__1213_2064234071"/>
            <w:bookmarkStart w:id="79" w:name="__Fieldmark__1213_2064234071"/>
            <w:bookmarkEnd w:id="7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ochrany obyvatelstva………………….………………………………..………………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10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0" w:name="__Fieldmark__1223_2064234071"/>
            <w:bookmarkStart w:id="81" w:name="__Fieldmark__1223_2064234071"/>
            <w:bookmarkEnd w:id="8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požární ochrany…………………………………………………………..………………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10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2" w:name="__Fieldmark__1234_2064234071"/>
            <w:bookmarkStart w:id="83" w:name="__Fieldmark__1234_2064234071"/>
            <w:bookmarkEnd w:id="8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bezpečnosti práce………………………………………………………..………………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10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4" w:name="__Fieldmark__1245_2064234071"/>
            <w:bookmarkStart w:id="85" w:name="__Fieldmark__1245_2064234071"/>
            <w:bookmarkEnd w:id="8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 xml:space="preserve">další……………………………………………………………………………….……..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100" w:after="0"/>
              <w:ind w:left="3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868" w:leader="none"/>
              </w:tabs>
              <w:bidi w:val="0"/>
              <w:spacing w:before="100" w:after="0"/>
              <w:ind w:left="3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86" w:name="__Fieldmark__1256_2064234071"/>
            <w:bookmarkStart w:id="87" w:name="__Fieldmark__1256_2064234071"/>
            <w:bookmarkEnd w:id="87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60" w:after="0"/>
              <w:ind w:left="393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tanoviska vlastníků veřejné dopravní a technické infrastruktury k možnosti a způsobu napojení záměru nebo k podmínkám dotčených ochranných a bezpečnostních pásem, vyznačená na situačním výkresu, a to na úse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  <w:tab w:val="left" w:pos="2160" w:leader="none"/>
              </w:tabs>
              <w:bidi w:val="0"/>
              <w:spacing w:before="100" w:after="0"/>
              <w:ind w:left="34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8" w:name="__Fieldmark__1289_2064234071"/>
            <w:bookmarkStart w:id="89" w:name="__Fieldmark__1289_2064234071"/>
            <w:bookmarkEnd w:id="8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</w:t>
              <w:tab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lektřiny ……………………………………………………………………………….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160" w:leader="none"/>
              </w:tabs>
              <w:bidi w:val="0"/>
              <w:spacing w:before="10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90" w:name="__Fieldmark__1297_2064234071"/>
            <w:bookmarkStart w:id="91" w:name="__Fieldmark__1297_2064234071"/>
            <w:bookmarkEnd w:id="9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plynu…..…...……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160" w:leader="none"/>
              </w:tabs>
              <w:bidi w:val="0"/>
              <w:spacing w:before="10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92" w:name="__Fieldmark__1307_2064234071"/>
            <w:bookmarkStart w:id="93" w:name="__Fieldmark__1307_2064234071"/>
            <w:bookmarkEnd w:id="9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vody…..…………………………………………………………………………………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160" w:leader="none"/>
              </w:tabs>
              <w:bidi w:val="0"/>
              <w:spacing w:before="10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94" w:name="__Fieldmark__1316_2064234071"/>
            <w:bookmarkStart w:id="95" w:name="__Fieldmark__1316_2064234071"/>
            <w:bookmarkEnd w:id="9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kanalizace……………………………………………………………………….………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160" w:leader="none"/>
              </w:tabs>
              <w:bidi w:val="0"/>
              <w:spacing w:before="10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96" w:name="__Fieldmark__1323_2064234071"/>
            <w:bookmarkStart w:id="97" w:name="__Fieldmark__1323_2064234071"/>
            <w:bookmarkEnd w:id="9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ozvodu tepla……………………………………………………………………………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160" w:leader="none"/>
              </w:tabs>
              <w:bidi w:val="0"/>
              <w:spacing w:before="10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98" w:name="__Fieldmark__1329_2064234071"/>
            <w:bookmarkStart w:id="99" w:name="__Fieldmark__1329_2064234071"/>
            <w:bookmarkEnd w:id="9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elektronických komunikací ……………………………………………………………..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160" w:leader="none"/>
              </w:tabs>
              <w:bidi w:val="0"/>
              <w:spacing w:before="10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00" w:name="__Fieldmark__1339_2064234071"/>
            <w:bookmarkStart w:id="101" w:name="__Fieldmark__1339_2064234071"/>
            <w:bookmarkEnd w:id="10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dopravy …………………………………………………………………………………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160" w:leader="none"/>
              </w:tabs>
              <w:bidi w:val="0"/>
              <w:spacing w:before="100" w:after="0"/>
              <w:ind w:left="3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02" w:name="__Fieldmark__1347_2064234071"/>
            <w:bookmarkStart w:id="103" w:name="__Fieldmark__1347_2064234071"/>
            <w:bookmarkEnd w:id="10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>další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160" w:leader="none"/>
              </w:tabs>
              <w:bidi w:val="0"/>
              <w:spacing w:before="100" w:after="0"/>
              <w:ind w:left="3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42" w:leader="none"/>
                <w:tab w:val="left" w:pos="2160" w:leader="none"/>
              </w:tabs>
              <w:bidi w:val="0"/>
              <w:spacing w:before="100" w:after="0"/>
              <w:ind w:left="3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04" w:name="__Fieldmark__1357_2064234071"/>
            <w:bookmarkStart w:id="105" w:name="__Fieldmark__1357_2064234071"/>
            <w:bookmarkEnd w:id="105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60" w:after="0"/>
              <w:ind w:left="393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U výrobků, které plní funkci stavby, doklad podle zvláštního právního předpisu prokazujícího shodu jeho vlastností s požadavky na stavby podle § 156 stavebního zákona nebo technickou dokumentaci výrobce nebo dovozce, popřípadě další doklad, z něhož je možné ověřit dodržení požadavků na stavby.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393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06" w:name="__Fieldmark__1394_2064234071"/>
            <w:bookmarkStart w:id="107" w:name="__Fieldmark__1394_2064234071"/>
            <w:bookmarkEnd w:id="107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60" w:after="0"/>
              <w:ind w:left="393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alší přílohy podle části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  <w:tab w:val="left" w:pos="2160" w:leader="none"/>
              </w:tabs>
              <w:bidi w:val="0"/>
              <w:spacing w:before="100" w:after="0"/>
              <w:ind w:left="34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08" w:name="__Fieldmark__1401_2064234071"/>
            <w:bookmarkStart w:id="109" w:name="__Fieldmark__1401_2064234071"/>
            <w:bookmarkEnd w:id="10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0"/>
              </w:rPr>
              <w:t xml:space="preserve">  </w:t>
              <w:tab/>
            </w:r>
            <w:r>
              <w:rPr>
                <w:rFonts w:ascii="Times New Roman" w:hAnsi="Times New Roman"/>
                <w:color w:val="000000"/>
                <w:sz w:val="24"/>
                <w:szCs w:val="20"/>
              </w:rPr>
              <w:t>k bodu II. žádos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  <w:tab w:val="left" w:pos="2160" w:leader="none"/>
              </w:tabs>
              <w:bidi w:val="0"/>
              <w:spacing w:before="100" w:after="0"/>
              <w:ind w:left="34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10" w:name="__Fieldmark__1408_2064234071"/>
            <w:bookmarkStart w:id="111" w:name="__Fieldmark__1408_2064234071"/>
            <w:bookmarkEnd w:id="11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0"/>
              </w:rPr>
              <w:t xml:space="preserve">  </w:t>
              <w:tab/>
            </w:r>
            <w:r>
              <w:rPr>
                <w:rFonts w:ascii="Times New Roman" w:hAnsi="Times New Roman"/>
                <w:color w:val="000000"/>
                <w:sz w:val="24"/>
                <w:szCs w:val="20"/>
              </w:rPr>
              <w:t>k bodu III. žádosti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12" w:name="__Fieldmark__1415_2064234071"/>
            <w:bookmarkStart w:id="113" w:name="__Fieldmark__1415_2064234071"/>
            <w:bookmarkEnd w:id="113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60" w:after="0"/>
              <w:ind w:left="393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Označení a účel stavby: kategorie výrobku označeného CE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  <w:t>2)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, počet napojených ekvivalentních obyvatelů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  <w:t>3)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14" w:name="__Fieldmark__1433_2064234071"/>
            <w:bookmarkStart w:id="115" w:name="__Fieldmark__1433_2064234071"/>
            <w:bookmarkEnd w:id="115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60" w:after="0"/>
              <w:ind w:left="393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působ vypouštění odpadních vod: do kanalizace, do vod povrchových, do vod podzemních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16" w:name="__Fieldmark__1444_2064234071"/>
            <w:bookmarkStart w:id="117" w:name="__Fieldmark__1444_2064234071"/>
            <w:bookmarkEnd w:id="117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60" w:after="0"/>
              <w:ind w:left="393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Údaje o místu vypouštění odpadních vod: název obce, název katastrálního území, parcelní číslo podle pozemku katastru nemovitostí, orientační určení polohy – souřadnice X, Y určené v souřadnicovém systému Jednotné trigonometrické sítě katastrální. V případě, že se vypouštění odpadních vod týká vodního toku, přiloží také: název vodního toku a kilometráž výpusti (staničení)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18" w:name="__Fieldmark__1507_2064234071"/>
            <w:bookmarkStart w:id="119" w:name="__Fieldmark__1507_2064234071"/>
            <w:bookmarkEnd w:id="119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60" w:after="0"/>
              <w:ind w:left="393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pracovatel projektové dokumentace: jméno, popřípadě jména, příjmení, titul, adresa, číslo, pod kterým je zapsán v seznamu autorizovaných osob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20" w:name="__Fieldmark__1524_2064234071"/>
            <w:bookmarkStart w:id="121" w:name="__Fieldmark__1524_2064234071"/>
            <w:bookmarkEnd w:id="121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60" w:after="0"/>
              <w:ind w:left="393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pracovatel vyjádření osoby s odbornou způsobilostí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  <w:t>4)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, pokud se jedná o vypouštění odpadních vod do vod podzemních: jméno, popřípadě jména, příjmení, titul, adresa, číslo, pod kterým je zapsán v seznamu autorizovaných osob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22" w:name="__Fieldmark__1553_2064234071"/>
            <w:bookmarkStart w:id="123" w:name="__Fieldmark__1553_2064234071"/>
            <w:bookmarkEnd w:id="123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60" w:after="0"/>
              <w:ind w:left="393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hotovitel stavby vodního díla (je-li v době podání žádosti znám): název stavebního podnikatele, sídlo, IČO (bylo-li přiděleno)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24" w:name="__Fieldmark__1570_2064234071"/>
            <w:bookmarkStart w:id="125" w:name="__Fieldmark__1570_2064234071"/>
            <w:bookmarkEnd w:id="125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60" w:after="0"/>
              <w:ind w:left="393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tanovisko správce povodí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26" w:name="__Fieldmark__1576_2064234071"/>
            <w:bookmarkStart w:id="127" w:name="__Fieldmark__1576_2064234071"/>
            <w:bookmarkEnd w:id="127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100" w:after="0"/>
              <w:ind w:left="393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yjádření příslušného správce vodního toku v případě vypouštění odpadních vod z vodního díla do vod povrchových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28" w:name="__Fieldmark__1600_2064234071"/>
            <w:bookmarkStart w:id="129" w:name="__Fieldmark__1600_2064234071"/>
            <w:bookmarkEnd w:id="129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100" w:after="0"/>
              <w:ind w:left="393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yjádření osoby s odbornou způsobilostí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  <w:t>4)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pokud se jedná o vypouštění odpadních vod z vodního díla přes půdní vrstvy do vod podzemních, které obsahuj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spacing w:before="100" w:after="0"/>
              <w:ind w:left="777" w:right="0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30" w:name="__Fieldmark__1626_2064234071"/>
            <w:bookmarkStart w:id="131" w:name="__Fieldmark__1626_2064234071"/>
            <w:bookmarkEnd w:id="13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základní údaje, včetně identifikace zadavatele a zpracovatele vyjádření, popřípadě zpracovatele příslušné projektové dokumentac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spacing w:before="100" w:after="0"/>
              <w:ind w:left="777" w:right="0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32" w:name="__Fieldmark__1644_2064234071"/>
            <w:bookmarkStart w:id="133" w:name="__Fieldmark__1644_2064234071"/>
            <w:bookmarkEnd w:id="13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popisné údaje, včetně identifikace hydrogeologického rajonu, útvaru podzemních vod, popřípadě kolektoru, ve kterém se nachází podzemní vody, se kterými má být nakládáno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spacing w:before="100" w:after="0"/>
              <w:ind w:left="777" w:right="0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34" w:name="__Fieldmark__1668_2064234071"/>
            <w:bookmarkStart w:id="135" w:name="__Fieldmark__1668_2064234071"/>
            <w:bookmarkEnd w:id="13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zhodnocení hydrogeologických charakteristik, včetně stanovení úrovně hladiny podzemních vod, mocnosti zvodnělé vrstvy směru proudění podzemních vod, se kterými má být nakládán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spacing w:before="100" w:after="0"/>
              <w:ind w:left="777" w:right="0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36" w:name="__Fieldmark__1691_2064234071"/>
            <w:bookmarkStart w:id="137" w:name="__Fieldmark__1691_2064234071"/>
            <w:bookmarkEnd w:id="13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zhodnocení míry rizika ovlivnění množství a jakosti zdrojů podzemních a povrchových vod nebo chráněných území vymezených zvláštními právními předpis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spacing w:before="100" w:after="0"/>
              <w:ind w:left="777" w:right="0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38" w:name="__Fieldmark__1715_2064234071"/>
            <w:bookmarkStart w:id="139" w:name="__Fieldmark__1715_2064234071"/>
            <w:bookmarkEnd w:id="13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zhodnocení ovlivnění režimu přírodních léčivých zdrojů nebo zdrojů přírodních minerálních vod dané zřídelní struktury, pokud se vypouštění odpadních vod v oblasti takového zdroje nachází,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spacing w:before="100" w:after="0"/>
              <w:ind w:left="777" w:right="0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40" w:name="__Fieldmark__1744_2064234071"/>
            <w:bookmarkStart w:id="141" w:name="__Fieldmark__1744_2064234071"/>
            <w:bookmarkEnd w:id="14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pacing w:val="-4"/>
                <w:sz w:val="24"/>
                <w:szCs w:val="24"/>
              </w:rPr>
              <w:t>návrh podmínek, za kterých může být povolení k vypouštění odpadních vod do vod podzemních vydáno, pokud může toto vypouštění mít podstatný vliv na jakost a množství podzemních vod nebo chráněná území vymezená zvláštními právními předpisy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42" w:name="__Fieldmark__1781_2064234071"/>
            <w:bookmarkStart w:id="143" w:name="__Fieldmark__1781_2064234071"/>
            <w:bookmarkEnd w:id="143"/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60" w:after="0"/>
              <w:ind w:left="393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rovozní řád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16"/>
          <w:szCs w:val="16"/>
          <w:vertAlign w:val="superscript"/>
        </w:rPr>
        <w:t>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4"/>
        <w:jc w:val="both"/>
        <w:rPr/>
      </w:pPr>
      <w:r>
        <w:rPr>
          <w:rFonts w:ascii="Times New Roman" w:hAnsi="Times New Roman"/>
          <w:sz w:val="16"/>
          <w:szCs w:val="16"/>
          <w:vertAlign w:val="superscript"/>
        </w:rPr>
        <w:t>2)</w:t>
      </w:r>
      <w:r>
        <w:rPr>
          <w:rFonts w:ascii="Times New Roman" w:hAnsi="Times New Roman"/>
          <w:sz w:val="16"/>
          <w:szCs w:val="16"/>
        </w:rPr>
        <w:t xml:space="preserve"> Zařazení dle Minimální účinnosti čištění pro kategorie výrobků označovaných CE v procentech do kategorie, vydané oprávněnou organizací (zkušební ústav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16"/>
          <w:szCs w:val="16"/>
          <w:vertAlign w:val="superscript"/>
        </w:rPr>
        <w:t>3)</w:t>
      </w:r>
      <w:r>
        <w:rPr>
          <w:rFonts w:ascii="Times New Roman" w:hAnsi="Times New Roman"/>
          <w:sz w:val="16"/>
          <w:szCs w:val="16"/>
        </w:rPr>
        <w:t xml:space="preserve"> Ekvivalentní obyvatel (EO) je definovaný produkcí znečištění 60g BSK5 za den (biochemická spotřeba kyslíku pětidenní s potlačením nitrifikace). Zatížení vyjádřené v počtu ekvivalentních obyvatel se vypočítává z maximálního průměrného týdenního zatížení vstupu do čistírny odpadních vod během roku, s výjimkou neobvyklých situací, jako jsou např. silné deště a povodně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16"/>
          <w:szCs w:val="16"/>
          <w:vertAlign w:val="superscript"/>
        </w:rPr>
        <w:t>4)</w:t>
      </w:r>
      <w:r>
        <w:rPr>
          <w:rFonts w:ascii="Times New Roman" w:hAnsi="Times New Roman"/>
          <w:sz w:val="16"/>
          <w:szCs w:val="16"/>
        </w:rPr>
        <w:t xml:space="preserve"> Zákon č. 62/1988 Sb., o geologických pracích a o Českém geologickém úřadu, ve znění pozdějších předpisů.</w:t>
      </w:r>
    </w:p>
    <w:sectPr>
      <w:footerReference w:type="default" r:id="rId4"/>
      <w:type w:val="nextPage"/>
      <w:pgSz w:w="11906" w:h="16838"/>
      <w:pgMar w:left="1418" w:right="992" w:gutter="0" w:header="0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tucn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jc w:val="right"/>
      <w:rPr/>
    </w:pPr>
    <w:r>
      <w:rPr>
        <w:rFonts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ascii="Times New Roman" w:hAnsi="Times New Roman"/>
        <w:lang w:val="en-US" w:eastAsia="en-US"/>
      </w:rPr>
      <w:fldChar w:fldCharType="separate"/>
    </w:r>
    <w:r>
      <w:rPr>
        <w:sz w:val="20"/>
        <w:szCs w:val="20"/>
        <w:rFonts w:ascii="Times New Roman" w:hAnsi="Times New Roman"/>
        <w:lang w:val="en-US" w:eastAsia="en-US"/>
      </w:rPr>
      <w:t>8</w:t>
    </w:r>
    <w:r>
      <w:rPr>
        <w:sz w:val="20"/>
        <w:szCs w:val="20"/>
        <w:rFonts w:ascii="Times New Roman" w:hAnsi="Times New Roman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  <w:rPr>
        <w:rFonts w:cs="Times New Roman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3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lineRule="auto" w:line="240" w:before="240" w:after="60"/>
      <w:ind w:left="1800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lineRule="auto" w:line="240" w:before="240" w:after="60"/>
      <w:ind w:left="2160" w:hanging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lineRule="auto" w:line="240" w:before="240" w:after="60"/>
      <w:ind w:left="2520" w:hanging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lineRule="auto" w:line="240" w:before="240" w:after="60"/>
      <w:ind w:left="2880" w:hanging="3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lineRule="auto" w:line="240" w:before="240" w:after="60"/>
      <w:ind w:left="3240" w:hanging="360"/>
      <w:jc w:val="both"/>
      <w:outlineLvl w:val="8"/>
    </w:pPr>
    <w:rPr>
      <w:rFonts w:cs="Arial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Times New Roman"/>
      <w:b/>
      <w:kern w:val="2"/>
      <w:sz w:val="20"/>
      <w:szCs w:val="20"/>
      <w:lang w:val="en-US"/>
    </w:rPr>
  </w:style>
  <w:style w:type="character" w:styleId="Nadpis2Char">
    <w:name w:val="Nadpis 2 Char"/>
    <w:basedOn w:val="DefaultParagraphFont"/>
    <w:qFormat/>
    <w:rPr>
      <w:rFonts w:eastAsia="Times New Roman" w:cs="Arial"/>
      <w:b/>
      <w:bCs/>
      <w:i/>
      <w:iCs/>
      <w:sz w:val="28"/>
      <w:szCs w:val="28"/>
      <w:lang w:val="en-US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  <w:lang w:val="en-US"/>
    </w:rPr>
  </w:style>
  <w:style w:type="character" w:styleId="Nadpis5Char">
    <w:name w:val="Nadpis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basedOn w:val="DefaultParagraphFont"/>
    <w:qFormat/>
    <w:rPr>
      <w:rFonts w:ascii="Times New Roman" w:hAnsi="Times New Roman" w:eastAsia="Times New Roman"/>
      <w:b/>
      <w:bCs/>
      <w:sz w:val="24"/>
      <w:szCs w:val="24"/>
      <w:lang w:val="en-US"/>
    </w:rPr>
  </w:style>
  <w:style w:type="character" w:styleId="Nadpis7Char">
    <w:name w:val="Nadpis 7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Nadpis8Char">
    <w:name w:val="Nadpis 8 Char"/>
    <w:basedOn w:val="DefaultParagraphFont"/>
    <w:qFormat/>
    <w:rPr>
      <w:rFonts w:ascii="Times New Roman" w:hAnsi="Times New Roman" w:eastAsia="Times New Roman"/>
      <w:i/>
      <w:iCs/>
      <w:sz w:val="24"/>
      <w:szCs w:val="24"/>
      <w:lang w:val="en-US"/>
    </w:rPr>
  </w:style>
  <w:style w:type="character" w:styleId="Nadpis9Char">
    <w:name w:val="Nadpis 9 Char"/>
    <w:basedOn w:val="DefaultParagraphFont"/>
    <w:qFormat/>
    <w:rPr>
      <w:rFonts w:eastAsia="Times New Roman" w:cs="Arial"/>
      <w:sz w:val="24"/>
      <w:szCs w:val="24"/>
      <w:lang w:val="en-US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tyl1CharChar">
    <w:name w:val="Styl1 Char Char"/>
    <w:qFormat/>
    <w:rPr>
      <w:rFonts w:ascii="Times New Roman" w:hAnsi="Times New Roman"/>
      <w:b/>
      <w:color w:val="000000"/>
      <w:sz w:val="24"/>
    </w:rPr>
  </w:style>
  <w:style w:type="character" w:styleId="TextodstavceChar">
    <w:name w:val="Text odstavce Char"/>
    <w:qFormat/>
    <w:rPr>
      <w:rFonts w:ascii="Times New Roman" w:hAnsi="Times New Roman"/>
      <w:sz w:val="20"/>
      <w:lang w:val="en-US" w:eastAsia="en-US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/>
      <w:b/>
      <w:bCs/>
      <w:sz w:val="20"/>
      <w:szCs w:val="20"/>
      <w:lang w:val="en-US"/>
    </w:rPr>
  </w:style>
  <w:style w:type="character" w:styleId="4992urovenChar">
    <w:name w:val="499_2uroven Char"/>
    <w:basedOn w:val="DefaultParagraphFont"/>
    <w:qFormat/>
    <w:rPr>
      <w:rFonts w:eastAsia="Times New Roman" w:cs="Arial"/>
      <w:b/>
      <w:bCs/>
      <w:color w:val="000000"/>
      <w:sz w:val="24"/>
      <w:szCs w:val="24"/>
    </w:rPr>
  </w:style>
  <w:style w:type="character" w:styleId="4991urovenChar">
    <w:name w:val="499_1uroven Char"/>
    <w:basedOn w:val="DefaultParagraphFont"/>
    <w:qFormat/>
    <w:rPr>
      <w:rFonts w:eastAsia="Times New Roman" w:cs="Arial"/>
      <w:b/>
      <w:bCs/>
      <w:color w:val="000000"/>
      <w:sz w:val="24"/>
      <w:szCs w:val="24"/>
    </w:rPr>
  </w:style>
  <w:style w:type="character" w:styleId="499textodrazenyChar">
    <w:name w:val="499_text_odrazeny Char"/>
    <w:basedOn w:val="DefaultParagraphFont"/>
    <w:qFormat/>
    <w:rPr>
      <w:rFonts w:eastAsia="Times New Roman" w:cs="Arial"/>
      <w:color w:val="000000"/>
      <w:sz w:val="18"/>
      <w:szCs w:val="18"/>
    </w:rPr>
  </w:style>
  <w:style w:type="character" w:styleId="4993urovenChar">
    <w:name w:val="499_3uroven Char"/>
    <w:basedOn w:val="DefaultParagraphFont"/>
    <w:qFormat/>
    <w:rPr>
      <w:rFonts w:eastAsia="Times New Roman" w:cs="Arial"/>
      <w:color w:val="000000"/>
      <w:sz w:val="20"/>
      <w:szCs w:val="20"/>
    </w:rPr>
  </w:style>
  <w:style w:type="character" w:styleId="499textChar">
    <w:name w:val="499_text Char"/>
    <w:basedOn w:val="DefaultParagraphFont"/>
    <w:qFormat/>
    <w:rPr>
      <w:rFonts w:eastAsia="Times New Roman" w:cs="Arial"/>
      <w:color w:val="000000"/>
      <w:sz w:val="20"/>
      <w:szCs w:val="20"/>
    </w:rPr>
  </w:style>
  <w:style w:type="character" w:styleId="ZkladntextChar">
    <w:name w:val="Základní text Char"/>
    <w:basedOn w:val="DefaultParagraphFont"/>
    <w:qFormat/>
    <w:rPr>
      <w:rFonts w:ascii="Times New Roman" w:hAnsi="Times New Roman"/>
      <w:sz w:val="20"/>
      <w:szCs w:val="20"/>
      <w:lang w:val="en-US" w:eastAsia="ar-SA"/>
    </w:rPr>
  </w:style>
  <w:style w:type="character" w:styleId="Char2">
    <w:name w:val="Char2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TextpoznpodarouChar">
    <w:name w:val="Text pozn. pod čarou Char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120" w:after="120"/>
      <w:jc w:val="both"/>
    </w:pPr>
    <w:rPr>
      <w:rFonts w:ascii="Times New Roman" w:hAnsi="Times New Roman" w:eastAsia="Arial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Arial" w:cs="Times New Roman"/>
      <w:color w:val="auto"/>
      <w:kern w:val="2"/>
      <w:sz w:val="20"/>
      <w:szCs w:val="20"/>
      <w:lang w:val="en-US" w:eastAsia="en-US" w:bidi="hi-IN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b/>
      <w:sz w:val="24"/>
      <w:szCs w:val="20"/>
    </w:rPr>
  </w:style>
  <w:style w:type="paragraph" w:styleId="Styl1">
    <w:name w:val="Styl1"/>
    <w:basedOn w:val="Normal"/>
    <w:autoRedefine/>
    <w:qFormat/>
    <w:pPr>
      <w:tabs>
        <w:tab w:val="clear" w:pos="708"/>
        <w:tab w:val="left" w:pos="-284" w:leader="none"/>
      </w:tabs>
      <w:spacing w:lineRule="auto" w:line="240" w:before="240" w:after="0"/>
      <w:ind w:left="426" w:hanging="426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tyl2">
    <w:name w:val="Styl2"/>
    <w:basedOn w:val="Normal"/>
    <w:autoRedefine/>
    <w:qFormat/>
    <w:pPr>
      <w:tabs>
        <w:tab w:val="clear" w:pos="708"/>
        <w:tab w:val="left" w:pos="426" w:leader="none"/>
        <w:tab w:val="left" w:pos="2127" w:leader="none"/>
      </w:tabs>
      <w:spacing w:lineRule="auto" w:line="240" w:before="120" w:after="0"/>
      <w:jc w:val="both"/>
    </w:pPr>
    <w:rPr>
      <w:b/>
      <w:bCs/>
      <w:sz w:val="24"/>
      <w:szCs w:val="24"/>
    </w:rPr>
  </w:style>
  <w:style w:type="paragraph" w:styleId="Styl1Char">
    <w:name w:val="Styl1 Char"/>
    <w:basedOn w:val="Normal"/>
    <w:autoRedefine/>
    <w:qFormat/>
    <w:pPr>
      <w:numPr>
        <w:ilvl w:val="0"/>
        <w:numId w:val="2"/>
      </w:numPr>
      <w:tabs>
        <w:tab w:val="clear" w:pos="708"/>
        <w:tab w:val="left" w:pos="-284" w:leader="none"/>
        <w:tab w:val="left" w:pos="1080" w:leader="none"/>
      </w:tabs>
      <w:spacing w:lineRule="auto" w:line="240" w:before="360" w:after="120"/>
      <w:ind w:left="425" w:hanging="425"/>
    </w:pPr>
    <w:rPr>
      <w:rFonts w:ascii="Times New Roman" w:hAnsi="Times New Roman" w:eastAsia="Arial"/>
      <w:b/>
      <w:color w:val="000000"/>
      <w:sz w:val="24"/>
      <w:lang w:eastAsia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Arial"/>
      <w:sz w:val="20"/>
      <w:lang w:val="en-US"/>
    </w:rPr>
  </w:style>
  <w:style w:type="paragraph" w:styleId="Textbodu">
    <w:name w:val="Text bodu"/>
    <w:basedOn w:val="Normal"/>
    <w:qFormat/>
    <w:pPr>
      <w:numPr>
        <w:ilvl w:val="2"/>
        <w:numId w:val="1"/>
      </w:numPr>
      <w:tabs>
        <w:tab w:val="clear" w:pos="708"/>
        <w:tab w:val="left" w:pos="851" w:leader="none"/>
      </w:tabs>
      <w:spacing w:lineRule="auto" w:line="240" w:before="0" w:after="0"/>
      <w:ind w:left="851" w:hanging="426"/>
      <w:jc w:val="both"/>
      <w:outlineLvl w:val="8"/>
    </w:pPr>
    <w:rPr>
      <w:sz w:val="24"/>
      <w:szCs w:val="20"/>
    </w:rPr>
  </w:style>
  <w:style w:type="paragraph" w:styleId="Textpsmene">
    <w:name w:val="Text písmene"/>
    <w:basedOn w:val="Normal"/>
    <w:qFormat/>
    <w:pPr>
      <w:numPr>
        <w:ilvl w:val="1"/>
        <w:numId w:val="1"/>
      </w:numPr>
      <w:tabs>
        <w:tab w:val="clear" w:pos="708"/>
        <w:tab w:val="left" w:pos="425" w:leader="none"/>
        <w:tab w:val="left" w:pos="1440" w:leader="none"/>
      </w:tabs>
      <w:spacing w:lineRule="auto" w:line="240" w:before="0" w:after="0"/>
      <w:ind w:left="1440" w:hanging="360"/>
      <w:jc w:val="both"/>
      <w:outlineLvl w:val="7"/>
    </w:pPr>
    <w:rPr>
      <w:sz w:val="24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4992uroven">
    <w:name w:val="499_2uroven"/>
    <w:basedOn w:val="Normal"/>
    <w:qFormat/>
    <w:pPr>
      <w:spacing w:lineRule="auto" w:line="240" w:before="120" w:after="0"/>
      <w:ind w:left="709" w:hanging="709"/>
    </w:pPr>
    <w:rPr>
      <w:rFonts w:cs="Arial"/>
      <w:b/>
      <w:bCs/>
      <w:color w:val="000000"/>
      <w:lang w:eastAsia="en-US"/>
    </w:rPr>
  </w:style>
  <w:style w:type="paragraph" w:styleId="4991uroven">
    <w:name w:val="499_1uroven"/>
    <w:basedOn w:val="Normal"/>
    <w:qFormat/>
    <w:pPr>
      <w:spacing w:lineRule="auto" w:line="240" w:before="240" w:after="0"/>
    </w:pPr>
    <w:rPr>
      <w:rFonts w:cs="Arial"/>
      <w:b/>
      <w:bCs/>
      <w:color w:val="000000"/>
      <w:sz w:val="24"/>
      <w:szCs w:val="24"/>
      <w:lang w:eastAsia="en-US"/>
    </w:rPr>
  </w:style>
  <w:style w:type="paragraph" w:styleId="499textodrazeny">
    <w:name w:val="499_text_odrazeny"/>
    <w:basedOn w:val="Normal"/>
    <w:qFormat/>
    <w:pPr>
      <w:spacing w:lineRule="auto" w:line="240" w:before="60" w:after="0"/>
      <w:ind w:left="709" w:hanging="0"/>
    </w:pPr>
    <w:rPr>
      <w:rFonts w:cs="Arial"/>
      <w:color w:val="000000"/>
      <w:sz w:val="18"/>
      <w:szCs w:val="18"/>
      <w:lang w:eastAsia="en-US"/>
    </w:rPr>
  </w:style>
  <w:style w:type="paragraph" w:styleId="4993uroven">
    <w:name w:val="499_3uroven"/>
    <w:basedOn w:val="Normal"/>
    <w:qFormat/>
    <w:pPr>
      <w:spacing w:lineRule="auto" w:line="240" w:before="120" w:after="0"/>
      <w:ind w:left="709" w:hanging="709"/>
    </w:pPr>
    <w:rPr>
      <w:rFonts w:cs="Arial"/>
      <w:color w:val="000000"/>
      <w:sz w:val="20"/>
      <w:szCs w:val="20"/>
      <w:lang w:eastAsia="en-US"/>
    </w:rPr>
  </w:style>
  <w:style w:type="paragraph" w:styleId="499text">
    <w:name w:val="499_text"/>
    <w:basedOn w:val="Normal"/>
    <w:qFormat/>
    <w:pPr>
      <w:spacing w:lineRule="auto" w:line="240" w:before="240" w:after="240"/>
    </w:pPr>
    <w:rPr>
      <w:rFonts w:cs="Arial"/>
      <w:color w:val="000000"/>
      <w:sz w:val="20"/>
      <w:szCs w:val="20"/>
      <w:lang w:eastAsia="en-US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480" w:after="120"/>
      <w:ind w:left="851" w:hanging="567"/>
      <w:jc w:val="both"/>
    </w:pPr>
    <w:rPr>
      <w:rFonts w:ascii="Times New Roman" w:hAnsi="Times New Roman" w:eastAsia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ebni@zasmuky.cz" TargetMode="External"/><Relationship Id="rId3" Type="http://schemas.openxmlformats.org/officeDocument/2006/relationships/hyperlink" Target="http://www.zasmuk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4</Words>
  <Characters>17386</Characters>
  <CharactersWithSpaces>14896</CharactersWithSpace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7:00Z</dcterms:created>
  <dc:creator>Jana Machačková</dc:creator>
  <dc:description/>
  <dc:language>en-US</dc:language>
  <cp:lastModifiedBy/>
  <cp:lastPrinted>2018-05-21T14:27:00Z</cp:lastPrinted>
  <dcterms:modified xsi:type="dcterms:W3CDTF">2018-09-12T09:27:00Z</dcterms:modified>
  <cp:revision>2</cp:revision>
  <dc:subject/>
  <dc:title>STAVEBNÍ ÚŘAD MěÚ Zásmuk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vební</vt:lpwstr>
  </property>
</Properties>
</file>