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STAVEBNÍ ÚŘAD MěÚ Zásmuk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Komenského nám. 133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281 44 Zásmu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tel.: 321 796 397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>ID schránka:dcebt2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b/>
            <w:bCs/>
            <w:lang w:val="cs-CZ" w:eastAsia="cs-CZ" w:bidi="ar-SA"/>
          </w:rPr>
          <w:t>stavebni@zasmuky.cz</w:t>
        </w:r>
      </w:hyperlink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</w:rPr>
        <w:t xml:space="preserve">www adresa: </w:t>
      </w:r>
      <w:hyperlink r:id="rId3">
        <w:r>
          <w:rPr>
            <w:rStyle w:val="InternetLink"/>
            <w:rFonts w:ascii="Times New Roman" w:hAnsi="Times New Roman"/>
            <w:b/>
            <w:bCs/>
            <w:lang w:val="cs-CZ" w:eastAsia="cs-CZ" w:bidi="ar-SA"/>
          </w:rPr>
          <w:t>www.zasmuky.cz</w:t>
        </w:r>
      </w:hyperlink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before="240" w:after="60"/>
        <w:ind w:left="0" w:right="0" w:hanging="0"/>
        <w:jc w:val="both"/>
        <w:outlineLvl w:val="1"/>
        <w:rPr/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Věc:</w:t>
      </w:r>
      <w:r>
        <w:rPr>
          <w:rFonts w:cs="Arial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ascii="Times New Roman tucné" w:hAnsi="Times New Roman tucné"/>
          <w:b/>
          <w:bCs/>
          <w:iCs/>
          <w:caps/>
          <w:color w:val="000000"/>
          <w:sz w:val="28"/>
          <w:szCs w:val="28"/>
        </w:rPr>
        <w:t>ŽÁDOST O VYDÁNÍ ROZHODNUTÍ O ZMĚNĚ VYUŽITÍ ÚZEM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spacing w:before="24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0" w:name="__Fieldmark__37_206772703"/>
      <w:bookmarkStart w:id="1" w:name="__Fieldmark__37_206772703"/>
      <w:bookmarkEnd w:id="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  <w:tab/>
        <w:tab/>
        <w:t xml:space="preserve">v územním řízení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" w:name="__Fieldmark__49_206772703"/>
      <w:bookmarkStart w:id="3" w:name="__Fieldmark__49_206772703"/>
      <w:bookmarkEnd w:id="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  <w:tab/>
        <w:tab/>
        <w:t>ve zjednodušeném územním říze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4" w:name="__Fieldmark__62_206772703"/>
      <w:bookmarkStart w:id="5" w:name="__Fieldmark__62_206772703"/>
      <w:bookmarkEnd w:id="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color w:val="000000"/>
          <w:sz w:val="26"/>
          <w:szCs w:val="26"/>
        </w:rPr>
        <w:t xml:space="preserve"> </w:t>
        <w:tab/>
        <w:tab/>
        <w:t>v územním řízení s posouzením vlivů na životní prostřed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color w:val="000000"/>
          <w:sz w:val="24"/>
          <w:szCs w:val="24"/>
        </w:rPr>
        <w:t>podle ustanovení § 86 ve spojení s § 80, 85 a 94a zákona č. 183/2006 Sb., o územním plánování a stavebním řádu (stavební zákon), a § 4 a 13b vyhlášky č. 503/2006 Sb., o podrobnější úpravě územního rozhodování, územního opatření a stavebního řádu.</w:t>
      </w:r>
    </w:p>
    <w:p>
      <w:pPr>
        <w:pStyle w:val="Normal"/>
        <w:bidi w:val="0"/>
        <w:spacing w:before="84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A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>I. Základní údaje o změně využití území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0"/>
        </w:rPr>
        <w:t>(druh, stávající účel, nový účel, celková výměra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>II. Pozemky, na kterých bude změna využití provedena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9"/>
        <w:gridCol w:w="2268"/>
        <w:gridCol w:w="1147"/>
        <w:gridCol w:w="3828"/>
        <w:gridCol w:w="992"/>
      </w:tblGrid>
      <w:tr>
        <w:trPr>
          <w:trHeight w:val="40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katastrální územ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arcelní č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druh pozemku podle katastru nemovitost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Umisťuje-li se stavba / změna stavby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6" w:name="__Fieldmark__184_206772703"/>
      <w:bookmarkStart w:id="7" w:name="__Fieldmark__184_206772703"/>
      <w:bookmarkEnd w:id="7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8" w:name="__Fieldmark__188_206772703"/>
      <w:bookmarkStart w:id="9" w:name="__Fieldmark__188_206772703"/>
      <w:bookmarkEnd w:id="9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color w:val="000000"/>
          <w:sz w:val="24"/>
          <w:szCs w:val="24"/>
        </w:rPr>
        <w:t>ne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>III. Identifikační údaje žadatele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0"/>
        </w:rPr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Fax / e-mail: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tová schránka: ……………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0" w:name="__Fieldmark__362_206772703"/>
      <w:bookmarkStart w:id="11" w:name="__Fieldmark__362_206772703"/>
      <w:bookmarkEnd w:id="1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12" w:name="__Fieldmark__365_206772703"/>
      <w:bookmarkStart w:id="13" w:name="__Fieldmark__365_206772703"/>
      <w:bookmarkEnd w:id="13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120"/>
        <w:ind w:left="425" w:right="0" w:hanging="425"/>
        <w:jc w:val="both"/>
        <w:rPr/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IV.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4" w:name="__Fieldmark__372_206772703"/>
      <w:bookmarkStart w:id="15" w:name="__Fieldmark__372_206772703"/>
      <w:bookmarkEnd w:id="15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6" w:name="__Fieldmark__379_206772703"/>
      <w:bookmarkStart w:id="17" w:name="__Fieldmark__379_206772703"/>
      <w:bookmarkEnd w:id="17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</w:t>
        <w:tab/>
        <w:t>je zastoupen; v případě zastoupení na základě plné moci je plná moc připojena v samostatné příloze</w:t>
      </w:r>
      <w:r>
        <w:rPr>
          <w:rFonts w:ascii="Times New Roman" w:hAnsi="Times New Roman"/>
          <w:color w:val="000000"/>
          <w:sz w:val="24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Telefon / mobilní telefon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Fax / e-mail: ……………………………………………………………….………………………………</w:t>
      </w:r>
    </w:p>
    <w:p>
      <w:pPr>
        <w:pStyle w:val="Normal"/>
        <w:tabs>
          <w:tab w:val="clear" w:pos="708"/>
          <w:tab w:val="left" w:pos="4111" w:leader="none"/>
        </w:tabs>
        <w:bidi w:val="0"/>
        <w:spacing w:before="12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Datová schránka: ………………………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284" w:leader="none"/>
        </w:tabs>
        <w:bidi w:val="0"/>
        <w:spacing w:before="240" w:after="0"/>
        <w:ind w:left="426" w:right="0" w:hanging="426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spacing w:before="240" w:after="0"/>
        <w:ind w:left="426" w:right="0" w:hanging="426"/>
        <w:jc w:val="both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V.  Posouzení vlivu změny využití území na životní prostředí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8" w:name="__Fieldmark__480_206772703"/>
      <w:bookmarkStart w:id="19" w:name="__Fieldmark__480_206772703"/>
      <w:bookmarkEnd w:id="1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tab/>
        <w:t xml:space="preserve">změna využití území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nevyžaduje</w:t>
      </w:r>
      <w:r>
        <w:rPr>
          <w:rFonts w:ascii="Times New Roman" w:hAnsi="Times New Roman"/>
          <w:color w:val="000000"/>
          <w:sz w:val="24"/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851" w:right="0" w:hanging="567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20" w:name="__Fieldmark__502_206772703"/>
      <w:bookmarkStart w:id="21" w:name="__Fieldmark__502_206772703"/>
      <w:bookmarkEnd w:id="21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na změnu využití území se nevztahuje zákon č. 100/2001 Sb. ani § 45h a 45i zák.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22" w:name="__Fieldmark__517_206772703"/>
      <w:bookmarkStart w:id="23" w:name="__Fieldmark__517_206772703"/>
      <w:bookmarkEnd w:id="23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24" w:name="__Fieldmark__542_206772703"/>
      <w:bookmarkStart w:id="25" w:name="__Fieldmark__542_206772703"/>
      <w:bookmarkEnd w:id="25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sdělení příslušného úřadu, že změna využití území, která je podlimitním záměrem, nepodléhá zjišťovacímu řízení, je-li podle zákona č. 100/2001 Sb., vyžadováno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26" w:name="__Fieldmark__573_206772703"/>
      <w:bookmarkStart w:id="27" w:name="__Fieldmark__573_206772703"/>
      <w:bookmarkEnd w:id="27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závěr zjišťovacího řízení, kterým se stanoví, že změna využití území nemůže mít významný vliv na životní prostředí, pokud je vyžadován podle zákona č. 100/2001 Sb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28" w:name="__Fieldmark__603_206772703"/>
      <w:bookmarkStart w:id="29" w:name="__Fieldmark__603_206772703"/>
      <w:bookmarkEnd w:id="29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</w:t>
        <w:tab/>
        <w:t xml:space="preserve">změna využití území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vyžaduje</w:t>
      </w:r>
      <w:r>
        <w:rPr>
          <w:rFonts w:ascii="Times New Roman" w:hAnsi="Times New Roman"/>
          <w:color w:val="000000"/>
          <w:sz w:val="24"/>
          <w:szCs w:val="24"/>
        </w:rPr>
        <w:t xml:space="preserve"> posouzení jejích vlivů na životní prostředí: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30" w:name="__Fieldmark__625_206772703"/>
      <w:bookmarkStart w:id="31" w:name="__Fieldmark__625_206772703"/>
      <w:bookmarkEnd w:id="31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změna využití území byla posouzena před podáním žádosti o vydání rozhodnutí – žadatel doloží </w:t>
        <w:tab/>
        <w:tab/>
        <w:t>závazné stanovisko k posouzení vlivů provedení záměru na životní prostředí</w:t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60" w:after="0"/>
        <w:ind w:left="851" w:right="0" w:hanging="851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32" w:name="__Fieldmark__662_206772703"/>
      <w:bookmarkStart w:id="33" w:name="__Fieldmark__662_206772703"/>
      <w:bookmarkEnd w:id="33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změna využití území byla posouzena před podáním žádosti o vydání rozhodnutí – žadatel doloží verifikační závazné stanovisko podle § 9a odst. 1 zákona č. 100/2001 Sb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ascii="Times New Roman" w:hAnsi="Times New Roman"/>
          <w:color w:val="000000"/>
        </w:rPr>
        <w:fldChar w:fldCharType="separate"/>
      </w:r>
      <w:bookmarkStart w:id="34" w:name="__Fieldmark__690_206772703"/>
      <w:bookmarkStart w:id="35" w:name="__Fieldmark__690_206772703"/>
      <w:bookmarkEnd w:id="35"/>
      <w:r>
        <w:rPr>
          <w:rFonts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4"/>
          <w:szCs w:val="24"/>
        </w:rPr>
        <w:t xml:space="preserve">   změna využití území bude posouzena souběžně s územním řízením – žadatel předloží současně </w:t>
        <w:tab/>
        <w:tab/>
        <w:t>dokumentaci vlivů záměru na životní prostředí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bidi w:val="0"/>
        <w:spacing w:before="60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spacing w:before="240" w:after="0"/>
        <w:ind w:left="426" w:right="0" w:hanging="426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spacing w:before="240" w:after="0"/>
        <w:ind w:left="426" w:right="0" w:hanging="426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bidi w:val="0"/>
        <w:spacing w:before="240" w:after="0"/>
        <w:ind w:left="426" w:right="0" w:hanging="426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482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………………………………………………</w:t>
      </w:r>
    </w:p>
    <w:p>
      <w:pPr>
        <w:pStyle w:val="Normal"/>
        <w:bidi w:val="0"/>
        <w:spacing w:before="0" w:after="0"/>
        <w:ind w:left="6521" w:right="0" w:firstLine="559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podpi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B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řílohy k žádosti o vydání územního rozhodnutí v územním řízení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4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36" w:name="__Fieldmark__747_206772703"/>
            <w:bookmarkStart w:id="37" w:name="__Fieldmark__747_206772703"/>
            <w:bookmarkEnd w:id="3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before="12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38" w:name="__Fieldmark__836_206772703"/>
            <w:bookmarkStart w:id="39" w:name="__Fieldmark__836_206772703"/>
            <w:bookmarkEnd w:id="3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0" w:name="__Fieldmark__856_206772703"/>
            <w:bookmarkStart w:id="41" w:name="__Fieldmark__856_206772703"/>
            <w:bookmarkEnd w:id="4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provádí změna využit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2" w:name="__Fieldmark__878_206772703"/>
            <w:bookmarkStart w:id="43" w:name="__Fieldmark__878_206772703"/>
            <w:bookmarkEnd w:id="4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4" w:name="__Fieldmark__933_206772703"/>
            <w:bookmarkStart w:id="45" w:name="__Fieldmark__933_206772703"/>
            <w:bookmarkEnd w:id="4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kumentace podle přílohy č. 6 vyhlášky č. 499/2006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6" w:name="__Fieldmark__941_206772703"/>
            <w:bookmarkStart w:id="47" w:name="__Fieldmark__941_206772703"/>
            <w:bookmarkEnd w:id="4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Smlouvy s příslušnými vlastníky veřejné dopravní a technické infrastruktury, vyžaduje-li záměr vybudování nové nebo úpravu stávající veřejné dopravní a technické infrastruktury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48" w:name="__Fieldmark__970_206772703"/>
            <w:bookmarkStart w:id="49" w:name="__Fieldmark__970_206772703"/>
            <w:bookmarkEnd w:id="4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ud změna využití území nevyžaduje posouzení jejích vlivů na životní prostředí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0" w:name="__Fieldmark__989_206772703"/>
            <w:bookmarkStart w:id="51" w:name="__Fieldmark__989_206772703"/>
            <w:bookmarkEnd w:id="5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2" w:name="__Fieldmark__1014_206772703"/>
            <w:bookmarkStart w:id="53" w:name="__Fieldmark__1014_206772703"/>
            <w:bookmarkEnd w:id="53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sdělení příslušného úřadu, že stavba / její změna, která je podlimitním záměrem, nepodléhá zjišťovacímu řízení, je-li podle zákona č. 100/2001 Sb. vyžadováno, nebo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4" w:name="__Fieldmark__1041_206772703"/>
            <w:bookmarkStart w:id="55" w:name="__Fieldmark__1041_206772703"/>
            <w:bookmarkEnd w:id="5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závěr zjišťovacího řízení, že stavba / její změna nemůže mít významný vliv na životní prostředí, pokud je vyžadován podle zákona č. 100/2001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56" w:name="__Fieldmark__1066_206772703"/>
            <w:bookmarkStart w:id="57" w:name="__Fieldmark__1066_206772703"/>
            <w:bookmarkEnd w:id="5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alší přílohy podle části A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58" w:name="__Fieldmark__1073_206772703"/>
            <w:bookmarkStart w:id="59" w:name="__Fieldmark__1073_206772703"/>
            <w:bookmarkEnd w:id="5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60" w:name="__Fieldmark__1078_206772703"/>
            <w:bookmarkStart w:id="61" w:name="__Fieldmark__1078_206772703"/>
            <w:bookmarkEnd w:id="6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0"/>
        </w:rPr>
      </w:pPr>
      <w:r>
        <w:rPr>
          <w:rFonts w:ascii="Times New Roman" w:hAnsi="Times New Roman"/>
          <w:color w:val="000000"/>
          <w:sz w:val="24"/>
          <w:szCs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C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řílohy k žádosti o vydání územního rozhodnutí ve zjednodušeném územním řízení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746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2" w:name="__Fieldmark__1133_206772703"/>
            <w:bookmarkStart w:id="63" w:name="__Fieldmark__1133_206772703"/>
            <w:bookmarkEnd w:id="6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12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 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851" w:leader="none"/>
              </w:tabs>
              <w:bidi w:val="0"/>
              <w:spacing w:before="120" w:after="120"/>
              <w:ind w:left="340" w:right="0" w:hanging="0"/>
              <w:jc w:val="both"/>
              <w:outlineLvl w:val="6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4" w:name="__Fieldmark__1222_206772703"/>
            <w:bookmarkStart w:id="65" w:name="__Fieldmark__1222_206772703"/>
            <w:bookmarkEnd w:id="6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ouhlasy účastníků řízení, kteří mají vlastnická nebo jiná věcná práva k pozemkům nebo stavbám na nich, jež jsou předmětem územního řízení nebo jejichž vlastnické nebo jiné věcné právo k sousedním stavbám anebo sousedním pozemkům nebo stavbám na nich může být umístěním stavebního záměru přímo dotčeno, souhlas s navrhovaným záměrem musí být vyznačen na situačním výkres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6" w:name="__Fieldmark__1283_206772703"/>
            <w:bookmarkStart w:id="67" w:name="__Fieldmark__1283_206772703"/>
            <w:bookmarkEnd w:id="67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68" w:name="__Fieldmark__1303_206772703"/>
            <w:bookmarkStart w:id="69" w:name="__Fieldmark__1303_206772703"/>
            <w:bookmarkEnd w:id="69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eznam a adresy oprávněných osob z věcných práv k pozemkům nebo stavbám, na kterých se provádí změna využití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0" w:name="__Fieldmark__1325_206772703"/>
            <w:bookmarkStart w:id="71" w:name="__Fieldmark__1325_206772703"/>
            <w:bookmarkEnd w:id="71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Dokumentace podle přílohy č. 6 vyhlášky č. 499/2006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2" w:name="__Fieldmark__1333_206772703"/>
            <w:bookmarkStart w:id="73" w:name="__Fieldmark__1333_206772703"/>
            <w:bookmarkEnd w:id="7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74" w:name="__Fieldmark__1336_206772703"/>
            <w:bookmarkStart w:id="75" w:name="__Fieldmark__1336_206772703"/>
            <w:bookmarkEnd w:id="75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Smlouvy s příslušnými vlastníky veřejné dopravní a technické infrastruktury, vyžaduje-li záměr vybudování nové nebo úpravu stávající veřejné dopravní a technické infrastruktury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426" w:leader="none"/>
                <w:tab w:val="left" w:pos="851" w:leader="none"/>
              </w:tabs>
              <w:bidi w:val="0"/>
              <w:spacing w:before="120" w:after="0"/>
              <w:ind w:left="360" w:right="0" w:hanging="360"/>
              <w:contextualSpacing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Pokud změna využití území nevyžaduje posouzení jejích vlivů na životní prostředí a vztahuje se na ni zákon č. 100/2001 Sb. nebo § 45h a 45i zákona č. 114/1992 Sb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283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6" w:name="__Fieldmark__1388_206772703"/>
            <w:bookmarkStart w:id="77" w:name="__Fieldmark__1388_206772703"/>
            <w:bookmarkEnd w:id="7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stanovisko orgánu ochrany přírody podle § 45i odst. 1 zákona č. 114/1992 Sb., kterým tento orgán vyloučil významný vliv na předmět ochrany nebo celistvost evropsky významné lokality nebo ptačí oblasti, pokud je vyžadováno podle zákona č. 114/1992 Sb., nebo 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283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78" w:name="__Fieldmark__1412_206772703"/>
            <w:bookmarkStart w:id="79" w:name="__Fieldmark__1412_206772703"/>
            <w:bookmarkEnd w:id="7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sdělení příslušného úřadu, že změna využití území, která je podlimitním záměrem, nepodléhá zjišťovacímu řízení, je-li podle zákona č. 100/2001 Sb. vyžadováno, nebo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60" w:after="0"/>
              <w:ind w:left="0" w:right="0" w:hanging="283"/>
              <w:contextualSpacing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0" w:name="__Fieldmark__1442_206772703"/>
            <w:bookmarkStart w:id="81" w:name="__Fieldmark__1442_206772703"/>
            <w:bookmarkEnd w:id="81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závěr zjišťovacího řízení, že změna využití území nemůže mít významný vliv na životní prostředí, pokud je vyžadován podle zákona č. 100/2001 Sb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82" w:name="__Fieldmark__1470_206772703"/>
            <w:bookmarkStart w:id="83" w:name="__Fieldmark__1470_206772703"/>
            <w:bookmarkEnd w:id="83"/>
            <w:r/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9746" w:type="dxa"/>
            <w:tcBorders/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spacing w:before="6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Další přílohy podle části A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4" w:name="__Fieldmark__1477_206772703"/>
            <w:bookmarkStart w:id="85" w:name="__Fieldmark__1477_206772703"/>
            <w:bookmarkEnd w:id="85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k bodu II. žádosti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hanging="28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86" w:name="__Fieldmark__1482_206772703"/>
            <w:bookmarkStart w:id="87" w:name="__Fieldmark__1482_206772703"/>
            <w:bookmarkEnd w:id="8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k bodu III. žádosti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8"/>
          <w:szCs w:val="28"/>
        </w:rPr>
        <w:t>ČÁST 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283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Přílohy k žádosti o vydání územního rozhodnutí v územním řízení s posouzením vlivů na životní prostřed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tbl>
      <w:tblPr>
        <w:tblW w:w="102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709" w:right="0" w:hanging="6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88" w:name="__Fieldmark__1539_206772703"/>
            <w:bookmarkStart w:id="89" w:name="__Fieldmark__1539_206772703"/>
            <w:bookmarkEnd w:id="89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1. </w:t>
            </w:r>
            <w:r>
              <w:rPr>
                <w:rFonts w:ascii="Times New Roman" w:hAnsi="Times New Roman"/>
                <w:color w:val="000000"/>
                <w:sz w:val="24"/>
                <w:szCs w:val="20"/>
              </w:rPr>
              <w:t>Není-li žadatel vlastníkem pozemku nebo stavby a není-li oprávněn ze služebnosti nebo z práva stavby požadovaný stavební záměr nebo opatření uskutečnit, dokládá souhlas vlastníka pozemku nebo stavby. Není-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709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 navrhovaným stavebním záměrem musí být vyznačen na situačním výkresu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709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0"/>
              </w:rPr>
              <w:t>Souhlas se nedokládá, je-li pro získání potřebných práv k pozemku nebo stavbě pro požadovaný stavební záměr nebo opatření stanoven účel vyvlastnění zákonem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709" w:right="0" w:hanging="6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90" w:name="__Fieldmark__1627_206772703"/>
            <w:bookmarkStart w:id="91" w:name="__Fieldmark__1627_206772703"/>
            <w:bookmarkEnd w:id="91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 Plná moc v případě zastupování, není-li udělena plná moc pro více řízení, popřípadě plná moc do protokolu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709" w:right="0" w:hanging="6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92" w:name="__Fieldmark__1648_206772703"/>
            <w:bookmarkStart w:id="93" w:name="__Fieldmark__1648_206772703"/>
            <w:bookmarkEnd w:id="93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Seznam a adresy oprávněných osob z věcných práv k pozemkům nebo stavbám, na kterých se stavba / změna stavby umisťuje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709" w:right="0" w:hanging="6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94" w:name="__Fieldmark__1668_206772703"/>
            <w:bookmarkStart w:id="95" w:name="__Fieldmark__1668_206772703"/>
            <w:bookmarkEnd w:id="95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4. Seznam a adresy osob, jejichž vlastnické nebo jiné věcné právo k sousedním stavbám anebo sousedním pozemkům nebo stavbám na nich může být územním rozhodnutím přímo dotčeno. V případě řízení s velkým počtem účastníků (tj. s více než 30 účastníky) se tyto osoby identifikují pouze označením pozemků a staveb dotčených vlivem záměru evidovaných v katastru nemovitostí.</w:t>
            </w:r>
          </w:p>
        </w:tc>
      </w:tr>
      <w:tr>
        <w:trPr>
          <w:trHeight w:val="424" w:hRule="atLeast"/>
        </w:trPr>
        <w:tc>
          <w:tcPr>
            <w:tcW w:w="10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709" w:right="0" w:hanging="6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96" w:name="__Fieldmark__1723_206772703"/>
            <w:bookmarkStart w:id="97" w:name="__Fieldmark__1723_206772703"/>
            <w:bookmarkEnd w:id="97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Dokumentace podle přílohy č. 6 vyhlášky č. 499/2006 Sb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709" w:right="0" w:hanging="6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98" w:name="__Fieldmark__1732_206772703"/>
            <w:bookmarkStart w:id="99" w:name="__Fieldmark__1732_206772703"/>
            <w:bookmarkEnd w:id="99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 Smlouvy s příslušnými vlastníky veřejné dopravní a technické infrastruktury, vyžaduje-li záměr vybudování nové nebo úpravu stávající veřejné dopravní a technické infrastruktur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709" w:right="0" w:hanging="6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0" w:name="__Fieldmark__1761_206772703"/>
            <w:bookmarkStart w:id="101" w:name="__Fieldmark__1761_206772703"/>
            <w:bookmarkEnd w:id="101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. U výrobků, které plní funkci stavby, doklad podle zvláštního právního předpisu prokazujícího shodu jeho vlastností s požadavky na stavby podle § 156 stavebního zákona nebo technickou dokumentaci výrobce nebo dovozce, popřípadě další doklad, z něhož je možné ověřit dodržení požadavků na stavby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709" w:right="0" w:hanging="6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2" w:name="__Fieldmark__1799_206772703"/>
            <w:bookmarkStart w:id="103" w:name="__Fieldmark__1799_206772703"/>
            <w:bookmarkEnd w:id="103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 Dokumentace vlivů záměru na životní prostředí podle § 10 odst. 3 a přílohy č. 4 k zákonu o posuzování vlivů na životní prostředí.</w:t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84" w:leader="none"/>
              </w:tabs>
              <w:bidi w:val="0"/>
              <w:spacing w:before="0" w:after="0"/>
              <w:ind w:left="709" w:right="0" w:hanging="67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ascii="Times New Roman" w:hAnsi="Times New Roman"/>
              </w:rPr>
              <w:fldChar w:fldCharType="separate"/>
            </w:r>
            <w:bookmarkStart w:id="104" w:name="__Fieldmark__1827_206772703"/>
            <w:bookmarkStart w:id="105" w:name="__Fieldmark__1827_206772703"/>
            <w:bookmarkEnd w:id="105"/>
            <w:r>
              <w:rPr>
                <w:rFonts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 Další přílohy podle části A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firstLine="1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6" w:name="__Fieldmark__1837_206772703"/>
            <w:bookmarkStart w:id="107" w:name="__Fieldmark__1837_206772703"/>
            <w:bookmarkEnd w:id="107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 bodu II. žádosti</w:t>
            </w:r>
          </w:p>
          <w:p>
            <w:pPr>
              <w:pStyle w:val="Normal"/>
              <w:widowControl w:val="false"/>
              <w:bidi w:val="0"/>
              <w:spacing w:before="60" w:after="0"/>
              <w:ind w:left="600" w:right="0" w:firstLine="10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bookmarkStart w:id="108" w:name="__Fieldmark__1843_206772703"/>
            <w:bookmarkStart w:id="109" w:name="__Fieldmark__1843_206772703"/>
            <w:bookmarkEnd w:id="109"/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k bodu III. žádosti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600" w:right="0" w:hanging="425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280" w:type="dxa"/>
            <w:tcBorders/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rFonts w:ascii="Times New Roman" w:hAnsi="Times New Roman"/>
          <w:b/>
          <w:color w:val="000000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851" w:right="991" w:gutter="0" w:header="0" w:top="1134" w:footer="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tucn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jc w:val="right"/>
      <w:rPr/>
    </w:pPr>
    <w:r>
      <w:rPr>
        <w:rFonts w:ascii="Times New Roman" w:hAnsi="Times New Roman"/>
        <w:sz w:val="20"/>
        <w:szCs w:val="20"/>
        <w:lang w:val="en-US" w:eastAsia="en-US"/>
      </w:rPr>
      <w:fldChar w:fldCharType="begin"/>
    </w:r>
    <w:r>
      <w:rPr>
        <w:sz w:val="20"/>
        <w:szCs w:val="20"/>
        <w:rFonts w:ascii="Times New Roman" w:hAnsi="Times New Roman"/>
        <w:lang w:val="en-US" w:eastAsia="en-US"/>
      </w:rPr>
      <w:instrText xml:space="preserve"> PAGE </w:instrText>
    </w:r>
    <w:r>
      <w:rPr>
        <w:sz w:val="20"/>
        <w:szCs w:val="20"/>
        <w:rFonts w:ascii="Times New Roman" w:hAnsi="Times New Roman"/>
        <w:lang w:val="en-US" w:eastAsia="en-US"/>
      </w:rPr>
      <w:fldChar w:fldCharType="separate"/>
    </w:r>
    <w:r>
      <w:rPr>
        <w:sz w:val="20"/>
        <w:szCs w:val="20"/>
        <w:rFonts w:ascii="Times New Roman" w:hAnsi="Times New Roman"/>
        <w:lang w:val="en-US" w:eastAsia="en-US"/>
      </w:rPr>
      <w:t>6</w:t>
    </w:r>
    <w:r>
      <w:rPr>
        <w:sz w:val="20"/>
        <w:szCs w:val="20"/>
        <w:rFonts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" w:hAnsi="Arial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jc w:val="both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3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lineRule="auto" w:line="240" w:before="240" w:after="60"/>
      <w:ind w:left="1800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160" w:hanging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520" w:hanging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3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240" w:hanging="360"/>
      <w:jc w:val="both"/>
      <w:outlineLvl w:val="8"/>
    </w:pPr>
    <w:rPr>
      <w:rFonts w:cs="Arial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eastAsia="Times New Roman"/>
      <w:b/>
      <w:kern w:val="2"/>
      <w:sz w:val="20"/>
      <w:szCs w:val="20"/>
      <w:lang w:val="en-US"/>
    </w:rPr>
  </w:style>
  <w:style w:type="character" w:styleId="Nadpis2Char">
    <w:name w:val="Nadpis 2 Char"/>
    <w:basedOn w:val="DefaultParagraphFont"/>
    <w:qFormat/>
    <w:rPr>
      <w:rFonts w:eastAsia="Times New Roman" w:cs="Arial"/>
      <w:b/>
      <w:bCs/>
      <w:i/>
      <w:iCs/>
      <w:sz w:val="28"/>
      <w:szCs w:val="28"/>
      <w:lang w:val="en-US"/>
    </w:rPr>
  </w:style>
  <w:style w:type="character" w:styleId="Nadpis4Char">
    <w:name w:val="Nadpis 4 Char"/>
    <w:basedOn w:val="DefaultParagraphFont"/>
    <w:qFormat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Nadpis5Char">
    <w:name w:val="Nadpis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basedOn w:val="DefaultParagraphFont"/>
    <w:qFormat/>
    <w:rPr>
      <w:rFonts w:ascii="Times New Roman" w:hAnsi="Times New Roman" w:eastAsia="Times New Roman"/>
      <w:b/>
      <w:bCs/>
      <w:sz w:val="24"/>
      <w:szCs w:val="24"/>
      <w:lang w:val="en-US"/>
    </w:rPr>
  </w:style>
  <w:style w:type="character" w:styleId="Nadpis7Char">
    <w:name w:val="Nadpis 7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Nadpis8Char">
    <w:name w:val="Nadpis 8 Char"/>
    <w:basedOn w:val="DefaultParagraphFont"/>
    <w:qFormat/>
    <w:rPr>
      <w:rFonts w:ascii="Times New Roman" w:hAnsi="Times New Roman" w:eastAsia="Times New Roman"/>
      <w:i/>
      <w:iCs/>
      <w:sz w:val="24"/>
      <w:szCs w:val="24"/>
      <w:lang w:val="en-US"/>
    </w:rPr>
  </w:style>
  <w:style w:type="character" w:styleId="Nadpis9Char">
    <w:name w:val="Nadpis 9 Char"/>
    <w:basedOn w:val="DefaultParagraphFont"/>
    <w:qFormat/>
    <w:rPr>
      <w:rFonts w:eastAsia="Times New Roman" w:cs="Arial"/>
      <w:sz w:val="24"/>
      <w:szCs w:val="24"/>
      <w:lang w:val="en-US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1CharChar">
    <w:name w:val="Styl1 Char Char"/>
    <w:qFormat/>
    <w:rPr>
      <w:rFonts w:ascii="Times New Roman" w:hAnsi="Times New Roman"/>
      <w:b/>
      <w:color w:val="000000"/>
      <w:sz w:val="24"/>
    </w:rPr>
  </w:style>
  <w:style w:type="character" w:styleId="TextodstavceChar">
    <w:name w:val="Text odstavce Char"/>
    <w:qFormat/>
    <w:rPr>
      <w:rFonts w:ascii="Times New Roman" w:hAnsi="Times New Roman"/>
      <w:sz w:val="20"/>
      <w:lang w:val="en-US" w:eastAsia="en-US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/>
      <w:b/>
      <w:bCs/>
      <w:sz w:val="20"/>
      <w:szCs w:val="20"/>
      <w:lang w:val="en-US"/>
    </w:rPr>
  </w:style>
  <w:style w:type="character" w:styleId="4992urovenChar">
    <w:name w:val="499_2uroven Char"/>
    <w:basedOn w:val="DefaultParagraphFont"/>
    <w:qFormat/>
    <w:rPr>
      <w:rFonts w:eastAsia="Times New Roman" w:cs="Arial"/>
      <w:b/>
      <w:bCs/>
      <w:color w:val="000000"/>
      <w:sz w:val="24"/>
      <w:szCs w:val="24"/>
    </w:rPr>
  </w:style>
  <w:style w:type="character" w:styleId="4991urovenChar">
    <w:name w:val="499_1uroven Char"/>
    <w:basedOn w:val="DefaultParagraphFont"/>
    <w:qFormat/>
    <w:rPr>
      <w:rFonts w:eastAsia="Times New Roman" w:cs="Arial"/>
      <w:b/>
      <w:bCs/>
      <w:color w:val="000000"/>
      <w:sz w:val="24"/>
      <w:szCs w:val="24"/>
    </w:rPr>
  </w:style>
  <w:style w:type="character" w:styleId="499textodrazenyChar">
    <w:name w:val="499_text_odrazeny Char"/>
    <w:basedOn w:val="DefaultParagraphFont"/>
    <w:qFormat/>
    <w:rPr>
      <w:rFonts w:eastAsia="Times New Roman" w:cs="Arial"/>
      <w:color w:val="000000"/>
      <w:sz w:val="18"/>
      <w:szCs w:val="18"/>
    </w:rPr>
  </w:style>
  <w:style w:type="character" w:styleId="4993urovenChar">
    <w:name w:val="499_3uroven Char"/>
    <w:basedOn w:val="DefaultParagraphFont"/>
    <w:qFormat/>
    <w:rPr>
      <w:rFonts w:eastAsia="Times New Roman" w:cs="Arial"/>
      <w:color w:val="000000"/>
      <w:sz w:val="20"/>
      <w:szCs w:val="20"/>
    </w:rPr>
  </w:style>
  <w:style w:type="character" w:styleId="499textChar">
    <w:name w:val="499_text Char"/>
    <w:basedOn w:val="DefaultParagraphFont"/>
    <w:qFormat/>
    <w:rPr>
      <w:rFonts w:eastAsia="Times New Roman" w:cs="Arial"/>
      <w:color w:val="000000"/>
      <w:sz w:val="20"/>
      <w:szCs w:val="20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  <w:sz w:val="20"/>
      <w:szCs w:val="20"/>
      <w:lang w:val="en-US" w:eastAsia="ar-SA"/>
    </w:rPr>
  </w:style>
  <w:style w:type="character" w:styleId="Char2">
    <w:name w:val="Char2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120" w:after="120"/>
      <w:jc w:val="both"/>
    </w:pPr>
    <w:rPr>
      <w:rFonts w:ascii="Times New Roman" w:hAnsi="Times New Roman" w:eastAsia="Arial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" w:hAnsi="Arial" w:eastAsia="Arial" w:cs="Times New Roman"/>
      <w:color w:val="auto"/>
      <w:kern w:val="2"/>
      <w:sz w:val="20"/>
      <w:szCs w:val="20"/>
      <w:lang w:val="en-US" w:eastAsia="en-US" w:bidi="hi-IN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b/>
      <w:sz w:val="24"/>
      <w:szCs w:val="20"/>
    </w:rPr>
  </w:style>
  <w:style w:type="paragraph" w:styleId="Styl1">
    <w:name w:val="Styl1"/>
    <w:basedOn w:val="Normal"/>
    <w:autoRedefine/>
    <w:qFormat/>
    <w:pPr>
      <w:tabs>
        <w:tab w:val="clear" w:pos="708"/>
        <w:tab w:val="left" w:pos="-284" w:leader="none"/>
      </w:tabs>
      <w:spacing w:lineRule="auto" w:line="240" w:before="240" w:after="0"/>
      <w:ind w:left="426" w:hanging="426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Styl2">
    <w:name w:val="Styl2"/>
    <w:basedOn w:val="Normal"/>
    <w:autoRedefine/>
    <w:qFormat/>
    <w:pPr>
      <w:tabs>
        <w:tab w:val="clear" w:pos="708"/>
        <w:tab w:val="left" w:pos="426" w:leader="none"/>
        <w:tab w:val="left" w:pos="2127" w:leader="none"/>
      </w:tabs>
      <w:spacing w:lineRule="auto" w:line="240" w:before="120" w:after="0"/>
      <w:jc w:val="both"/>
    </w:pPr>
    <w:rPr>
      <w:b/>
      <w:bCs/>
      <w:sz w:val="24"/>
      <w:szCs w:val="24"/>
    </w:rPr>
  </w:style>
  <w:style w:type="paragraph" w:styleId="Styl1Char">
    <w:name w:val="Styl1 Char"/>
    <w:basedOn w:val="Normal"/>
    <w:autoRedefine/>
    <w:qFormat/>
    <w:pPr>
      <w:numPr>
        <w:ilvl w:val="0"/>
        <w:numId w:val="2"/>
      </w:numPr>
      <w:tabs>
        <w:tab w:val="clear" w:pos="708"/>
        <w:tab w:val="left" w:pos="-284" w:leader="none"/>
        <w:tab w:val="left" w:pos="1080" w:leader="none"/>
      </w:tabs>
      <w:spacing w:lineRule="auto" w:line="240" w:before="360" w:after="120"/>
      <w:ind w:left="425" w:hanging="425"/>
    </w:pPr>
    <w:rPr>
      <w:rFonts w:ascii="Times New Roman" w:hAnsi="Times New Roman" w:eastAsia="Arial"/>
      <w:b/>
      <w:color w:val="000000"/>
      <w:sz w:val="24"/>
      <w:lang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Arial"/>
      <w:sz w:val="20"/>
      <w:lang w:val="en-US"/>
    </w:rPr>
  </w:style>
  <w:style w:type="paragraph" w:styleId="Textbodu">
    <w:name w:val="Text bodu"/>
    <w:basedOn w:val="Normal"/>
    <w:qFormat/>
    <w:pPr>
      <w:numPr>
        <w:ilvl w:val="2"/>
        <w:numId w:val="1"/>
      </w:numPr>
      <w:tabs>
        <w:tab w:val="clear" w:pos="708"/>
        <w:tab w:val="left" w:pos="851" w:leader="none"/>
      </w:tabs>
      <w:spacing w:lineRule="auto" w:line="240" w:before="0" w:after="0"/>
      <w:ind w:left="851" w:hanging="426"/>
      <w:jc w:val="both"/>
      <w:outlineLvl w:val="8"/>
    </w:pPr>
    <w:rPr>
      <w:sz w:val="24"/>
      <w:szCs w:val="20"/>
    </w:rPr>
  </w:style>
  <w:style w:type="paragraph" w:styleId="Textpsmene">
    <w:name w:val="Text písmene"/>
    <w:basedOn w:val="Normal"/>
    <w:qFormat/>
    <w:pPr>
      <w:numPr>
        <w:ilvl w:val="1"/>
        <w:numId w:val="1"/>
      </w:numPr>
      <w:tabs>
        <w:tab w:val="clear" w:pos="708"/>
        <w:tab w:val="left" w:pos="425" w:leader="none"/>
        <w:tab w:val="left" w:pos="1440" w:leader="none"/>
      </w:tabs>
      <w:spacing w:lineRule="auto" w:line="240" w:before="0" w:after="0"/>
      <w:ind w:left="1440" w:hanging="360"/>
      <w:jc w:val="both"/>
      <w:outlineLvl w:val="7"/>
    </w:pPr>
    <w:rPr>
      <w:sz w:val="24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4992uroven">
    <w:name w:val="499_2uroven"/>
    <w:basedOn w:val="Normal"/>
    <w:qFormat/>
    <w:pPr>
      <w:spacing w:lineRule="auto" w:line="240" w:before="120" w:after="0"/>
      <w:ind w:left="709" w:hanging="709"/>
    </w:pPr>
    <w:rPr>
      <w:rFonts w:cs="Arial"/>
      <w:b/>
      <w:bCs/>
      <w:color w:val="000000"/>
      <w:lang w:eastAsia="en-US"/>
    </w:rPr>
  </w:style>
  <w:style w:type="paragraph" w:styleId="4991uroven">
    <w:name w:val="499_1uroven"/>
    <w:basedOn w:val="Normal"/>
    <w:qFormat/>
    <w:pPr>
      <w:spacing w:lineRule="auto" w:line="240" w:before="240" w:after="0"/>
    </w:pPr>
    <w:rPr>
      <w:rFonts w:cs="Arial"/>
      <w:b/>
      <w:bCs/>
      <w:color w:val="000000"/>
      <w:sz w:val="24"/>
      <w:szCs w:val="24"/>
      <w:lang w:eastAsia="en-US"/>
    </w:rPr>
  </w:style>
  <w:style w:type="paragraph" w:styleId="499textodrazeny">
    <w:name w:val="499_text_odrazeny"/>
    <w:basedOn w:val="Normal"/>
    <w:qFormat/>
    <w:pPr>
      <w:spacing w:lineRule="auto" w:line="240" w:before="60" w:after="0"/>
      <w:ind w:left="709" w:hanging="0"/>
    </w:pPr>
    <w:rPr>
      <w:rFonts w:cs="Arial"/>
      <w:color w:val="000000"/>
      <w:sz w:val="18"/>
      <w:szCs w:val="18"/>
      <w:lang w:eastAsia="en-US"/>
    </w:rPr>
  </w:style>
  <w:style w:type="paragraph" w:styleId="4993uroven">
    <w:name w:val="499_3uroven"/>
    <w:basedOn w:val="Normal"/>
    <w:qFormat/>
    <w:pPr>
      <w:spacing w:lineRule="auto" w:line="240" w:before="120" w:after="0"/>
      <w:ind w:left="709" w:hanging="709"/>
    </w:pPr>
    <w:rPr>
      <w:rFonts w:cs="Arial"/>
      <w:color w:val="000000"/>
      <w:sz w:val="20"/>
      <w:szCs w:val="20"/>
      <w:lang w:eastAsia="en-US"/>
    </w:rPr>
  </w:style>
  <w:style w:type="paragraph" w:styleId="499text">
    <w:name w:val="499_text"/>
    <w:basedOn w:val="Normal"/>
    <w:qFormat/>
    <w:pPr>
      <w:spacing w:lineRule="auto" w:line="240" w:before="240" w:after="240"/>
    </w:pPr>
    <w:rPr>
      <w:rFonts w:cs="Arial"/>
      <w:color w:val="000000"/>
      <w:sz w:val="20"/>
      <w:szCs w:val="20"/>
      <w:lang w:eastAsia="en-US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480" w:after="120"/>
      <w:ind w:left="851" w:hanging="567"/>
      <w:jc w:val="both"/>
    </w:pPr>
    <w:rPr>
      <w:rFonts w:ascii="Times New Roman" w:hAnsi="Times New Roman" w:eastAsia="Arial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zasmuky.cz" TargetMode="External"/><Relationship Id="rId3" Type="http://schemas.openxmlformats.org/officeDocument/2006/relationships/hyperlink" Target="http://www.zasmuky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7</Words>
  <Characters>14446</Characters>
  <CharactersWithSpaces>12377</CharactersWithSpace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42:00Z</dcterms:created>
  <dc:creator>Jana Machačková</dc:creator>
  <dc:description/>
  <dc:language>en-US</dc:language>
  <cp:lastModifiedBy/>
  <cp:lastPrinted>2018-05-21T11:19:00Z</cp:lastPrinted>
  <dcterms:modified xsi:type="dcterms:W3CDTF">2018-09-12T09:42:00Z</dcterms:modified>
  <cp:revision>2</cp:revision>
  <dc:subject/>
  <dc:title>STAVEBNÍ ÚŘAD MěÚ Zásmuk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vební</vt:lpwstr>
  </property>
</Properties>
</file>