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STAVEBNÍ ÚŘAD MěÚ Zásmuk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Komenského nám. 13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281 44 Zásmu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tel.: 321 796 39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ID schránka:dcebt2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stavebni@zasmuky.cz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www adresa: </w:t>
      </w:r>
      <w:hyperlink r:id="rId3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www.zasmuky.cz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spacing w:before="240" w:after="60"/>
        <w:ind w:left="851" w:right="0" w:hanging="851"/>
        <w:jc w:val="both"/>
        <w:outlineLvl w:val="1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 xml:space="preserve">Věc:  </w:t>
        <w:tab/>
      </w:r>
      <w:r>
        <w:rPr>
          <w:rFonts w:ascii="Times New Roman" w:hAnsi="Times New Roman"/>
          <w:b/>
          <w:bCs/>
          <w:iCs/>
          <w:caps/>
          <w:color w:val="000000"/>
          <w:sz w:val="28"/>
          <w:szCs w:val="28"/>
        </w:rPr>
        <w:t>žádost o vydání společného povolení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24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31_844074122"/>
      <w:bookmarkStart w:id="1" w:name="__Fieldmark__31_844074122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>ve společné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42_844074122"/>
      <w:bookmarkStart w:id="3" w:name="__Fieldmark__42_844074122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>ve společném řízení s posouzením vlivů na životní prostřed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podle ustanovení § 94j a 94q zákona č. 183/2006 Sb., o územním plánování a stavebním řádu (stavební zákon), a § 13a vyhlášky č. 503/2006 Sb., o podrobnější úpravě územního rozhodování, územního opatření a stavebního řádu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numPr>
          <w:ilvl w:val="1"/>
          <w:numId w:val="11"/>
        </w:numPr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Identifikační údaje stavebního záměru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název stavby / změny stavby, druh a účel stavby / změny stavby, v případě souboru staveb označení jednotlivých staveb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bidi w:val="0"/>
        <w:spacing w:before="120" w:after="120"/>
        <w:ind w:left="720" w:right="0" w:hanging="360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Pozemky, na kterých se stavba umisťuje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3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" w:name="__Fieldmark__161_844074122"/>
      <w:bookmarkStart w:id="5" w:name="__Fieldmark__161_844074122"/>
      <w:bookmarkEnd w:id="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6" w:name="__Fieldmark__165_844074122"/>
      <w:bookmarkStart w:id="7" w:name="__Fieldmark__165_844074122"/>
      <w:bookmarkEnd w:id="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  <w:tab w:val="left" w:pos="2127" w:leader="none"/>
        </w:tabs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dentifikační údaje stavebník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bidi w:val="0"/>
        <w:spacing w:lineRule="exact" w:line="240" w:before="0" w:after="16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………..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ascii="Times New Roman" w:hAnsi="Times New Roman"/>
          <w:color w:val="000000"/>
        </w:rPr>
        <w:fldChar w:fldCharType="separate"/>
      </w:r>
      <w:bookmarkStart w:id="8" w:name="__Fieldmark__333_844074122"/>
      <w:bookmarkStart w:id="9" w:name="__Fieldmark__333_844074122"/>
      <w:bookmarkEnd w:id="9"/>
      <w:r>
        <w:rPr>
          <w:rFonts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0" w:name="__Fieldmark__337_844074122"/>
      <w:bookmarkStart w:id="11" w:name="__Fieldmark__337_844074122"/>
      <w:bookmarkEnd w:id="1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V. Stavebník jedná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2" w:name="__Fieldmark__345_844074122"/>
      <w:bookmarkStart w:id="13" w:name="__Fieldmark__345_844074122"/>
      <w:bookmarkEnd w:id="1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352_844074122"/>
      <w:bookmarkStart w:id="15" w:name="__Fieldmark__352_844074122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……………..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120" w:after="0"/>
        <w:ind w:left="709" w:right="0" w:hanging="709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120" w:after="0"/>
        <w:ind w:left="709" w:right="0" w:hanging="709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V.   Údaje o stavebním záměru a jeho popis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446_844074122"/>
      <w:bookmarkStart w:id="17" w:name="__Fieldmark__446_844074122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nová stavba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8" w:name="__Fieldmark__451_844074122"/>
      <w:bookmarkStart w:id="19" w:name="__Fieldmark__451_844074122"/>
      <w:bookmarkEnd w:id="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změna dokončené stavby (nástavba, přístavba, stavební úprava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0" w:name="__Fieldmark__462_844074122"/>
      <w:bookmarkStart w:id="21" w:name="__Fieldmark__462_844074122"/>
      <w:bookmarkEnd w:id="2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soubor staveb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2" w:name="__Fieldmark__467_844074122"/>
      <w:bookmarkStart w:id="23" w:name="__Fieldmark__467_844074122"/>
      <w:bookmarkEnd w:id="2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stavby zařízení staveništ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Základní údaje o stavebním záměru podle projektové dokumentace (</w:t>
      </w:r>
      <w:r>
        <w:rPr>
          <w:rFonts w:ascii="Times New Roman" w:hAnsi="Times New Roman"/>
          <w:color w:val="000000"/>
          <w:sz w:val="24"/>
          <w:szCs w:val="20"/>
        </w:rPr>
        <w:t>obec, ulice, číslo popisné / evidenční,</w:t>
      </w:r>
      <w:r>
        <w:rPr>
          <w:rFonts w:ascii="Times New Roman" w:hAnsi="Times New Roman"/>
          <w:color w:val="000000"/>
          <w:sz w:val="24"/>
          <w:szCs w:val="24"/>
        </w:rPr>
        <w:t xml:space="preserve"> účel užívání stavby, zastavěná plocha, počet nadzemních a podzemních podlaží, výška / hloubka stavby), jejím členění, technickém nebo výrobním zařízení, budoucím provozu a jeho vlivu na zdraví a životní prostředí a o souvisejících opatřeních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měna dokončené stavby se navrhuje z důvodu změny v užívání stavby:       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2127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4" w:name="__Fieldmark__564_844074122"/>
      <w:bookmarkStart w:id="25" w:name="__Fieldmark__564_844074122"/>
      <w:bookmarkEnd w:id="2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firstLine="212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6" w:name="__Fieldmark__569_844074122"/>
      <w:bookmarkStart w:id="27" w:name="__Fieldmark__569_844074122"/>
      <w:bookmarkEnd w:id="2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 a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kud ano, uvést nový způsob užívání stavby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Statistické údaje (u staveb obsahujících byty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ová výstavb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čet bytů………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Změna dokončené stavby (nástavba, přístavba, stavební úprava)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čet nových bytů.…………………….. ……………..…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čet zrušených bytů.…………………….. ………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čet bytů, ve kterých se provádí stavební úpravy……..………………………………….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užitková plocha všech bytů v m² (bez plochy nebytových prostor)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706" w:leader="none"/>
        </w:tabs>
        <w:bidi w:val="0"/>
        <w:spacing w:before="360" w:after="12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VI. U dočasné stavb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oba trvání:…………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ávrh úpravy pozemku po jejím odstranění: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lineRule="auto" w:line="276" w:before="12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lineRule="auto" w:line="276" w:before="12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VII. Účel stavby vodního díla</w:t>
      </w:r>
      <w:r>
        <w:rPr>
          <w:rFonts w:ascii="Times New Roman" w:hAnsi="Times New Roman"/>
          <w:b/>
          <w:color w:val="000000"/>
          <w:sz w:val="24"/>
          <w:szCs w:val="24"/>
          <w:vertAlign w:val="superscript"/>
        </w:rPr>
        <w:t>1)</w:t>
      </w:r>
      <w:r>
        <w:rPr>
          <w:rFonts w:ascii="Times New Roman" w:hAnsi="Times New Roman"/>
          <w:b/>
          <w:color w:val="000000"/>
          <w:sz w:val="24"/>
          <w:szCs w:val="24"/>
        </w:rPr>
        <w:t>, je-li předmětem žádosti o společné povolení stavba vodního díl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 případě, že se žádost o společné povolení týká vodního toku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ázev vodního toku…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ID vodního toku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2)</w:t>
      </w:r>
      <w:r>
        <w:rPr>
          <w:rFonts w:ascii="Times New Roman" w:hAnsi="Times New Roman"/>
          <w:color w:val="000000"/>
          <w:sz w:val="24"/>
          <w:szCs w:val="24"/>
        </w:rPr>
        <w:t>…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VI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8" w:name="__Fieldmark__736_844074122"/>
      <w:bookmarkStart w:id="29" w:name="__Fieldmark__736_844074122"/>
      <w:bookmarkEnd w:id="2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0" w:name="__Fieldmark__756_844074122"/>
      <w:bookmarkStart w:id="31" w:name="__Fieldmark__756_844074122"/>
      <w:bookmarkEnd w:id="3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2" w:name="__Fieldmark__766_844074122"/>
      <w:bookmarkStart w:id="33" w:name="__Fieldmark__766_844074122"/>
      <w:bookmarkEnd w:id="3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4" w:name="__Fieldmark__793_844074122"/>
      <w:bookmarkStart w:id="35" w:name="__Fieldmark__793_844074122"/>
      <w:bookmarkEnd w:id="3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6" w:name="__Fieldmark__821_844074122"/>
      <w:bookmarkStart w:id="37" w:name="__Fieldmark__821_844074122"/>
      <w:bookmarkEnd w:id="3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8" w:name="__Fieldmark__848_844074122"/>
      <w:bookmarkStart w:id="39" w:name="__Fieldmark__848_844074122"/>
      <w:bookmarkEnd w:id="3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0" w:name="__Fieldmark__866_844074122"/>
      <w:bookmarkStart w:id="41" w:name="__Fieldmark__866_844074122"/>
      <w:bookmarkEnd w:id="4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2" w:name="__Fieldmark__896_844074122"/>
      <w:bookmarkStart w:id="43" w:name="__Fieldmark__896_844074122"/>
      <w:bookmarkEnd w:id="4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ab/>
        <w:t>stavba / změna stavby byla posouzena před podáním žádosti o vydání rozhodnutí – žadatel doloží verifikační závazné stanovisko podle § 9a odst. 1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4" w:name="__Fieldmark__920_844074122"/>
      <w:bookmarkStart w:id="45" w:name="__Fieldmark__920_844074122"/>
      <w:bookmarkEnd w:id="4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stavba / změna stavby bude posouzena souběžně se společným řízení – žadatel předloží současně dokumentaci vlivů záměru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IX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0"/>
        </w:rPr>
        <w:t xml:space="preserve">Zhotovitel stavby </w:t>
      </w:r>
      <w:r>
        <w:rPr>
          <w:rFonts w:ascii="Times New Roman" w:hAnsi="Times New Roman"/>
          <w:color w:val="000000"/>
          <w:sz w:val="24"/>
          <w:szCs w:val="20"/>
        </w:rPr>
        <w:t>–</w:t>
      </w:r>
      <w:r>
        <w:rPr>
          <w:rFonts w:ascii="Times New Roman" w:hAnsi="Times New Roman"/>
          <w:b/>
          <w:color w:val="000000"/>
          <w:sz w:val="24"/>
          <w:szCs w:val="20"/>
        </w:rPr>
        <w:t xml:space="preserve"> stavební podnikatel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Název a sídlo stavebního podnikatele, který bude stavbu provádět (pokud je znám), IČ, bylo-li přiděleno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567" w:leader="none"/>
        </w:tabs>
        <w:bidi w:val="0"/>
        <w:spacing w:before="360" w:after="120"/>
        <w:ind w:left="340" w:right="0" w:hanging="34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edpokládaný termín zahájení a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Zahájení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okončení ……………………………….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  <w:tab w:val="left" w:pos="567" w:leader="none"/>
        </w:tabs>
        <w:bidi w:val="0"/>
        <w:spacing w:before="360" w:after="120"/>
        <w:ind w:left="340" w:right="0" w:hanging="34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Orientační náklady na provedení stavby: </w:t>
      </w:r>
      <w:r>
        <w:rPr>
          <w:rFonts w:ascii="Times New Roman" w:hAnsi="Times New Roman"/>
          <w:color w:val="000000"/>
          <w:sz w:val="24"/>
          <w:szCs w:val="24"/>
        </w:rPr>
        <w:t>………………………………………….........................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360" w:after="12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36" w:leader="none"/>
          <w:tab w:val="left" w:pos="4706" w:leader="none"/>
        </w:tabs>
        <w:bidi w:val="0"/>
        <w:spacing w:before="120" w:after="120"/>
        <w:ind w:left="567" w:right="0" w:hanging="567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Užití sousedního pozemku nebo stavby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K provedení stavby má být použit sousední pozemek (stavba)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6" w:name="__Fieldmark__1013_844074122"/>
      <w:bookmarkStart w:id="47" w:name="__Fieldmark__1013_844074122"/>
      <w:bookmarkEnd w:id="4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48" w:name="__Fieldmark__1017_844074122"/>
      <w:bookmarkStart w:id="49" w:name="__Fieldmark__1017_844074122"/>
      <w:bookmarkEnd w:id="49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kud ano, je vyjádření vlastníka této nemovitostí připojeno v samostatné příloze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bidi w:val="0"/>
        <w:spacing w:before="0" w:after="0"/>
        <w:ind w:left="6521" w:right="0" w:firstLine="55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</w:rPr>
        <w:t>Poznámk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bCs/>
          <w:i/>
          <w:sz w:val="20"/>
          <w:szCs w:val="20"/>
        </w:rPr>
        <w:t>Účel stavby</w:t>
      </w:r>
      <w:r>
        <w:rPr>
          <w:rFonts w:ascii="Times New Roman" w:hAnsi="Times New Roman"/>
          <w:i/>
          <w:sz w:val="20"/>
          <w:szCs w:val="20"/>
        </w:rPr>
        <w:t xml:space="preserve"> se uvede odpovídajícím způsobem podle číselníku Č11 Účel užití vodního díla uvedeného v příloze č. 4 vyhlášky č. 414/2013 Sb., o rozsahu a způsobu vedení evidence rozhodnutí, opatření obecné povahy, závazných stanovisek, souhlasů a ohlášení, k nimž byl dán souhlas podle </w:t>
      </w:r>
      <w:hyperlink r:id="rId4">
        <w:r>
          <w:rPr>
            <w:rFonts w:ascii="Times New Roman" w:hAnsi="Times New Roman"/>
            <w:i/>
            <w:sz w:val="20"/>
            <w:szCs w:val="20"/>
          </w:rPr>
          <w:t>vodního zákona</w:t>
        </w:r>
      </w:hyperlink>
      <w:r>
        <w:rPr>
          <w:rFonts w:ascii="Times New Roman" w:hAnsi="Times New Roman"/>
          <w:i/>
          <w:sz w:val="20"/>
          <w:szCs w:val="20"/>
        </w:rPr>
        <w:t>, a částí rozhodnutí podle zákona o integrované prevenci (o vodoprávní evidenci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0"/>
          <w:szCs w:val="20"/>
        </w:rPr>
        <w:t>Číselný identifikátor vodního toku</w:t>
      </w:r>
      <w:r>
        <w:rPr>
          <w:rFonts w:ascii="Times New Roman" w:hAnsi="Times New Roman"/>
          <w:i/>
          <w:color w:val="000000"/>
          <w:sz w:val="20"/>
          <w:szCs w:val="20"/>
        </w:rPr>
        <w:t xml:space="preserve"> dle údajů v evidenci vodních toků (§ 2 vyhlášky č. 252/2013 Sb., o rozsahu údajů v evidencích stavu povrchových a podzemních vod a o způsobu zpracování, ukládání a předávání těchto údajů do informačních systémů veřejné správy).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společného povolení ve společném řízení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0" w:name="__Fieldmark__1156_844074122"/>
            <w:bookmarkStart w:id="51" w:name="__Fieldmark__1156_844074122"/>
            <w:bookmarkEnd w:id="5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  <w:tab w:val="left" w:pos="459" w:leader="none"/>
              </w:tabs>
              <w:bidi w:val="0"/>
              <w:spacing w:before="120" w:after="0"/>
              <w:ind w:left="393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 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9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9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2" w:name="__Fieldmark__1247_844074122"/>
            <w:bookmarkStart w:id="53" w:name="__Fieldmark__1247_844074122"/>
            <w:bookmarkEnd w:id="5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4" w:name="__Fieldmark__1269_844074122"/>
            <w:bookmarkStart w:id="55" w:name="__Fieldmark__1269_844074122"/>
            <w:bookmarkEnd w:id="5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6" w:name="__Fieldmark__1289_844074122"/>
            <w:bookmarkStart w:id="57" w:name="__Fieldmark__1289_844074122"/>
            <w:bookmarkEnd w:id="5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 staveb evidovaných v katastru nemovitost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8" w:name="__Fieldmark__1330_844074122"/>
            <w:bookmarkStart w:id="59" w:name="__Fieldmark__1330_844074122"/>
            <w:bookmarkEnd w:id="5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Plán kontrolních prohlídek stavby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0" w:name="__Fieldmark__1338_844074122"/>
            <w:bookmarkStart w:id="61" w:name="__Fieldmark__1338_844074122"/>
            <w:bookmarkEnd w:id="6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2" w:name="__Fieldmark__1366_844074122"/>
            <w:bookmarkStart w:id="63" w:name="__Fieldmark__1366_844074122"/>
            <w:bookmarkEnd w:id="6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Projektová dokumentace podle přílohy č. 8 až 11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4" w:name="__Fieldmark__1377_844074122"/>
            <w:bookmarkStart w:id="65" w:name="__Fieldmark__1377_844074122"/>
            <w:bookmarkEnd w:id="6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426" w:leader="none"/>
                <w:tab w:val="left" w:pos="851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6" w:name="__Fieldmark__1401_844074122"/>
            <w:bookmarkStart w:id="67" w:name="__Fieldmark__1401_844074122"/>
            <w:bookmarkEnd w:id="6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8" w:name="__Fieldmark__1427_844074122"/>
            <w:bookmarkStart w:id="69" w:name="__Fieldmark__1427_844074122"/>
            <w:bookmarkEnd w:id="6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 užívání stavy, která je podlimitním záměrem, nepodléhá zjišťovacímu řízení, je-li podle zákona č. 100/2001 Sb. vyžadováno, nebo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0" w:name="__Fieldmark__1458_844074122"/>
            <w:bookmarkStart w:id="71" w:name="__Fieldmark__1458_844074122"/>
            <w:bookmarkEnd w:id="7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ávěr zjišťovacího řízení, že stavba /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2" w:name="__Fieldmark__1483_844074122"/>
            <w:bookmarkStart w:id="73" w:name="__Fieldmark__1483_844074122"/>
            <w:bookmarkEnd w:id="7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4" w:name="__Fieldmark__1490_844074122"/>
            <w:bookmarkStart w:id="75" w:name="__Fieldmark__1490_844074122"/>
            <w:bookmarkEnd w:id="7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6" w:name="__Fieldmark__1495_844074122"/>
            <w:bookmarkStart w:id="77" w:name="__Fieldmark__1495_844074122"/>
            <w:bookmarkEnd w:id="7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14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8" w:name="__Fieldmark__1500_844074122"/>
            <w:bookmarkStart w:id="79" w:name="__Fieldmark__1500_844074122"/>
            <w:bookmarkEnd w:id="7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XI. žádos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0" w:name="__Fieldmark__1506_844074122"/>
            <w:bookmarkStart w:id="81" w:name="__Fieldmark__1506_844074122"/>
            <w:bookmarkEnd w:id="8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2" w:name="__Fieldmark__1537_844074122"/>
            <w:bookmarkStart w:id="83" w:name="__Fieldmark__1537_844074122"/>
            <w:bookmarkEnd w:id="8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4" w:name="__Fieldmark__1561_844074122"/>
            <w:bookmarkStart w:id="85" w:name="__Fieldmark__1561_844074122"/>
            <w:bookmarkEnd w:id="85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6" w:name="__Fieldmark__1603_844074122"/>
            <w:bookmarkStart w:id="87" w:name="__Fieldmark__1603_844074122"/>
            <w:bookmarkEnd w:id="87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8" w:name="__Fieldmark__1636_844074122"/>
            <w:bookmarkStart w:id="89" w:name="__Fieldmark__1636_844074122"/>
            <w:bookmarkEnd w:id="89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 souřadnicích X, Y určených v souřadnicovém systému Jednotné trigonometrické sítě katastrál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0" w:name="__Fieldmark__1676_844074122"/>
            <w:bookmarkStart w:id="91" w:name="__Fieldmark__1676_844074122"/>
            <w:bookmarkEnd w:id="91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2" w:name="__Fieldmark__1701_844074122"/>
            <w:bookmarkStart w:id="93" w:name="__Fieldmark__1701_844074122"/>
            <w:bookmarkEnd w:id="9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4" w:name="__Fieldmark__1734_844074122"/>
            <w:bookmarkStart w:id="95" w:name="__Fieldmark__1734_844074122"/>
            <w:bookmarkEnd w:id="9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6" w:name="__Fieldmark__1752_844074122"/>
            <w:bookmarkStart w:id="97" w:name="__Fieldmark__1752_844074122"/>
            <w:bookmarkEnd w:id="9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8" w:name="__Fieldmark__1769_844074122"/>
            <w:bookmarkStart w:id="99" w:name="__Fieldmark__1769_844074122"/>
            <w:bookmarkEnd w:id="9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0" w:name="__Fieldmark__1788_844074122"/>
            <w:bookmarkStart w:id="101" w:name="__Fieldmark__1788_844074122"/>
            <w:bookmarkEnd w:id="10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0"/>
          <w:szCs w:val="20"/>
        </w:rPr>
      </w:pPr>
      <w:r>
        <w:rPr>
          <w:rFonts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0"/>
          <w:szCs w:val="20"/>
        </w:rPr>
        <w:t>Poznámk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společného povolení ve společném řízení s posouzením vlivů na životní prostředí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2" w:name="__Fieldmark__1932_844074122"/>
            <w:bookmarkStart w:id="103" w:name="__Fieldmark__1932_844074122"/>
            <w:bookmarkEnd w:id="10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17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17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4" w:name="__Fieldmark__2019_844074122"/>
            <w:bookmarkStart w:id="105" w:name="__Fieldmark__2019_844074122"/>
            <w:bookmarkEnd w:id="10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Plná moc v případě zastupování stavebníka, není-li udělena plná moc pro více řízení, popřípadě plná moc do protokolu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6" w:name="__Fieldmark__2041_844074122"/>
            <w:bookmarkStart w:id="107" w:name="__Fieldmark__2041_844074122"/>
            <w:bookmarkEnd w:id="10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eznam a adresy oprávněných osob z věcných práv k pozemkům nebo stavbám, na kterých se stavba / změna stavby umisťuje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8" w:name="__Fieldmark__2061_844074122"/>
            <w:bookmarkStart w:id="109" w:name="__Fieldmark__2061_844074122"/>
            <w:bookmarkEnd w:id="10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eznam a adresy osob, které mají vlastnická práva nebo práva odpovídající věcnému břemenu k sousedním pozemkům nebo stavbám na nich, a tato práva mohou být prováděním stavby přímo dotčena. Je-li těchto osob více než 30, identifikují se pouze označením pozemků a staveb evidovaných v katastru nemovitost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0" w:name="__Fieldmark__2100_844074122"/>
            <w:bookmarkStart w:id="111" w:name="__Fieldmark__2100_844074122"/>
            <w:bookmarkEnd w:id="11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Plán kontrolních prohlídek stavby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2" w:name="__Fieldmark__2108_844074122"/>
            <w:bookmarkStart w:id="113" w:name="__Fieldmark__2108_844074122"/>
            <w:bookmarkEnd w:id="11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4" w:name="__Fieldmark__2136_844074122"/>
            <w:bookmarkStart w:id="115" w:name="__Fieldmark__2136_844074122"/>
            <w:bookmarkEnd w:id="11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17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polečná dokumentace podle druhu stavby podle přílohy č. 8 až 11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6" w:name="__Fieldmark__2147_844074122"/>
            <w:bookmarkStart w:id="117" w:name="__Fieldmark__2147_844074122"/>
            <w:bookmarkEnd w:id="117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 xml:space="preserve">Dokumentace vlivů záměru na životní prostředí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dle § 10 odst. 3 a přílohy č. 4 k zákonu o posuzování vlivů na životní prostředí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18" w:name="__Fieldmark__2173_844074122"/>
            <w:bookmarkStart w:id="119" w:name="__Fieldmark__2173_844074122"/>
            <w:bookmarkEnd w:id="11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before="60" w:after="0"/>
              <w:ind w:left="317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317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0" w:name="__Fieldmark__2180_844074122"/>
            <w:bookmarkStart w:id="121" w:name="__Fieldmark__2180_844074122"/>
            <w:bookmarkEnd w:id="12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317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2" w:name="__Fieldmark__2185_844074122"/>
            <w:bookmarkStart w:id="123" w:name="__Fieldmark__2185_844074122"/>
            <w:bookmarkEnd w:id="12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317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4" w:name="__Fieldmark__2190_844074122"/>
            <w:bookmarkStart w:id="125" w:name="__Fieldmark__2190_844074122"/>
            <w:bookmarkEnd w:id="12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XI. žádost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26" w:name="__Fieldmark__2232_844074122"/>
            <w:bookmarkStart w:id="127" w:name="__Fieldmark__2232_844074122"/>
            <w:bookmarkEnd w:id="12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Je-li předmětem žádosti o společné povolení stavba vodního díla týkající se hraničních vod, předloží se projektová dokumentace v počtu stanoveném mezinárodními smlouvami, kterými je Česká republika vázána. Projektová dokumentace dále obsahuje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8" w:name="__Fieldmark__2263_844074122"/>
            <w:bookmarkStart w:id="129" w:name="__Fieldmark__2263_844074122"/>
            <w:bookmarkEnd w:id="12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údaje o průtocích vody ve vodním toku podle druhu vodního díla (M-denní průtoky, N-leté průtoky), pokud se žádost o společné povolení týká vodního toku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0" w:name="__Fieldmark__2287_844074122"/>
            <w:bookmarkStart w:id="131" w:name="__Fieldmark__2287_844074122"/>
            <w:bookmarkEnd w:id="13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sudek o potřebě, popřípadě návrhu podmínek provádění technickobezpečnostního dohledu na vodním díle zpracovaný odborně způsobilou osobou pověřenou k tomu Ministerstvem zemědělstv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v případě žádosti o povolení nového nebo změnu dokončeného vodního díla podléhajícího technickobezpečnostnímu dohled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2" w:name="__Fieldmark__2329_844074122"/>
            <w:bookmarkStart w:id="133" w:name="__Fieldmark__2329_844074122"/>
            <w:bookmarkEnd w:id="13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volení vodoprávního úřadu k nakládání s vodami podle § 8 vodního zákona, bylo-li vydáno k povolovanému vodnímu dílu předem jiným správním orgánem než příslušným k vydání společného povole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4" w:name="__Fieldmark__2362_844074122"/>
            <w:bookmarkStart w:id="135" w:name="__Fieldmark__2362_844074122"/>
            <w:bookmarkEnd w:id="13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anovisko správce povodí, s výjimkou případů, kdy se žádost o společné povolení týká přeložky vodovodů nebo kanalizací, včetně ověření orientační polohy vodního díla v souřadnicích X, Y určených v souřadnicovém systému Jednotné trigonometrické sítě katastráln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6" w:name="__Fieldmark__2404_844074122"/>
            <w:bookmarkStart w:id="137" w:name="__Fieldmark__2404_844074122"/>
            <w:bookmarkEnd w:id="13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jádření příslušného správce vodního toku, pokud se žádost o společné povolení týká vodního díla souvisejícího s tímto vodním tok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38" w:name="__Fieldmark__2429_844074122"/>
            <w:bookmarkStart w:id="139" w:name="__Fieldmark__2429_844074122"/>
            <w:bookmarkEnd w:id="13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v případě žádosti o společné povolení týkající se změny stavby studny nebo jiného vodního díla potřebného k odběru podzemních vod, pokud tato změna může ovlivnit zdroje podzemní vody, které obsahuje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0" w:name="__Fieldmark__2462_844074122"/>
            <w:bookmarkStart w:id="141" w:name="__Fieldmark__2462_844074122"/>
            <w:bookmarkEnd w:id="14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2" w:name="__Fieldmark__2480_844074122"/>
            <w:bookmarkStart w:id="143" w:name="__Fieldmark__2480_844074122"/>
            <w:bookmarkEnd w:id="14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opisné údaje, včetně identifikace hydrogeologického rajonu, útvaru podzemních vod, popřípadě kolektoru, ve kterém se nachází podzemní vody,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4" w:name="__Fieldmark__2497_844074122"/>
            <w:bookmarkStart w:id="145" w:name="__Fieldmark__2497_844074122"/>
            <w:bookmarkEnd w:id="14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a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6" w:name="__Fieldmark__2516_844074122"/>
            <w:bookmarkStart w:id="147" w:name="__Fieldmark__2516_844074122"/>
            <w:bookmarkEnd w:id="14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hodnocení míry rizika ovlivnění množství a jakosti zdrojů podzemních a povrchových vod nebo chráněných území vymezených zvláštními právními předpisy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/>
          <w:i/>
          <w:color w:val="000000"/>
          <w:sz w:val="20"/>
          <w:szCs w:val="20"/>
        </w:rPr>
      </w:pPr>
      <w:r>
        <w:rPr>
          <w:rFonts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color w:val="000000"/>
          <w:sz w:val="20"/>
          <w:szCs w:val="20"/>
        </w:rPr>
        <w:t>Poznámk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</w:rPr>
        <w:t>1) § 61 odst. 9 zákona č. 254/2001 Sb., o vodách a o změně některých zákonů (vodní zákon), ve znění pozdějších předpisů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z w:val="20"/>
          <w:szCs w:val="20"/>
        </w:rPr>
        <w:t>2) Zákon č. 62/1988 Sb., o geologických pracích a o Českém geologickém úřadu, ve znění pozdějších předpisů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10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hanging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3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240" w:hanging="360"/>
      <w:jc w:val="both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kern w:val="2"/>
      <w:sz w:val="20"/>
      <w:szCs w:val="20"/>
      <w:lang w:val="en-US"/>
    </w:rPr>
  </w:style>
  <w:style w:type="character" w:styleId="Nadpis2Char">
    <w:name w:val="Nadpis 2 Char"/>
    <w:basedOn w:val="DefaultParagraphFont"/>
    <w:qFormat/>
    <w:rPr>
      <w:rFonts w:eastAsia="Times New Roman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DefaultParagraphFont"/>
    <w:qFormat/>
    <w:rPr>
      <w:rFonts w:eastAsia="Times New Roman" w:cs="Arial"/>
      <w:sz w:val="24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1CharChar">
    <w:name w:val="Styl1 Char Char"/>
    <w:qFormat/>
    <w:rPr>
      <w:rFonts w:ascii="Times New Roman" w:hAnsi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/>
      <w:sz w:val="20"/>
      <w:lang w:val="en-US" w:eastAsia="en-US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4992urovenChar">
    <w:name w:val="499_2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1urovenChar">
    <w:name w:val="499_1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textodrazenyChar">
    <w:name w:val="499_text_odrazeny Char"/>
    <w:basedOn w:val="DefaultParagraphFont"/>
    <w:qFormat/>
    <w:rPr>
      <w:rFonts w:eastAsia="Times New Roman" w:cs="Arial"/>
      <w:color w:val="000000"/>
      <w:sz w:val="18"/>
      <w:szCs w:val="18"/>
    </w:rPr>
  </w:style>
  <w:style w:type="character" w:styleId="4993urovenChar">
    <w:name w:val="499_3uroven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499textChar">
    <w:name w:val="499_text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Char2">
    <w:name w:val="Char2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120" w:after="120"/>
      <w:jc w:val="both"/>
    </w:pPr>
    <w:rPr>
      <w:rFonts w:ascii="Times New Roman" w:hAnsi="Times New Roman" w:eastAsia="Arial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b/>
      <w:sz w:val="24"/>
      <w:szCs w:val="20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1Char">
    <w:name w:val="Styl1 Char"/>
    <w:basedOn w:val="Normal"/>
    <w:autoRedefine/>
    <w:qFormat/>
    <w:pPr>
      <w:numPr>
        <w:ilvl w:val="0"/>
        <w:numId w:val="2"/>
      </w:numPr>
      <w:tabs>
        <w:tab w:val="clear" w:pos="708"/>
        <w:tab w:val="left" w:pos="-284" w:leader="none"/>
        <w:tab w:val="left" w:pos="1080" w:leader="none"/>
      </w:tabs>
      <w:spacing w:lineRule="auto" w:line="240" w:before="360" w:after="120"/>
      <w:ind w:left="425" w:hanging="425"/>
    </w:pPr>
    <w:rPr>
      <w:rFonts w:ascii="Times New Roman" w:hAnsi="Times New Roman" w:eastAsia="Arial"/>
      <w:b/>
      <w:color w:val="000000"/>
      <w:sz w:val="24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Arial"/>
      <w:sz w:val="20"/>
      <w:lang w:val="en-US"/>
    </w:rPr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8"/>
        <w:tab w:val="left" w:pos="425" w:leader="none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cs="Arial"/>
      <w:b/>
      <w:bCs/>
      <w:color w:val="000000"/>
      <w:lang w:eastAsia="en-US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cs="Arial"/>
      <w:b/>
      <w:bCs/>
      <w:color w:val="000000"/>
      <w:sz w:val="24"/>
      <w:szCs w:val="24"/>
      <w:lang w:eastAsia="en-US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cs="Arial"/>
      <w:color w:val="000000"/>
      <w:sz w:val="18"/>
      <w:szCs w:val="18"/>
      <w:lang w:eastAsia="en-US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cs="Arial"/>
      <w:color w:val="000000"/>
      <w:sz w:val="20"/>
      <w:szCs w:val="20"/>
      <w:lang w:eastAsia="en-US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cs="Arial"/>
      <w:color w:val="000000"/>
      <w:sz w:val="20"/>
      <w:szCs w:val="20"/>
      <w:lang w:eastAsia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480" w:after="120"/>
      <w:ind w:left="851" w:hanging="567"/>
      <w:jc w:val="both"/>
    </w:pPr>
    <w:rPr>
      <w:rFonts w:ascii="Times New Roman" w:hAnsi="Times New Roman" w:eastAsia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hyperlink" Target="https://www.beck-online.cz/bo/document-view.seam?documentId=onrf6mrqgayv6mrv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5</Words>
  <Characters>24346</Characters>
  <CharactersWithSpaces>20859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5:00Z</dcterms:created>
  <dc:creator>Jana Machačková</dc:creator>
  <dc:description/>
  <dc:language>en-US</dc:language>
  <cp:lastModifiedBy/>
  <cp:lastPrinted>2018-05-21T12:20:00Z</cp:lastPrinted>
  <dcterms:modified xsi:type="dcterms:W3CDTF">2018-09-12T09:35:00Z</dcterms:modified>
  <cp:revision>2</cp:revision>
  <dc:subject/>
  <dc:title>STAVEBNÍ ÚŘAD MěÚ Zásmu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vební</vt:lpwstr>
  </property>
</Properties>
</file>