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U S N E S E N 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ZASTUPITELSTVA   MĚSTA   ZÁSMU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ze zasedání konaného dne 25. července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od 19,00 hod v zasedací místnosti v budově zdravotního střed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.j. 4/2007 Z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Města Zásmuky na svém zasedání, které se konalo dne 25. července 2007 přijalo toto usnesen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Města Zásmuk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navržený program jedn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olí členy návrhové komise p. JUDr. Jindřišku Václavů a p. Mgr. Josefa Krombhol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olí ověřovatele zápisu jednání p. Milana Petra a p. Jaroslava Píš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ustanovuje zapisovatelku p. Alenu Kočárkov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chvaluje přijetí finančního příspěvku z Fondu životního prostředí Středočeského kraje ve výši 5.000.000,-Kč pro akci „Splašková kanalizace“ a v této souvislosti pověřuje starostu města Ing. Jiřího Pechara k podpisu „Smlouvy o poskytnutí dotace z Fondu životního prostředí Středočeského kraje č. 2356/OŽP/2007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ouhlasí se zřízením věcného břemene ve prospěch ČEZ Distribuce a.s., spočívající v povinnosti vlastníka trpět uložení kabelového vedení na pozemcích parcelní číslo 640/18 a 640/19 v katastrálním území Zásmuky dle GP č. 480-1069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výsledek výběrového řízení „Zásmuky – průtah silnice I/2 – 2. stavba – splašková kanalizace a vodovod“. Jako ekonomicky nejvýhodnější byla hodnotící komisí vybrána nabídka uchazeče GEOSAN DOPRAVNÍ STAVBY a.s., se sídlem Havlíčkova 48, 281 44 Zásmuky, IČ 267012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chvaluje návrh usnesení dnešního zasedání Z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smuky 25.7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vrhová komis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                             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. JUDr. Jindřiška Václavů                                          p. Mgr. Josef Krombhol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psala Alena Kočá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1:00Z</dcterms:created>
  <dc:creator>Hana Michálková</dc:creator>
  <dc:description/>
  <cp:keywords/>
  <dc:language>en-US</dc:language>
  <cp:lastModifiedBy>Hana Michálková</cp:lastModifiedBy>
  <dcterms:modified xsi:type="dcterms:W3CDTF">2007-09-03T06:52:00Z</dcterms:modified>
  <cp:revision>1</cp:revision>
  <dc:subject/>
  <dc:title>                                               U S N E S E N Í</dc:title>
</cp:coreProperties>
</file>