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TUPITELSTVA  MĚSTA  ZÁSMU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e zasedání konaného dne 9. října 2007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</w:rPr>
        <w:t>od 18.00 hodin v zasedací místnosti v budově zdravotního střed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.j. 5/2007 Z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stupitelstvo Města Zásmuky na svém zasedání, které se konalo dne 9. října 2007 přijalo toto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upitelstvo Města Zásmu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chvaluje navržený program 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Volí členy návrhové komise p. Karla Nováka a p. Libora Kříž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Volí ověřovatele zápisu jednání paní Mgr. Soňu Součkovou a paní Ing. Věru Vesel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Ustanovuje zapisovatelku sl. Petru Svobod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Bere na vědomí hospodaření Města Zásmuky za období leden – srpen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Schvaluje, v souladu s § 84 odst. 2) písm, c) zák. 128/2000 Sb. o obcích v platném znění a § 16 odst. 3), písm, a) a b) a odst. 4 zák. 250/2000 Sb. o rozpočtových pravidlech v platném znění, rozpočtová opatření č. 2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Schvaluje vydání Směrnice na vytvoření peněžního fondu pro poskytování příspěvku na úhradu zvýšených výdajů na úpravu zevnějš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Se usneslo vydat Obecně závaznou vyhlášku Města Zásmuky č. 2/2007 o ochraně nočního klidu a regulaci hlučných činností. Dále bude vypracována informace o postupu při porušení OZV a spolu s vyhláškou bude vyvěš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Nesouhlasí s prodejem části pozemku p.č. 78/1 v k.ú. Sobočice, obec Zásmuky, okres Kolín, panu J. L.,  Praha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Souhlasí s prodejem pozemku p.č. 320 v k.ú. Sobočice, obec Zásmuky, okres Kolín, o výměře 141 m2, paní E. M., 140 00  Praha – Nusle, za cenu 80,-Kč/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Souhlasí s nákupem pozemku p.č. 81/18 v k.ú. Nesměň, obec Zásmuky o výměře 182 m2 v ceně 40,- Kč/m2 od manželů pana Ing. M. B. a paní Ing. L. B., Rudná u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Schvaluje ve smyslu § 41 zák. č. 128/2000 Sb. o obcích, žádost o bezúplatný převod pozemku parc. č. 23/8 v k.ú. Vršice, obec Zásmuky, okres Kolín, na kterém se nachází místní komunikace, do vlastnictví mě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Schvaluje návrh usnesení dnešního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smuky 9. října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ová kom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</w:t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  <w:t>Karel Novák</w:t>
        <w:tab/>
        <w:tab/>
        <w:tab/>
        <w:tab/>
        <w:tab/>
        <w:tab/>
        <w:t>Libor Kříž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17:00Z</dcterms:created>
  <dc:creator>Podatelna</dc:creator>
  <dc:description/>
  <cp:keywords/>
  <dc:language>en-US</dc:language>
  <cp:lastModifiedBy>Hana Michálková</cp:lastModifiedBy>
  <cp:lastPrinted>2007-10-09T14:27:00Z</cp:lastPrinted>
  <dcterms:modified xsi:type="dcterms:W3CDTF">2007-10-26T09:17:00Z</dcterms:modified>
  <cp:revision>2</cp:revision>
  <dc:subject/>
  <dc:title>USNESENÍ</dc:title>
</cp:coreProperties>
</file>