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 zasedání konaného dne 13. prosince 2007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.j. 6/2007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a Zásmuky na svém zasedání, které se konalo dne 13. prosince 2007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Města Zásm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chvaluje navržený progra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olí členy návrhové komise pana Josefa Adámka a pana Milana P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olí ověřovatele zápisu jednání pana Libora Křížka a JUDr. Jindřišku Václ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stanovuje zapisovatelku sl. Petru Svobodovo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Schvaluje  rozpočtové provizorium, v souladu se zák. 250/2000Sb., §13 a rozpočtových pravidlech v platném znění, dle kterého bude Město Zásmuky hospodařit až do doby, kdy bude schválen vlastní rozpočet na rok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Schvaluje Spisový a skartační řád Města Zásmu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Schvaluje hlavní a dílčí inventarizační komisi pro provedení inventarizace majetku města k 31.12.2007 v souladu se zákonem 563/91 Sb. v platném znění ve složení: Hlavní inventarizační komise: předseda: JUDr. Jindřiška Václavů, členové: Ing. David Veselý, Hana Michálková, Dílčí inventarizační komise: předseda: Karel Novák ml., členové: Jana Církvová, Hana Kratochvílová, Pavel Staněk, Petra Svobod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 Schvaluje Změnu č. 1 v Zásadách Města Zásmuky pro poskytování finanční půjčky z Fondu rozvoje by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) Revokuje usnesení ZM ze dne 9.10.2007 č.j. 5/2007 ve znění: ZM souhlasí s prodejem pozemku p.č. 320 v k.ú. Sobočice, obec Zásmuky, okres Kolín, o výměře 141 m2, paní Evě Mizlerové, Rostislavova 1372/16, 140 00  Praha-Nusle, za cenu 80,- Kč/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Schvaluje prodej oplocené části pozemku p.č. 320 v k.ú. Sobočice, obec Zásmuky, okres Kolín, paní Evě Mizlerové, Rostislavova 1372/16, 140 00  Praha-Nusle. Tento pozemek je zaplocený a tím se legalizuje stávající sta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) Revokuje usnesení ZM ze dne 9.10.2007 č.j. 5/2007 ve znění: ZM schvaluje ve smyslu § 41 zák. č. 128/2000 Sb. o obcích, žádost o bezúplatný převod pozemku parc.č. 23/8 v k.ú. Vršice, obec Zásmuky, okres Kolín, na kterém se nachází místní komunikace, do vlastnictví mě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Souhlasí ve smyslu § 41 zák. č. 128/2000 Sb. o obcích, s bezúplatným převodem pozemku p.č. 23/8 v k.ú. Vršice, obec Zásmuky, okres Kolín, na kterém se nachází místní komunikace, do vlastnictví měs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) Revokuje usnesení ZM ze dne 26.6.2007 č.j.3/2007 ve znění: ZM schvaluje ve smyslu § 41 zák. č. 128/2000 Sb., žádost o bezúplatný převod pozemku parc. č. 806 (KN) o výměře 61 m2 v k.ú. Zásmuky, obec Zásmuky, okres Kolín, na kterém se nachází místní komunikace, do vlastnictví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Souhlasí ve smyslu § 41 zák. č. 128/2000 Sb., o obcích s bezúplatným převodem pozemku parc.č. 806 (KN) o výměře 61 m2 v k.ú. Zásmuky, obec Zásmuky, okres Kolín, na kterém se nachází místní komunikace, do vlastnictv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Schvaluje cenu vodného a stočného pro rok 2008 ve výši: vodné – 35,91Kč/m3, stočné 17,51 Kč/m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) Bere na vědomí předloženou kalkulaci poplatku za likvidaci TDO za rok 2007, převyšující částku danou jako maximální dle oddílu II, čl. 5, odst. 1b) zák. 565/1990 Sb. o místních poplatcích ve znění pozdějších změn a doplňků. Vzhledem k výši nákladů za likvidaci TDO zůstává pro rok 2008 cena poplatku na částce 5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ZM se usneslo odložit do příštího zasedání ZM rozhodnutí v souladu se zák. 128/2000 Sb. § 85 písm. f) o obcích v platném znění vzdát se práva na zbývající část pohledávky za paní Ludmilou Novákovou ve výši 441.670,35 Kč z titulu nedoplacení části kupní ceny, na kterou byla vystavena směnka vlastní. Vystavitel směnky: Ludmila Nováková, Jiráskova ul. 468, 281 44  Zásmuky. Jednalo se o prodej objektu bývalé mateřské školy v Zásmukách č.p. 92 v roc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Schvaluje návrh usnesení dnešní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muky 13. prosince 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pan  Petr Adámek</w:t>
        <w:tab/>
        <w:tab/>
        <w:tab/>
        <w:tab/>
        <w:tab/>
        <w:tab/>
        <w:t>pan Milan Pet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6:00Z</dcterms:created>
  <dc:creator>Podatelna</dc:creator>
  <dc:description/>
  <cp:keywords/>
  <dc:language>en-US</dc:language>
  <cp:lastModifiedBy>Podatelna</cp:lastModifiedBy>
  <cp:lastPrinted>2008-01-07T08:18:00Z</cp:lastPrinted>
  <dcterms:modified xsi:type="dcterms:W3CDTF">2008-01-07T13:12:00Z</dcterms:modified>
  <cp:revision>20</cp:revision>
  <dc:subject/>
  <dc:title>USNESENÍ</dc:title>
</cp:coreProperties>
</file>