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 ZÁSMU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  DO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rozpočtu Města Zásmu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Zásmuky jako poskytovatel dotace zveřejňuje dle § 10c  zákona  250/2000 Sb. o rozpočtových pravidlech územních rozpočtů, v platném znění, programovou dotaci  s názv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ba domovních čističek odpadních v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ě zřizovaných vyvážecích jím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 a důvod dotace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ora ekologického řešení čištění odpadních vod z provozu rodinných domů. Zlepšení životního prostředí, zlepšení kvality ekosystému v obcích. Podpora myšlenky individuální i společenské odpovědnosti vůči budoucím generacím a ohleduplnosti vůči životnímu prostředí. Výstavba domovních čističek odpadních vod a nově zřizovaných vyvážecích jímek je podporována jako náhrada současných septiků a žump v obcích, ve kterých není vybudován kanalizační řad s napojením na centrální čističku odpadních v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uh žadatel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je určena pro fyzické osoby, které jsou vlastníky nemovitostí v obcích Nesměň, Doubravčany,  Vršice s podmínkou trvalého pobytu vlastníka nemovitosti v uvedených 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ro poskytnutí dot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fyzickým osobám na objekt, který je určen k bydlení, má přiděleno čp. nebo evidenční (mimo rekreačních chat), žadatel splňuje podmínku trvalého pobytu v uvedených obcích a nemá vůči městu žádné závazky po splat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Žadatel předloží Žádost na předepsaném tiskopise včetně příloh, kterými jsou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ladu o vlastnictví nemov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Žadatel doručí originál Žádosti se všemi přílohami, na podatelnu MěÚ v Zásmuk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projedná rada města a rozhodne do 15 dnů od jejího doručení o jejím poskytnutí. Dotace bude poskytována jako investiční na základě uzavřené veřejnoprávní smlouvy. Dotace podléhá vyúčtování vždy do 30.11. roku, ve kterém byla žádost podána. Vyúčtování bude obsahovat tyto příloh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pii dokladu způsobilých výdajů ( faktura na pořízení ČOV 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kolaudačního souhlasu s nabytím právní moci nebo souhlasu místně příslušného stavebního úřadu s umístěním stavb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čestné prohlášení o likvidaci jímky nebo septiku, případně o jejich využití pro Č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tace se poskytne žadateli  do 15 dnů od rozhodnutí RM o uzavření veřejnoprávní smlouvy se žadatelem a to na účet žadatele uvedený v Žád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Období pro poskytování dotace, výše dota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á dotace pro výstavbu domovních čistíren odpadních vod a nově zřizovaných vyvážecích jímek je vyhlášena na období  2023 – 2026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je stanovena pevnou částkou ve výši 20.000 Kč ( slovy dvacettisíckorunčeských ) na nemovitost s čp. nebo ev.číslem. V případě obytného domu se dotace vynásobí počtem bytů a to za předpokladu napojení těchto b.j. na zřízenou DČOV. V případě sdružení více vlastníků rodinných domů bude dotace násobkem připojených rodinných domů na zřízenou DČOV nebo nově zřizovanou vyvážecí jímk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finančních prostředků bude stanoven vždy v rozpočtu na příslušný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kytnutí programové dotace z rozpočtu města není právní nárok.</w:t>
      </w:r>
    </w:p>
    <w:p>
      <w:pPr>
        <w:pStyle w:val="Normal"/>
        <w:ind w:left="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odávání žádostí</w:t>
      </w:r>
    </w:p>
    <w:p>
      <w:pPr>
        <w:pStyle w:val="Normal"/>
        <w:ind w:left="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Žádosti pro programové období 2023 - 2026  budou přijímány od 21.1. 2023 do 31.8. 2026. </w:t>
      </w:r>
    </w:p>
    <w:p>
      <w:pPr>
        <w:pStyle w:val="Normal"/>
        <w:ind w:left="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programová dotace byla vyhlášena Usnesením ZM Čj.  8/2022 ZM  dne 20. 12. 2022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nem pozbývá platnosti a účinnosti Programová dotace ze dne 20. 12. 201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á programová dotace bude zveřejněna na elektronické úřední desce města minimálně 30 dnů před tím, než začne běžet lhůta pro předkládání žádostí a dále bude vyvěšena dalších 60 dnů ode dne, kdy bylo možné předkládat žád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muky 20.12. 202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gr. Josef Krombholz                                                                  PhDr. Marta Vaňk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místostarosta města                                                                               starostk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21. 12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3670</wp:posOffset>
              </wp:positionH>
              <wp:positionV relativeFrom="paragraph">
                <wp:posOffset>-570230</wp:posOffset>
              </wp:positionV>
              <wp:extent cx="1482725" cy="772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Město Zásmuky.</w:t>
                            <w:br/>
                            <w:t>Komenského nám. 133</w:t>
                            <w:br/>
                            <w:t xml:space="preserve">28144 Zásmuky          </w:t>
                          </w:r>
                          <w:r>
                            <w:rPr>
                              <w:color w:val="17365D"/>
                              <w:sz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0.85pt;mso-wrap-distance-left:9.05pt;mso-wrap-distance-right:9.05pt;mso-wrap-distance-top:0pt;mso-wrap-distance-bottom:0pt;margin-top:-44.9pt;mso-position-vertical-relative:text;margin-left:1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4"/>
                        <w:szCs w:val="16"/>
                      </w:rPr>
                    </w:pPr>
                    <w:r>
                      <w:rPr>
                        <w:color w:val="17365D"/>
                        <w:sz w:val="18"/>
                      </w:rPr>
                      <w:t>Město Zásmuky.</w:t>
                      <w:br/>
                      <w:t>Komenského nám. 133</w:t>
                      <w:br/>
                      <w:t xml:space="preserve">28144 Zásmuky          </w:t>
                    </w:r>
                    <w:r>
                      <w:rPr>
                        <w:color w:val="17365D"/>
                        <w:sz w:val="20"/>
                      </w:rPr>
                      <w:br/>
                    </w:r>
                  </w:p>
                  <w:p>
                    <w:pPr>
                      <w:pStyle w:val="Normal"/>
                      <w:rPr>
                        <w:color w:val="365F91"/>
                        <w:sz w:val="20"/>
                        <w:szCs w:val="16"/>
                      </w:rPr>
                    </w:pPr>
                    <w:r>
                      <w:rPr>
                        <w:color w:val="365F91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0225</wp:posOffset>
              </wp:positionH>
              <wp:positionV relativeFrom="paragraph">
                <wp:posOffset>-600710</wp:posOffset>
              </wp:positionV>
              <wp:extent cx="1292860" cy="545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www.zasmuky.cz</w:t>
                            <w:br/>
                            <w:t>podatelna@zasmuky.cz</w:t>
                            <w:br/>
                            <w:t>+420 321 796 40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2.95pt;mso-wrap-distance-left:9.05pt;mso-wrap-distance-right:9.05pt;mso-wrap-distance-top:0pt;mso-wrap-distance-bottom:0pt;margin-top:-47.3pt;mso-position-vertical-relative:text;margin-left:3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17365D"/>
                        <w:sz w:val="18"/>
                      </w:rPr>
                      <w:t>www.zasmuky.cz</w:t>
                      <w:br/>
                      <w:t>podatelna@zasmuky.cz</w:t>
                      <w:br/>
                      <w:t>+420 321 796 40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9255</wp:posOffset>
              </wp:positionH>
              <wp:positionV relativeFrom="paragraph">
                <wp:posOffset>-560070</wp:posOffset>
              </wp:positionV>
              <wp:extent cx="1174115" cy="355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IČO: 00235954</w:t>
                          </w:r>
                        </w:p>
                        <w:p>
                          <w:pPr>
                            <w:pStyle w:val="Normal"/>
                            <w:rPr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</w:rPr>
                            <w:t>DIČ: CZ0023595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8pt;mso-wrap-distance-left:9.05pt;mso-wrap-distance-right:9.05pt;mso-wrap-distance-top:0pt;mso-wrap-distance-bottom:0pt;margin-top:-44.1pt;mso-position-vertical-relative:text;margin-left:2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8"/>
                      </w:rPr>
                    </w:pPr>
                    <w:r>
                      <w:rPr>
                        <w:color w:val="17365D"/>
                        <w:sz w:val="18"/>
                      </w:rPr>
                      <w:t>IČO: 00235954</w:t>
                    </w:r>
                  </w:p>
                  <w:p>
                    <w:pPr>
                      <w:pStyle w:val="Normal"/>
                      <w:rPr>
                        <w:color w:val="17365D"/>
                        <w:sz w:val="18"/>
                      </w:rPr>
                    </w:pPr>
                    <w:r>
                      <w:rPr>
                        <w:color w:val="17365D"/>
                        <w:sz w:val="18"/>
                      </w:rPr>
                      <w:t>DIČ: CZ002359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23670</wp:posOffset>
              </wp:positionH>
              <wp:positionV relativeFrom="paragraph">
                <wp:posOffset>-194945</wp:posOffset>
              </wp:positionV>
              <wp:extent cx="420941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  <w:t>Bankovní spojení: Komerční banka, a.s. číslo účtu: 3927151/0100</w:t>
                          </w:r>
                          <w:r>
                            <w:rPr>
                              <w:color w:val="17365D"/>
                            </w:rPr>
                            <w:t xml:space="preserve">, </w:t>
                          </w: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  <w:t>ID datové schránky: dcebt2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29.75pt;mso-wrap-distance-left:9.05pt;mso-wrap-distance-right:9.05pt;mso-wrap-distance-top:0pt;mso-wrap-distance-bottom:0pt;margin-top:-15.35pt;mso-position-vertical-relative:text;margin-left:1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</w:rPr>
                    </w:pPr>
                    <w:r>
                      <w:rPr>
                        <w:color w:val="17365D"/>
                        <w:sz w:val="14"/>
                        <w:szCs w:val="16"/>
                      </w:rPr>
                      <w:t>Bankovní spojení: Komerční banka, a.s. číslo účtu: 3927151/0100</w:t>
                    </w:r>
                    <w:r>
                      <w:rPr>
                        <w:color w:val="17365D"/>
                      </w:rPr>
                      <w:t xml:space="preserve">, </w:t>
                    </w:r>
                    <w:r>
                      <w:rPr>
                        <w:color w:val="17365D"/>
                        <w:sz w:val="14"/>
                        <w:szCs w:val="16"/>
                      </w:rPr>
                      <w:t>ID datové schránky: dcebt2t</w:t>
                    </w:r>
                  </w:p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-621030</wp:posOffset>
              </wp:positionV>
              <wp:extent cx="821055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3.5pt;mso-wrap-distance-left:9.05pt;mso-wrap-distance-right:9.05pt;mso-wrap-distance-top:0pt;mso-wrap-distance-bottom:0pt;margin-top:-48.9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13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  <w:lang w:val="sk-SK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02:00Z</dcterms:created>
  <dc:creator>Petr Šíp</dc:creator>
  <dc:description/>
  <cp:keywords/>
  <dc:language>en-US</dc:language>
  <cp:lastModifiedBy>hlavniucetni</cp:lastModifiedBy>
  <cp:lastPrinted>2022-12-14T10:10:00Z</cp:lastPrinted>
  <dcterms:modified xsi:type="dcterms:W3CDTF">2023-01-02T14:53:00Z</dcterms:modified>
  <cp:revision>4</cp:revision>
  <dc:subject/>
  <dc:title>ZÁRUČNÍ PODMÍNKY</dc:title>
</cp:coreProperties>
</file>