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drawing>
          <wp:inline distT="0" distB="0" distL="0" distR="0">
            <wp:extent cx="64389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O ZÁSMUK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Smlouva o poskytování pečovatelské služb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o Zásmuk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čovatelská služba, organizační složka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vedoucí paní Olgou Kolářo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Za Zahrady 450, 281 44 Zásmu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 235 95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ále jen „Poskytovatel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n/í</w:t>
      </w:r>
      <w:r>
        <w:rPr>
          <w:rFonts w:cs="Arial" w:ascii="Arial" w:hAnsi="Arial"/>
          <w:b/>
          <w:bCs/>
          <w:sz w:val="22"/>
          <w:szCs w:val="22"/>
        </w:rPr>
        <w:t>/: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 narození: ..............................................    státní příslušnost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ydliště: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ále jen „Uživatel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írají v souladu s § 90 zákona č. 108/2006 Sb. o sociálních službách t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ouvu o poskytování pečovatelské služb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ah poskytování pečovatelské služb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ákladní činnosti poskytované pečovatelskou službou jsou uvedeny v ust. § 40 zákona č. 108/2006 Sb. o sociálních službá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živatel se s poskytovatelem dohodli na poskytování následujících služeb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/>
          <w:iCs/>
          <w:sz w:val="20"/>
          <w:szCs w:val="20"/>
        </w:rPr>
        <w:t>zaškrtněte požadované služby)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) pomoc při zvládání běžných úkonů péče o vlastní osobu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pomoc při osobní hygieně nebo poskytnutí podmínek pro osobní hygienu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pomoc při zajištění stravy nebo pomoc při zajištění strav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pomoc při zajištění chodu domácnost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 zprostředkování kontaktu se společenským prostředí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doprovázení dospělých (k lékaři, na úřady a instituce) a zpě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na základě této smlouvy Uživateli sjednané pečovatelské služby poskytovat a Uživatel se zavazuje hradit za tyto služby příslušnou částku dle Ceníku služeb Poskyto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Místo a čas poskytování pečovatelské služ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lužby sjednané v článku I. této smlouvy se poskytují na území Města Zásmuky a jeho příměstských část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y sjednané v článku I. této smlouvy se poskytují v pracovní dny od 7:00 do 19:00 hodin. V sobotu a v neděli od 7:00 do 19: hodin. V případě, že pro některý sjednaný den Uživatel poskytnutí služby nepožaduje, je povinen tuto skutečnost oznámit Poskytovateli nejpozději 1 den před tímto dn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ákupy klientů</w:t>
      </w:r>
      <w:r>
        <w:rPr>
          <w:rFonts w:cs="Arial" w:ascii="Arial" w:hAnsi="Arial"/>
          <w:sz w:val="20"/>
          <w:szCs w:val="20"/>
        </w:rPr>
        <w:t xml:space="preserve"> se poskytují pondělí, středa, pátek. Nákupy se nahlašují jeden den před samotným nákupem a je nutné připravit finanční hotovos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Doprava klienta do Kolína</w:t>
      </w:r>
      <w:r>
        <w:rPr>
          <w:rFonts w:cs="Arial" w:ascii="Arial" w:hAnsi="Arial"/>
          <w:sz w:val="20"/>
          <w:szCs w:val="20"/>
        </w:rPr>
        <w:t xml:space="preserve"> – nutné nahlásit minimálně 3 dny dopředu. Odjezd je ráno do 7.30 hodin a dále po 12.00 hodině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ozvozy obědů</w:t>
      </w:r>
      <w:r>
        <w:rPr>
          <w:rFonts w:cs="Arial" w:ascii="Arial" w:hAnsi="Arial"/>
          <w:sz w:val="20"/>
          <w:szCs w:val="20"/>
        </w:rPr>
        <w:t xml:space="preserve"> – od 10.00 do 12.00 hod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éče o klienta v domácím prostředí a hygiena</w:t>
      </w:r>
      <w:r>
        <w:rPr>
          <w:rFonts w:cs="Arial" w:ascii="Arial" w:hAnsi="Arial"/>
          <w:sz w:val="20"/>
          <w:szCs w:val="20"/>
        </w:rPr>
        <w:t xml:space="preserve"> – bude poskytována v provozní době od 7.00 hod do 19.00 hod, včetně víkendů a svátk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každému klientovi se přistupuje individuálně dle jeho potře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še úhrady za pečovatelskou službu a způsob jejího plac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Úhrada za poskytované služby je stanovena Ceníkem služeb Poskytov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Poskytovatel je povinen při úhradě poskytnuté služby předat Uživateli pokladní příjmový doklad, kterým se potvrdí zaplacení služby. Doklad předává příslušná pečovatelka, která zajišťovala službu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Obědy jsou zajišťovány dodavatelsky za ceny dodavatelem určené. Za obědy se platí předem na období jednoho měsíce, Uživatel se zavazuje zaplatit nejpozději poslední týden v předcházejícím měsíci. Odpovídající finanční částku za obědy předá Uživatel pracovnici pečovatelské služby, která zajistí předání finanční částky dodavateli obědů. Přeplatky za neodebrané, předem odhlášené obědy Poskytovatel vrátí v hotovosti nejpozději do pěti pracovních dnů po měsíčním vyúčtování dodavatele Uživate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) Uživatel je povinen doložit k sepsání Smlouvy řádně vyplněnou Žádost o poskytování pečovatelské služby, kde svým podpisem potvrzuje, že všechny jím uvedené skutečnosti se zakládají na pravd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jednání o dodržování vnitřních předpisů stanovených poskytovatele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 poskytování sociální služ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živatel prohlašuje, že byl seznámen s Vnitřními pravidly poskytování pečovatelské služby. Dále prohlašuje, že mu tyto pravidla byly předány v písemné podobě, že si je přečetl a že jim porozuměl. Uživatel je bere na vědomí a zavazuje se tyto pravidla dodržov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povědní důvody a výpovědní lhů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0"/>
          <w:szCs w:val="20"/>
        </w:rPr>
        <w:t xml:space="preserve">) Uživatel může smlouvu vypovědět bez udání důvodu a může od smlouvy odstoupit ihned. Po doručení výpověd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Poskytovatel může smlouvu vypovědět pouze z těchto důvodů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Jestliže Uživatel hrubě porušuje své povinnosti vyplývající ze Smlouvy. Za hrubé porušení Smlouvy se považuje zejména nezaplacení úhrady za poskytnuté sociální služby za dobu delší než 1 měsíc od obdržení vyúčtován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Jestliže Uživatel i po opětovném napomenutí hrubě poruší povinnosti, které vyplývají z Vnitřních pravidel poskytování pečovatelské služb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Jestliže se Uživatel chová k pečovatelce způsobem, jehož záměr nebo důsledek vede ke snížení důstojnosti fyzické osoby nebo k vytváření nepřátelského, ponižujícího nebo zneklidňujícího prostřed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okud Uživatel nevyužívá služeb Poskytovatele po dobu 6 měsíc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) Výpovědní lhůta pro výpověď danou Poskytovatelem z důvodů uvedených v odstavci 2 tohoto článku činí 10 pracovních dní a počíná běžet 1. dnem následujícím po dni, v němž byla tato výpověď Uživateli doručena.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 platnosti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mlouva se uzavírá na dobu neurčitou. Smlouva nabývá platnosti a účinnosti podpisem oběma smluvními stranami. Uživatel nemůže práva z této Smlouvy postoupit na jinou osob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Smlouvy je platný Ceník Poskytovatele a žádost o zavedení pečovatelské služb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 Smlouva je vyhotovena ve dvou stejnopisech s platností originálu. Každá smluvní strana obdrží jedno vyhotovení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Smlouva může být změněna nebo zrušena pouze písemně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Smluvní strany prohlašují, že Smlouva vyjadřuje jejich pravou a svobodnou vůli a že nebyla uzavřena v tísni a za nápadně nevýhodných podmínek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) Smluvní strany prohlašují, že si Smlouvu přečetly, jejímu obsahu rozumí a s jejím obsahem úplně a bezvýhradně souhlasí, což stvrzují svými vlastnoručními podpi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Zásmukách d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                          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hDr. Marta Vaňková, MBA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0"/>
          <w:szCs w:val="20"/>
        </w:rPr>
        <w:t>podpis Poskytovatele                                                          podpis Uživatele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ánk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26:00Z</dcterms:created>
  <dc:creator>michalkova</dc:creator>
  <dc:description/>
  <cp:keywords/>
  <dc:language>en-US</dc:language>
  <cp:lastModifiedBy>starostka</cp:lastModifiedBy>
  <cp:lastPrinted>2020-09-14T14:12:00Z</cp:lastPrinted>
  <dcterms:modified xsi:type="dcterms:W3CDTF">2023-03-15T10:59:00Z</dcterms:modified>
  <cp:revision>7</cp:revision>
  <dc:subject/>
  <dc:title/>
</cp:coreProperties>
</file>